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芙之谜揭秘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策略和技巧是玩家征服一切的钥匙。尤其是在充满挑战与激情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角色扮演）游戏领域，一款高质量的攻略系统无疑能为玩家带来前所未有的游览体验。在这个领域中，有一款名为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”的工具，它以其独特的设计理念和精准的数据分析，为玩家提供了全面的游戏支持。</w:t>
      </w:r>
      <w:r>
        <w:rPr>
          <w:sz w:val="32"/>
          <w:szCs w:val="32"/>
        </w:rPr>
        <w:t>&lt;/p&gt;&lt;p&gt;&lt;img src="/static-img/J2Jbek33f5tqS_5ewD_SBDrruJKYpxmFxw3725jyGtuQZ_ps8yydesKtAA2IfAhK.jpg"&gt;&lt;/p&gt;&lt;p&gt;</w:t>
      </w:r>
      <w:r>
        <w:rPr>
          <w:sz w:val="32"/>
          <w:szCs w:val="32"/>
        </w:rPr>
        <w:t>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，首先是一套经过精心构建的人工智能平台。它通过不断学习和实时更新，能够理解并预测游戏中的各种规律，从而为用户提供最合适的策略建议。这不仅包括基本战斗技巧，还包括复杂的地图导航、资源管理以及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等多方面内容。</w:t>
      </w:r>
      <w:r>
        <w:rPr>
          <w:sz w:val="32"/>
          <w:szCs w:val="32"/>
        </w:rPr>
        <w:t>&lt;/p&gt;&lt;p&gt;&lt;img src="/static-img/MjP1ERqVWy1U9rIY89E_PzrruJKYpxmFxw3725jyGttJ6phJZW8mgqTq3lGq0wxXMn9wr6FQ5at96LgXQfujnKuU_15us2BvqiTLZzsTYb7MB_E1cElDYGkpcteVR0I0PjwYINw-0izpri4pAeNfqZGapo5rLQyELym7YTER4Y8ZobGsIZ3AGT65NiEc6b4v.jpg"&gt;&lt;/p&gt;&lt;p&gt;</w:t>
      </w:r>
      <w:r>
        <w:rPr>
          <w:sz w:val="32"/>
          <w:szCs w:val="32"/>
        </w:rPr>
        <w:t>数据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芙采用了先进的大数据挖掘技术，不断地收集并分析大量用户数据，这些数据来源于不同角色的不同职业、不同的装备组合以及不同的任务选择。通过这些数据对比分析，可以帮助用户找到最佳搭配，并避免常见错误，从而提高游戏效率和胜率。</w:t>
      </w:r>
      <w:r>
        <w:rPr>
          <w:sz w:val="32"/>
          <w:szCs w:val="32"/>
        </w:rPr>
        <w:t>&lt;/p&gt;&lt;p&gt;&lt;img src="/static-img/gmseGzHgITe3Ju-73S7X7DrruJKYpxmFxw3725jyGttJ6phJZW8mgqTq3lGq0wxXMn9wr6FQ5at96LgXQfujnKuU_15us2BvqiTLZzsTYb7MB_E1cElDYGkpcteVR0I0PjwYINw-0izpri4pAeNfqZGapo5rLQyELym7YTER4Y8ZobGsIZ3AGT65NiEc6b4v.pn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鼓励用户之间交流合作，让每个玩家的经验都成为其他人学习的一部分。此外，平台还提供了一系列论坛和讨论区，让新手可以快速融入社区，与经验丰富的大佬们分享心得，同时也让大佬们有机会展示自己的智慧。</w:t>
      </w:r>
      <w:r>
        <w:rPr>
          <w:sz w:val="32"/>
          <w:szCs w:val="32"/>
        </w:rPr>
        <w:t>&lt;/p&gt;&lt;p&gt;&lt;img src="/static-img/DyR-jnvfVVuMZSYMWjGvITrruJKYpxmFxw3725jyGttJ6phJZW8mgqTq3lGq0wxXMn9wr6FQ5at96LgXQfujnKuU_15us2BvqiTLZzsTYb7MB_E1cElDYGkpcteVR0I0PjwYINw-0izpri4pAeNfqZGapo5rLQyELym7YTER4Y8ZobGsIZ3AGT65NiEc6b4v.png"&gt;&lt;/p&gt;&lt;p&gt;</w:t>
      </w:r>
      <w:r>
        <w:rPr>
          <w:sz w:val="32"/>
          <w:szCs w:val="32"/>
        </w:rPr>
        <w:t>实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随着时间推移不断变化，而一个好的攻击性策略需要始终保持最新状态。因此，沉芙团队致力于持续跟踪最新版本内发生的情况，并及时调整策划，以确保所有内容都符合当前版本要求。这意味着，无论是新手还是老手，都能获得最新最有效的信息。</w:t>
      </w:r>
      <w:r>
        <w:rPr>
          <w:sz w:val="32"/>
          <w:szCs w:val="32"/>
        </w:rPr>
        <w:t>&lt;/p&gt;&lt;p&gt;&lt;img src="/static-img/Gu4VwDMvxNTFtSXPgINgWzrruJKYpxmFxw3725jyGttJ6phJZW8mgqTq3lGq0wxXMn9wr6FQ5at96LgXQfujnKuU_15us2BvqiTLZzsTYb7MB_E1cElDYGkpcteVR0I0PjwYINw-0izpri4pAeNfqZGapo5rLQyELym7YTER4Y8ZobGsIZ3AGT65NiEc6b4v.pn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芙不仅关注整体效果，也深知每位玩家的个人偏好不同，因此它会根据每个人的具体情况推荐相应的路径或操作方法。此外，对于那些希望从事创意活动或探索未知区域的小伙伴来说，该平台同样提供了专门针对这种类型玩家的指导，使他们能够自由发挥，同时也不失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沉芙还努力打造一个多样化且富有趣味性的娱乐环境。不仅局限于单一目标追求，如击败强敌或者提升等级，更是鼓励参与者去探索更多可能性，比如发现隐藏物品、解锁特殊技能或者甚至进行一些小型竞赛活动，这种多维度刺激增强了整个平台上的吸引力，使得用户更愿意长期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沉芙”是一款集成了各项功能齐全、高效运作且具有高度可扩展性的工具，它不仅帮助新手轻松上路，也给予老司机新的灵感与挑战。而对于那些渴望探索未知、寻找乐趣并在过程中成长的人来说，无疑是一个不可错过的地方。</w:t>
      </w:r>
      <w:r>
        <w:rPr>
          <w:sz w:val="32"/>
          <w:szCs w:val="32"/>
        </w:rPr>
        <w:t>&lt;/p&gt;&lt;p&gt;&lt;a href = "/doc/565720-</w:t>
      </w:r>
      <w:r>
        <w:rPr>
          <w:sz w:val="32"/>
          <w:szCs w:val="32"/>
        </w:rPr>
        <w:t>沉芙之谜揭秘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奥秘</w:t>
      </w:r>
      <w:r>
        <w:rPr>
          <w:sz w:val="32"/>
          <w:szCs w:val="32"/>
        </w:rPr>
        <w:t>.doc" rel="alternate" download="565720-</w:t>
      </w:r>
      <w:r>
        <w:rPr>
          <w:sz w:val="32"/>
          <w:szCs w:val="32"/>
        </w:rPr>
        <w:t>沉芙之谜揭秘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