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牧野苏菲笔趣阁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教授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艺术</w:t>
      </w:r>
      <w:r>
        <w:rPr>
          <w:sz w:val="32"/>
          <w:szCs w:val="32"/>
        </w:rPr>
        <w:t>&lt;/p&gt;&lt;p&gt;&lt;img src="/static-img/kDGclyGllKznj5Z0TtFBlZNCEM3UphRyEkP1Jl3p5bS3uF1qg4pUnltEcDCxiiBY.jpeg"&gt;&lt;/p&gt;&lt;p&gt;</w:t>
      </w:r>
      <w:r>
        <w:rPr>
          <w:sz w:val="32"/>
          <w:szCs w:val="32"/>
        </w:rPr>
        <w:t>在萧牧野苏菲笔趣阁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授以其独特的教学方式和深厚的专业知识，吸引了一大批求知欲强、对计算机科学充满热情的学子。他的课堂上，不仅有着精彩纷呈的编程示范，还有着耐心细致的问题解答，让学生们在轻松愉快的情境下掌握了各种编程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牧野苏菲笔趣阁的文化氛围</w:t>
      </w:r>
      <w:r>
        <w:rPr>
          <w:sz w:val="32"/>
          <w:szCs w:val="32"/>
        </w:rPr>
        <w:t>&lt;/p&gt;&lt;p&gt;&lt;img src="/static-img/WREyZpUtBeYyjpwoMmGkuZNCEM3UphRyEkP1Jl3p5bQrB7RwV40Wmf_qCK2PAbE1mZbHw0gyLviRxoO9UZLjCh-fL8bd-i8TlUyNH-Dq42NyJolL_tRFaBG_aOX4K7ie2gXlfPMK6d88Q9UiMqOE7XX2xzx3NZpEJSCvoALq_ig.jpeg"&gt;&lt;/p&gt;&lt;p&gt;</w:t>
      </w:r>
      <w:r>
        <w:rPr>
          <w:sz w:val="32"/>
          <w:szCs w:val="32"/>
        </w:rPr>
        <w:t>萧牧野苏菲笔趣阁不仅是一个学习的地方，更是一个充满创意和梦想的地方。这里，每个人都能找到属于自己的位置，无论是积极参与到课堂讨论中，还是静悄悄地研究自己感兴趣的话题，都能受到鼓励和支持。在这个环境里，每一个角落都散发着学习与成长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菲笔趣阁师资力量</w:t>
      </w:r>
      <w:r>
        <w:rPr>
          <w:sz w:val="32"/>
          <w:szCs w:val="32"/>
        </w:rPr>
        <w:t>&lt;/p&gt;&lt;p&gt;&lt;img src="/static-img/JQvCyDV-phrDEP-_HOw3lZNCEM3UphRyEkP1Jl3p5bQrB7RwV40Wmf_qCK2PAbE1mZbHw0gyLviRxoO9UZLjCh-fL8bd-i8TlUyNH-Dq42NyJolL_tRFaBG_aOX4K7ie2gXlfPMK6d88Q9UiMqOE7XX2xzx3NZpEJSCvoALq_ig.jpeg"&gt;&lt;/p&gt;&lt;p&gt;</w:t>
      </w:r>
      <w:r>
        <w:rPr>
          <w:sz w:val="32"/>
          <w:szCs w:val="32"/>
        </w:rPr>
        <w:t>作为一所培养出众多优秀人才的地方，萧牧野苏菲笔趣阁拥有了一支由行业内顶尖专家组成的人才团队。这群专家们不仅具备扎实的理论基础，还具有丰富的手</w:t>
      </w:r>
      <w:r>
        <w:rPr>
          <w:sz w:val="32"/>
          <w:szCs w:val="32"/>
        </w:rPr>
        <w:t>-on</w:t>
      </w:r>
      <w:r>
        <w:rPr>
          <w:sz w:val="32"/>
          <w:szCs w:val="32"/>
        </w:rPr>
        <w:t>经验，他们通过实际操作来教授学生，使得学生能够更快地融会贯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互动与交流平台</w:t>
      </w:r>
      <w:r>
        <w:rPr>
          <w:sz w:val="32"/>
          <w:szCs w:val="32"/>
        </w:rPr>
        <w:t>&lt;/p&gt;&lt;p&gt;&lt;img src="/static-img/5NpXgUYuxAD_2qjzCUivUJNCEM3UphRyEkP1Jl3p5bQrB7RwV40Wmf_qCK2PAbE1mZbHw0gyLviRxoO9UZLjCh-fL8bd-i8TlUyNH-Dq42NyJolL_tRFaBG_aOX4K7ie2gXlfPMK6d88Q9UiMqOE7XX2xzx3NZpEJSCvoALq_ig.jpeg"&gt;&lt;/p&gt;&lt;p&gt;</w:t>
      </w:r>
      <w:r>
        <w:rPr>
          <w:sz w:val="32"/>
          <w:szCs w:val="32"/>
        </w:rPr>
        <w:t>在萧牧野苏 菲笔趣 阁 中，老师们鼓励学生之间进行自由交流，这种开放式学习模式为学生提供了一个广泛分享思想、解决问题以及展现才能的地方。无论是在课程之外的小组活动还是线上社区论坛，都可以看到同学们相互帮助、共同进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能力训练基地</w:t>
      </w:r>
      <w:r>
        <w:rPr>
          <w:sz w:val="32"/>
          <w:szCs w:val="32"/>
        </w:rPr>
        <w:t>&lt;/p&gt;&lt;p&gt;&lt;img src="/static-img/1jBRXqCe-ssXQr6Ef-4xj5NCEM3UphRyEkP1Jl3p5bQrB7RwV40Wmf_qCK2PAbE1mZbHw0gyLviRxoO9UZLjCh-fL8bd-i8TlUyNH-Dq42NyJolL_tRFaBG_aOX4K7ie2gXlfPMK6d88Q9UiMqOE7XX2xzx3NZpEJSCvoALq_ig.jpeg"&gt;&lt;/p&gt;&lt;p&gt;</w:t>
      </w:r>
      <w:r>
        <w:rPr>
          <w:sz w:val="32"/>
          <w:szCs w:val="32"/>
        </w:rPr>
        <w:t>为了确保学生成绩真正体现出他们所掌握技能水平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授将理论知识与实际应用紧密结合。他设计了大量实战演练项目，让学生们在真实场景下锻炼技巧，并且通过不断完善这些项目来提升自己的技术水平。在这个过程中，每个人的潜力都会得到充分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社会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计算机科学教育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授深知自己肩负起推动社会进步的一份责任。他利用自己的专业知识，为学校组织举办各种科技讲座和创新竞赛，与社会各界建立合作关系，将教育资源向全社会输出，从而促进技术创新，为未来的科技发展奠定坚实基础。</w:t>
      </w:r>
      <w:r>
        <w:rPr>
          <w:sz w:val="32"/>
          <w:szCs w:val="32"/>
        </w:rPr>
        <w:t>&lt;/p&gt;&lt;p&gt;&lt;a href = "/doc/565558-</w:t>
      </w:r>
      <w:r>
        <w:rPr>
          <w:sz w:val="32"/>
          <w:szCs w:val="32"/>
        </w:rPr>
        <w:t>萧牧野苏菲笔趣阁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授的智慧与魅力</w:t>
      </w:r>
      <w:r>
        <w:rPr>
          <w:sz w:val="32"/>
          <w:szCs w:val="32"/>
        </w:rPr>
        <w:t>.doc" rel="alternate" download="565558-</w:t>
      </w:r>
      <w:r>
        <w:rPr>
          <w:sz w:val="32"/>
          <w:szCs w:val="32"/>
        </w:rPr>
        <w:t>萧牧野苏菲笔趣阁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授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