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暴力事件学生校门口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发生悲剧，学生们为何会走上暴力之路？</w:t>
      </w:r>
      <w:r>
        <w:rPr>
          <w:sz w:val="32"/>
          <w:szCs w:val="32"/>
        </w:rPr>
        <w:t>&lt;/p&gt;&lt;p&gt;&lt;img src="/static-img/X7xfsx4QTSJfrlwLQc0g4ycbssddrkqFfrGbuZK_K7jTTy6srQilg0idJ1oqT7Ts.jpg"&gt;&lt;/p&gt;&lt;p&gt;</w:t>
      </w:r>
      <w:r>
        <w:rPr>
          <w:sz w:val="32"/>
          <w:szCs w:val="32"/>
        </w:rPr>
        <w:t>校园暴力事件（学生校门口冲突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下午，二中的一片宁静被一声枪响打破。在这次悲剧中，一名学生不幸丧生，而另外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同学也因意外受伤。这场悲剧背后，是多年来校园文化中的问题和社会环境的复杂性。</w:t>
      </w:r>
      <w:r>
        <w:rPr>
          <w:sz w:val="32"/>
          <w:szCs w:val="32"/>
        </w:rPr>
        <w:t>&lt;/p&gt;&lt;p&gt;&lt;img src="/static-img/FwRvty3tD8u8w05hUVO9iCcbssddrkqFfrGbuZK_K7hqZafJeXl_82J8zP8qCNkglwMievv8v3bYjUr2F4XUoGvhspW1GbFwj5oNAlf0KZigvGGhKw28cNCorYr1AbytyL5PsdrfMBvMoYiPGwHaTRD8CXD9KVrpQdRnRzY-V5SjlM8dJV_KqFw0cuV0n_UeYOsVwJBG6wX2dpaU2EuWOQ.jpg"&gt;&lt;/p&gt;&lt;p&gt;</w:t>
      </w:r>
      <w:r>
        <w:rPr>
          <w:sz w:val="32"/>
          <w:szCs w:val="32"/>
        </w:rPr>
        <w:t>为什么我们的孩子们会走上这样极端的手段？是不是我们教育体系的问题？还是社会对青少年期望过高导致他们感到无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面对的是学校管理上的不足。传统的教育模式往往侧重于知识的灌输，而忽视了学生的情感需求和社交技能培养。在这种压抑的学习氛围中，学生之间可能就会产生更多的心理压力，这种压力如果不能得到有效释放，就容易转化为其他形式的冲突。</w:t>
      </w:r>
      <w:r>
        <w:rPr>
          <w:sz w:val="32"/>
          <w:szCs w:val="32"/>
        </w:rPr>
        <w:t>&lt;/p&gt;&lt;p&gt;&lt;img src="/static-img/WU0nJ3m7hFkx8RkNdq92qScbssddrkqFfrGbuZK_K7hqZafJeXl_82J8zP8qCNkglwMievv8v3bYjUr2F4XUoGvhspW1GbFwj5oNAlf0KZigvGGhKw28cNCorYr1AbytyL5PsdrfMBvMoYiPGwHaTRD8CXD9KVrpQdRnRzY-V5SjlM8dJV_KqFw0cuV0n_UeYOsVwJBG6wX2dpaU2EuWOQ.jpg"&gt;&lt;/p&gt;&lt;p&gt;</w:t>
      </w:r>
      <w:r>
        <w:rPr>
          <w:sz w:val="32"/>
          <w:szCs w:val="32"/>
        </w:rPr>
        <w:t>其次，家庭背景也是影响青少年行为的一个重要因素。一些家庭因为经济困难、夫妻关系紧张等原因，使得孩子们在成长过程中缺乏稳定的情感支持。这样的家庭环境很难提供给孩子一个健康成长的土壤，他们可能会通过与他人的斗争来寻找自我价值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层面看，我们对于青少年期望太过天高地远。社会对于成功有着清晰而狭窄定义，即只有那些能够取得显著成绩的人才算是成功者。而对于那些未能达到这个标准的青少年来说，他们可能会感到自己无法获得认可，这种挫败感最终可能演变为对周围人的敌意甚至是攻击性的行为。</w:t>
      </w:r>
      <w:r>
        <w:rPr>
          <w:sz w:val="32"/>
          <w:szCs w:val="32"/>
        </w:rPr>
        <w:t>&lt;/p&gt;&lt;p&gt;&lt;img src="/static-img/WO91f8ZnPKq_84sboxDeIicbssddrkqFfrGbuZK_K7hqZafJeXl_82J8zP8qCNkglwMievv8v3bYjUr2F4XUoGvhspW1GbFwj5oNAlf0KZigvGGhKw28cNCorYr1AbytyL5PsdrfMBvMoYiPGwHaTRD8CXD9KVrpQdRnRzY-V5SjlM8dJV_KqFw0cuV0n_UeYOsVwJBG6wX2dpaU2EuWOQ.jpg"&gt;&lt;/p&gt;&lt;p&gt;</w:t>
      </w:r>
      <w:r>
        <w:rPr>
          <w:sz w:val="32"/>
          <w:szCs w:val="32"/>
        </w:rPr>
        <w:t>此外，媒体对于校园暴力的报道方式也有所影响。媒体为了吸引眼球，有时会夸大事实或者故意制造焦点，这些都加深了公众对“危险”的认识，同时也让一些易激动或心理脆弱的人更加容易受到误导，从而采取极端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是不是我们作为家长、教师和社会成员应该更好地关注这些年轻人？是否可以通过更开放、更理解的心态去倾听他们的声音，为他们提供更多的情感支持和职业指导呢？</w:t>
      </w:r>
      <w:r>
        <w:rPr>
          <w:sz w:val="32"/>
          <w:szCs w:val="32"/>
        </w:rPr>
        <w:t>&lt;/p&gt;&lt;p&gt;&lt;img src="/static-img/PL6ILvopKfX6qoW9ebjj8ycbssddrkqFfrGbuZK_K7hqZafJeXl_82J8zP8qCNkglwMievv8v3bYjUr2F4XUoGvhspW1GbFwj5oNAlf0KZigvGGhKw28cNCorYr1AbytyL5PsdrfMBvMoYiPGwHaTRD8CXD9KVrpQdRnRzY-V5SjlM8dJV_KqFw0cuV0n_UeYOsVwJBG6wX2dpaU2EuWOQ.jpg"&gt;&lt;/p&gt;&lt;p&gt;</w:t>
      </w:r>
      <w:r>
        <w:rPr>
          <w:sz w:val="32"/>
          <w:szCs w:val="32"/>
        </w:rPr>
        <w:t>随着时间推移，我们希望能够从这次悲惨的事故中汲取教训，不断完善我们的教育体系，加强家风建设，并且增强整个社会对于青少年成长阶段挑战的大度理解，以期减少类似事件再次发生，让每个孩子都能在温馨安全的小学时代里自由快乐地成长。</w:t>
      </w:r>
      <w:r>
        <w:rPr>
          <w:sz w:val="32"/>
          <w:szCs w:val="32"/>
        </w:rPr>
        <w:t>&lt;/p&gt;&lt;p&gt;&lt;a href = "/doc/565470-</w:t>
      </w:r>
      <w:r>
        <w:rPr>
          <w:sz w:val="32"/>
          <w:szCs w:val="32"/>
        </w:rPr>
        <w:t>校园暴力事件学生校门口冲突</w:t>
      </w:r>
      <w:r>
        <w:rPr>
          <w:sz w:val="32"/>
          <w:szCs w:val="32"/>
        </w:rPr>
        <w:t>.doc" rel="alternate" download="565470-</w:t>
      </w:r>
      <w:r>
        <w:rPr>
          <w:sz w:val="32"/>
          <w:szCs w:val="32"/>
        </w:rPr>
        <w:t>校园暴力事件学生校门口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