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夸克我和我的金银花夸克交椅一个人的舒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金银花夸克交椅：一个人的舒适追求</w:t>
      </w:r>
      <w:r>
        <w:rPr>
          <w:sz w:val="32"/>
          <w:szCs w:val="32"/>
        </w:rPr>
        <w:t>&lt;/p&gt;&lt;p&gt;&lt;img src="/static-img/biSbGfK28NA6lNcbd1qA1dmEp8AvEJ9QO9U6MGc0rtX_nnyQXBZhvWv0Z16CwL2m.jpg"&gt;&lt;/p&gt;&lt;p&gt;</w:t>
      </w:r>
      <w:r>
        <w:rPr>
          <w:sz w:val="32"/>
          <w:szCs w:val="32"/>
        </w:rPr>
        <w:t>记得小时候，每到夏天，家里总会有一把老式的藤椅被从阁楼上取下，摆在阳台上。父亲常说，那是他年轻时候的座椅，每当夕阳西下，他就会坐在那里，手中的书籍随着微风飘扬。那把藤椅代表了宁静与悠闲，它教会我什么叫做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寻找自己的“那把藤椅”。生活节奏快得让我几乎忘记了如何安静地坐下来。我需要一件物品，不仅仅是一把普通的座位，而是一种状态，一种心境。于是，我遇见了它——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夸克。</w:t>
      </w:r>
      <w:r>
        <w:rPr>
          <w:sz w:val="32"/>
          <w:szCs w:val="32"/>
        </w:rPr>
        <w:t>&lt;/p&gt;&lt;p&gt;&lt;img src="/static-img/4TQ81E22H_CveoPvtf3X9dmEp8AvEJ9QO9U6MGc0rtXzcHnuU9or5AqtbcuW3ifD97hNAz-U3LqLLqjuCZZVhYda7FYlaJvaONACD5RHN7S-NZ0SZFXeb5yOdPQEBLzqrN6PCzj5TX3sFjWobeDQ6-XFikpvxwsK4xPo-fnOWSVSaWi7hfbAafpCUJ-z-ddav2EWFoRkmvBdpKlfJei8rbQbU9UCpMYw9XdOEIbEyMM.jpg"&gt;&lt;/p&gt;&lt;p&gt;</w:t>
      </w:r>
      <w:r>
        <w:rPr>
          <w:sz w:val="32"/>
          <w:szCs w:val="32"/>
        </w:rPr>
        <w:t>这不是一款简单的家具，它是由金银花夸克设计的一系列产品，其中每个元素都蕴含着对舒适和美学追求的思考。它不仅是一个坐的地方，更像是一个小小的避风港，让人在忙碌之余，可以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坐上的瞬间，我就知道，这不只是一个物理上的接触，而是在心理层面上也给予了一种承诺。在那个时刻，时间仿佛停止了，只剩下呼吸声、心跳声以及交椅背后的声音。这是我想要拥有的那种宁静，是一种回归于本真的感觉。</w:t>
      </w:r>
      <w:r>
        <w:rPr>
          <w:sz w:val="32"/>
          <w:szCs w:val="32"/>
        </w:rPr>
        <w:t>&lt;/p&gt;&lt;p&gt;&lt;img src="/static-img/hRW_XJmiVCoZO0ew61J7TNmEp8AvEJ9QO9U6MGc0rtXzcHnuU9or5AqtbcuW3ifD97hNAz-U3LqLLqjuCZZVhYda7FYlaJvaONACD5RHN7S-NZ0SZFXeb5yOdPQEBLzqrN6PCzj5TX3sFjWobeDQ6-XFikpvxwsK4xPo-fnOWSVSaWi7hfbAafpCUJ-z-ddav2EWFoRkmvBdpKlfJei8rbQbU9UCpMYw9XdOEIbEyMM.jpg"&gt;&lt;/p&gt;&lt;p&gt;</w:t>
      </w:r>
      <w:r>
        <w:rPr>
          <w:sz w:val="32"/>
          <w:szCs w:val="32"/>
        </w:rPr>
        <w:t>现在，当我疲惫地回到家中，无论外面的世界多么喧嚣，只需走进房间，将目光落在那张温暖且优雅的交椅上，就能感受到一种前所未有的平静。我知道，在这个充满压力的时代，有时候，最好的投资就是那些能够让我们停下来思考、感受生命美好的小事物，比如这张由金银花夸克打造的小小天堂——我的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夸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在其中，我都想起父亲曾经对我说的：“真正重要的是享受生活中的每一个瞬间。”今天，当我躺在这张柔软而坚固的情谊之</w:t>
      </w:r>
      <w:r>
        <w:rPr>
          <w:sz w:val="32"/>
          <w:szCs w:val="32"/>
        </w:rPr>
        <w:t>Seat</w:t>
      </w:r>
      <w:r>
        <w:rPr>
          <w:sz w:val="32"/>
          <w:szCs w:val="32"/>
        </w:rPr>
        <w:t>上，看着窗外渐渐染蓝的大海时，我明白了父亲的话其实很简单，但却非常深刻。而这个过程，就是向往与接受自己内心深处渴望的一部分，也是我不断寻找自我的旅程。在这个过程中，我的“那把藤椅”，已经变成了属于自己的故事之一——关于如何找到和保持内心宁静，以及用最简单的事情去丰富生活。</w:t>
      </w:r>
      <w:r>
        <w:rPr>
          <w:sz w:val="32"/>
          <w:szCs w:val="32"/>
        </w:rPr>
        <w:t>&lt;/p&gt;&lt;p&gt;&lt;img src="/static-img/R9uvjHZLkaOjnXl_NOmd5tmEp8AvEJ9QO9U6MGc0rtXzcHnuU9or5AqtbcuW3ifD97hNAz-U3LqLLqjuCZZVhYda7FYlaJvaONACD5RHN7S-NZ0SZFXeb5yOdPQEBLzqrN6PCzj5TX3sFjWobeDQ6-XFikpvxwsK4xPo-fnOWSVSaWi7hfbAafpCUJ-z-ddav2EWFoRkmvBdpKlfJei8rbQbU9UCpMYw9XdOEIbEyMM.jpg"&gt;&lt;/p&gt;&lt;p&gt;&lt;a href = "/doc/565460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夸克我和我的金银花夸克交椅一个人的舒适追求</w:t>
      </w:r>
      <w:r>
        <w:rPr>
          <w:sz w:val="32"/>
          <w:szCs w:val="32"/>
        </w:rPr>
        <w:t>.doc" rel="alternate" download="565460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夸克我和我的金银花夸克交椅一个人的舒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