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尖叫无挡探索恐怖影视文化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恐怖片作为一种独特的艺术形式，不仅满足观众对刺激和惊悚的需求，还深刻反映了人类对于死亡、超自然现象和道德伦理的思考。其中，“尖叫无挡”这部作品以其独有的风格和主题，为恐怖片领域增添了一抹新色彩。</w:t>
      </w:r>
      <w:r>
        <w:rPr>
          <w:sz w:val="32"/>
          <w:szCs w:val="32"/>
        </w:rPr>
        <w:t>&lt;/p&gt;&lt;p&gt;&lt;img src="/static-img/eXPMNC9_HaQ8ZyEdG91gvxKQzSHi0L3yKE1aQYV1bFSYdru-3g6Hb8MLBg4OP9W4.jpg"&gt;&lt;/p&gt;&lt;p&gt;</w:t>
      </w:r>
      <w:r>
        <w:rPr>
          <w:sz w:val="32"/>
          <w:szCs w:val="32"/>
        </w:rPr>
        <w:t>恐怖影视文化的演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尖叫无挡”作为现代恐怖片的一部分，它所处的时期是科技与传统元素融合的大时代。随着摄像技术和特效技术不断进步，现代电影能够创造出更加逼真、震撼人心的情节，使得观众在观看“尖叫无挡”时感受到前所未有的沉浸式体验。</w:t>
      </w:r>
      <w:r>
        <w:rPr>
          <w:sz w:val="32"/>
          <w:szCs w:val="32"/>
        </w:rPr>
        <w:t>&lt;/p&gt;&lt;p&gt;&lt;img src="/static-img/5L4TSdzpqAm_zf6o3Xb6xRKQzSHi0L3yKE1aQYV1bFRfcVCrTt3lEW6R34ufMit4j8jmise7mIUwiU2ObngTuUt8jTxCXi8uFbhSVArXOuyvH1mKQ9EDfFYpO41U1yf7YSNdcyM8yTswCcjVxCBCQoo0TlGxVUiJSq6ciOYk-p7tHOwTRt5snZSFDYpI-Xiut8hanZsy1Cotmt3GsIgYPQ.jpg"&gt;&lt;/p&gt;&lt;p&gt;</w:t>
      </w:r>
      <w:r>
        <w:rPr>
          <w:sz w:val="32"/>
          <w:szCs w:val="32"/>
        </w:rPr>
        <w:t>角色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往往被赋予复杂的人性化特征，他们不再是简单的人物，而是带有内心冲突、心理阴暗面的存在。这正好体现了“尖叫无挡”的核心——揭示人类深层次的心理弱点，从而引发更多深层次的情感共鸣。</w:t>
      </w:r>
      <w:r>
        <w:rPr>
          <w:sz w:val="32"/>
          <w:szCs w:val="32"/>
        </w:rPr>
        <w:t>&lt;/p&gt;&lt;p&gt;&lt;img src="/static-img/r9haGEP2PaMGt9td8QGU4BKQzSHi0L3yKE1aQYV1bFRfcVCrTt3lEW6R34ufMit4j8jmise7mIUwiU2ObngTuUt8jTxCXi8uFbhSVArXOuyvH1mKQ9EDfFYpO41U1yf7YSNdcyM8yTswCcjVxCBCQoo0TlGxVUiJSq6ciOYk-p7tHOwTRt5snZSFDYpI-Xiut8hanZsy1Cotmt3GsIgYPQ.jpg"&gt;&lt;/p&gt;&lt;p&gt;</w:t>
      </w:r>
      <w:r>
        <w:rPr>
          <w:sz w:val="32"/>
          <w:szCs w:val="32"/>
        </w:rPr>
        <w:t>叙事技巧与悬念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妙的手法，“尖叫无挡”成功地制造出了一个紧张刺激的小宇宙，让观众难以预测接下来的剧情走向。在这个过程中，每一次转折都让人感到既惊喜又不安，这种悬念之所以能够持续到最后，是因为它抓住了人们普遍对未知或不可预测事件的好奇心。</w:t>
      </w:r>
      <w:r>
        <w:rPr>
          <w:sz w:val="32"/>
          <w:szCs w:val="32"/>
        </w:rPr>
        <w:t>&lt;/p&gt;&lt;p&gt;&lt;img src="/static-img/xkRifMe7d3MXj8VbdO6LDBKQzSHi0L3yKE1aQYV1bFRfcVCrTt3lEW6R34ufMit4j8jmise7mIUwiU2ObngTuUt8jTxCXi8uFbhSVArXOuyvH1mKQ9EDfFYpO41U1yf7YSNdcyM8yTswCcjVxCBCQoo0TlGxVUiJSq6ciOYk-p7tHOwTRt5snZSFDYpI-Xiut8hanZsy1Cotmt3GsIgYPQ.jpg"&gt;&lt;/p&gt;&lt;p&gt;</w:t>
      </w:r>
      <w:r>
        <w:rPr>
          <w:sz w:val="32"/>
          <w:szCs w:val="32"/>
        </w:rPr>
        <w:t>社会问题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尖叫无挂”的表面内容看似只是一场关于生存与逃脱的问题，但实际上它也承载着对社会问题如环境破坏、权力斗争等方面的一些隐喻。这种方式使得作品不仅仅是一个纯粹娱乐性的产品，更具有批判性和启迪作用。</w:t>
      </w:r>
      <w:r>
        <w:rPr>
          <w:sz w:val="32"/>
          <w:szCs w:val="32"/>
        </w:rPr>
        <w:t>&lt;/p&gt;&lt;p&gt;&lt;img src="/static-img/MS6oDE_P4e1ZGKEpJXmU3hKQzSHi0L3yKE1aQYV1bFRfcVCrTt3lEW6R34ufMit4j8jmise7mIUwiU2ObngTuUt8jTxCXi8uFbhSVArXOuyvH1mKQ9EDfFYpO41U1yf7YSNdcyM8yTswCcjVxCBCQoo0TlGxVUiJSq6ciOYk-p7tHOwTRt5snZSFDYpI-Xiut8hanZsy1Cotmt3GsIgYPQ.jpg"&gt;&lt;/p&gt;&lt;p&gt;</w:t>
      </w:r>
      <w:r>
        <w:rPr>
          <w:sz w:val="32"/>
          <w:szCs w:val="32"/>
        </w:rPr>
        <w:t>文化影响力与继承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当代恐怖影视文化的地标作，“尖叫无挂”不仅自身获得了巨大的商业成功，也为后续者的创作提供了新的灵感源泉。这意味着它不仅是在某个时间节点上的产物，更是跨越时间空间地影响着整个电影产业链条中的每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特别是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方面，“尖调用到的‘沉浸式’概念将会成为未来的重要趋势之一。而且，由于不同地区对于暴露度不同的审查标准，这可能会导致各国版本之间出现差异，为全球化市场带来新的挑战。</w:t>
      </w:r>
      <w:r>
        <w:rPr>
          <w:sz w:val="32"/>
          <w:szCs w:val="32"/>
        </w:rPr>
        <w:t>&lt;/p&gt;&lt;p&gt;&lt;a href = "/doc/565405-</w:t>
      </w:r>
      <w:r>
        <w:rPr>
          <w:sz w:val="32"/>
          <w:szCs w:val="32"/>
        </w:rPr>
        <w:t>尖叫无挡探索恐怖影视文化的边界</w:t>
      </w:r>
      <w:r>
        <w:rPr>
          <w:sz w:val="32"/>
          <w:szCs w:val="32"/>
        </w:rPr>
        <w:t>.doc" rel="alternate" download="565405-</w:t>
      </w:r>
      <w:r>
        <w:rPr>
          <w:sz w:val="32"/>
          <w:szCs w:val="32"/>
        </w:rPr>
        <w:t>尖叫无挡探索恐怖影视文化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