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成黑皮妹子和好朋友做了我是怎么一个黑夜里的精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个黑夜里的精灵？</w:t>
      </w:r>
      <w:r>
        <w:rPr>
          <w:sz w:val="32"/>
          <w:szCs w:val="32"/>
        </w:rPr>
        <w:t>&lt;/p&gt;&lt;p&gt;&lt;img src="/static-img/9WO91tSry9EVFmzXdJOVDpNCEM3UphRyEkP1Jl3p5bTyT9MZKxDuHRAq-8PcHNtv.jpg"&gt;&lt;/p&gt;&lt;p&gt;</w:t>
      </w:r>
      <w:r>
        <w:rPr>
          <w:sz w:val="32"/>
          <w:szCs w:val="32"/>
        </w:rPr>
        <w:t>记得那是一个周末的傍晚，我和我的好朋友小美约在咖啡厅见面。我们俩从初中到大学，一直都是最好的伙伴。她总是那么的优雅，长发如同夜空中的流星，总能照亮我的心房。而我呢？那个时刻，我却不自觉地感到了一种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坐在那间温馨的小屋里，点了杯又一杯的热气腾腾的咖啡后，她突然把头微微倾斜，用一种神秘而诱人的眼神看着我：“你知道吗？”她轻声细语，“变成黑皮妹子和好朋友做了。”</w:t>
      </w:r>
      <w:r>
        <w:rPr>
          <w:sz w:val="32"/>
          <w:szCs w:val="32"/>
        </w:rPr>
        <w:t>&lt;/p&gt;&lt;p&gt;&lt;img src="/static-img/8owEj0Kob9wNYJJSLOnIWpNCEM3UphRyEkP1Jl3p5bT3U5TjHk3qxwAHW-HhluDpKLVSNdGOTeFfbC4H-7GIXclyCh8BfYIhks4Vnl8qzyq2PUoFkaPmMWQ5UMBk3E-pbG4802H1dyYkt5kXBWlVBzzmfvFxMp5Y85LG6R91y9TUX5xvQFmr8Nd0zbkfPhNL.jpg"&gt;&lt;/p&gt;&lt;p&gt;“</w:t>
      </w:r>
      <w:r>
        <w:rPr>
          <w:sz w:val="32"/>
          <w:szCs w:val="32"/>
        </w:rPr>
        <w:t>什么意思？”我疑惑地抬起头，看着她，那个时候她的眼睛仿佛透过了时间空间，从未有过的一片深邃海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就是说，我们可以一起变成那些只在梦境中出现的人物。”她的声音低沉而充满魅力，“想象一下，你现在已经不是那个平凡无奇的人，而是一个穿梭于黑夜之中的精灵。”</w:t>
      </w:r>
      <w:r>
        <w:rPr>
          <w:sz w:val="32"/>
          <w:szCs w:val="32"/>
        </w:rPr>
        <w:t>&lt;/p&gt;&lt;p&gt;&lt;img src="/static-img/bADo2S7MdYQ7HS5qRZixjJNCEM3UphRyEkP1Jl3p5bT3U5TjHk3qxwAHW-HhluDpKLVSNdGOTeFfbC4H-7GIXclyCh8BfYIhks4Vnl8qzyq2PUoFkaPmMWQ5UMBk3E-pbG4802H1dyYkt5kXBWlVBzzmfvFxMp5Y85LG6R91y9TUX5xvQFmr8Nd0zbkfPhNL.jpg"&gt;&lt;/p&gt;&lt;p&gt;</w:t>
      </w:r>
      <w:r>
        <w:rPr>
          <w:sz w:val="32"/>
          <w:szCs w:val="32"/>
        </w:rPr>
        <w:t>听完这句话，我感觉自己仿佛被一种不可抗拒的力量吸引。我闭上眼睛，深呼吸，然后缓缓睁开。在这一瞬间，一股暖流似乎在我的身体内部涌动，它带来了难以置信的事实：我的皮肤变得漆黑如煤炭，小美也跟着变得与众不同，只不过她的色彩更接近于深蓝天空下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笑容更加灿烂，因为我们不再只是普通人，而是在这个世界上独一无二的人类——黑皮妹子的存在，是对常规生活的一次革命。我们开始穿梭于城市之中，不再受限于日常生活，我们成了都市中的神话故事，让人们惊叹、恐惧甚至向往。</w:t>
      </w:r>
      <w:r>
        <w:rPr>
          <w:sz w:val="32"/>
          <w:szCs w:val="32"/>
        </w:rPr>
        <w:t>&lt;/p&gt;&lt;p&gt;&lt;img src="/static-img/xp19dmAHb83UmPImzoR7z5NCEM3UphRyEkP1Jl3p5bT3U5TjHk3qxwAHW-HhluDpKLVSNdGOTeFfbC4H-7GIXclyCh8BfYIhks4Vnl8qzyq2PUoFkaPmMWQ5UMBk3E-pbG4802H1dyYkt5kXBWlVBzzmfvFxMp5Y85LG6R91y9TUX5xvQFmr8Nd0zbkfPhNL.png"&gt;&lt;/p&gt;&lt;p&gt;</w:t>
      </w:r>
      <w:r>
        <w:rPr>
          <w:sz w:val="32"/>
          <w:szCs w:val="32"/>
        </w:rPr>
        <w:t>每一次走出家门，都像是踏上了另一个世界的旅程。我和小美之间建立了一种超越语言界限的情感联系，每一次相遇都像是重新发现彼此。在这个新世界里，我们成为了一对不可分割的人影，即使周围的人无法理解，也无法否认我们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这段经历仍然让我心怀感激。那一刻，我意识到，与其追求外表上的改变，不如通过内心真正改变来定义自己的价值。或许，在某些人的眼里，我还是那个曾经普通的小女孩，但对于我来说，那个时候发生的事情，就像是一场永远不会褪色的梦境，让人回味无穷。</w:t>
      </w:r>
      <w:r>
        <w:rPr>
          <w:sz w:val="32"/>
          <w:szCs w:val="32"/>
        </w:rPr>
        <w:t>&lt;/p&gt;&lt;p&gt;&lt;img src="/static-img/Sc1JHDA70aRPKB9Zt56LzJNCEM3UphRyEkP1Jl3p5bT3U5TjHk3qxwAHW-HhluDpKLVSNdGOTeFfbC4H-7GIXclyCh8BfYIhks4Vnl8qzyq2PUoFkaPmMWQ5UMBk3E-pbG4802H1dyYkt5kXBWlVBzzmfvFxMp5Y85LG6R91y9TUX5xvQFmr8Nd0zbkfPhNL.png"&gt;&lt;/p&gt;&lt;p&gt;</w:t>
      </w:r>
      <w:r>
        <w:rPr>
          <w:sz w:val="32"/>
          <w:szCs w:val="32"/>
        </w:rPr>
        <w:t>所以，当有人问起关于如何变成“黑皮妹子”时，我会微笑着回答：“只要勇敢地打开内心的大门，无论何时何地，只要愿意去探索，就能够找到属于自己的风景。”</w:t>
      </w:r>
      <w:r>
        <w:rPr>
          <w:sz w:val="32"/>
          <w:szCs w:val="32"/>
        </w:rPr>
        <w:t>&lt;/p&gt;&lt;p&gt;&lt;a href = "/doc/565367-</w:t>
      </w:r>
      <w:r>
        <w:rPr>
          <w:sz w:val="32"/>
          <w:szCs w:val="32"/>
        </w:rPr>
        <w:t>变成黑皮妹子和好朋友做了我是怎么一个黑夜里的精灵</w:t>
      </w:r>
      <w:r>
        <w:rPr>
          <w:sz w:val="32"/>
          <w:szCs w:val="32"/>
        </w:rPr>
        <w:t>.doc" rel="alternate" download="565367-</w:t>
      </w:r>
      <w:r>
        <w:rPr>
          <w:sz w:val="32"/>
          <w:szCs w:val="32"/>
        </w:rPr>
        <w:t>变成黑皮妹子和好朋友做了我是怎么一个黑夜里的精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