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小水蜜桃</w:t>
      </w:r>
      <w:r>
        <w:rPr>
          <w:sz w:val="48"/>
          <w:szCs w:val="48"/>
        </w:rPr>
        <w:t>6</w:t>
      </w:r>
      <w:r>
        <w:rPr>
          <w:sz w:val="48"/>
          <w:szCs w:val="48"/>
        </w:rPr>
        <w:t>电视剧免费观看甜美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小小水蜜桃》这部电视剧？</w:t>
      </w:r>
      <w:r>
        <w:rPr>
          <w:sz w:val="32"/>
          <w:szCs w:val="32"/>
        </w:rPr>
        <w:t>&lt;/p&gt;&lt;p&gt;&lt;img src="/static-img/06CWPrNoAU-VOeOHna3tbKANjb7FBTkDs-bMz1ckRBV8iDvryRvpvJ9WomG32vOM.jpg"&gt;&lt;/p&gt;&lt;p&gt;</w:t>
      </w:r>
      <w:r>
        <w:rPr>
          <w:sz w:val="32"/>
          <w:szCs w:val="32"/>
        </w:rPr>
        <w:t>在繁忙的都市生活中，人们往往会对那些温馨、纯真的故事充满向往。《小小水蜜桃》正是这样一部电视剧，它以其独特的视角和深刻的人物塑造，让观众们感受到了童年时代那份纯真无邪的情感。在这个节奏快</w:t>
      </w:r>
      <w:r>
        <w:rPr>
          <w:sz w:val="32"/>
          <w:szCs w:val="32"/>
        </w:rPr>
        <w:t xml:space="preserve">-paced </w:t>
      </w:r>
      <w:r>
        <w:rPr>
          <w:sz w:val="32"/>
          <w:szCs w:val="32"/>
        </w:rPr>
        <w:t>的世界里，我们有时候也需要一些宁静和平淡，这就是《小小水蜜桃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小水蜜桃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背景设定</w:t>
      </w:r>
      <w:r>
        <w:rPr>
          <w:sz w:val="32"/>
          <w:szCs w:val="32"/>
        </w:rPr>
        <w:t>&lt;/p&gt;&lt;p&gt;&lt;img src="/static-img/iXLhHuKaZ7M19Fz81fK__KANjb7FBTkDs-bMz1ckRBWu-NuJrbfl6OIzTB2pR5nF9a2imKgfWo-5BA4LrGmcPTBD6N_6I8gwHDJ5H0XrYrqlPaBw_7YJgosWmu7vYmoz74q2uIsazO9cL4ynQc4udDo_7Pr936a4P9g75u55xR9NGY9c8Z743jrmn5mmFluz.jpg"&gt;&lt;/p&gt;&lt;p&gt;</w:t>
      </w:r>
      <w:r>
        <w:rPr>
          <w:sz w:val="32"/>
          <w:szCs w:val="32"/>
        </w:rPr>
        <w:t>背景是电影或电视剧中的重要元素之一，它直接影响着整个故事的氛围和情感表达。《小小水蜜桃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通过精心打造了一个既温馨又充满活力的村庄环境，从而为观众营造了一种家的感觉。在这里，每个角落都透露出老旧建筑的韵味，每一次风吹过，都似乎带来了岁月沉淀下的浓厚气息。这不仅让人感到心灵上的慰藉，也让人对于简单而美好的生活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&lt;img src="/static-img/wcQqcao5DDEzgbtgERYauKANjb7FBTkDs-bMz1ckRBWu-NuJrbfl6OIzTB2pR5nF9a2imKgfWo-5BA4LrGmcPTBD6N_6I8gwHDJ5H0XrYrqlPaBw_7YJgosWmu7vYmoz74q2uIsazO9cL4ynQc4udDo_7Pr936a4P9g75u55xR9NGY9c8Z743jrmn5mmFluz.jpg"&gt;&lt;/p&gt;&lt;p&gt;</w:t>
      </w:r>
      <w:r>
        <w:rPr>
          <w:sz w:val="32"/>
          <w:szCs w:val="32"/>
        </w:rPr>
        <w:t>人物塑造是任何一部好戏不可或缺的一部分。而在《小小说园》，每一个角色都是那么鲜活且引人入胜。从主角的小米到周围人的每一个人，他们都有自己的故事，有自己的梦想，有自己的成长之路。他们之间错综复杂的情感纠葛，更是在这样的背景下展开，极大地增加了作品的情感深度，使得观众能够更好地投入进去，与这些角色同行，一起体验他们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设计与悬疑推理</w:t>
      </w:r>
      <w:r>
        <w:rPr>
          <w:sz w:val="32"/>
          <w:szCs w:val="32"/>
        </w:rPr>
        <w:t>&lt;/p&gt;&lt;p&gt;&lt;img src="/static-img/Kr00nN8jOwI1I2JPapHTLKANjb7FBTkDs-bMz1ckRBWu-NuJrbfl6OIzTB2pR5nF9a2imKgfWo-5BA4LrGmcPTBD6N_6I8gwHDJ5H0XrYrqlPaBw_7YJgosWmu7vYmoz74q2uIsazO9cL4ynQc4udDo_7Pr936a4P9g75u55xR9NGY9c8Z743jrmn5mmFluz.jpg"&gt;&lt;/p&gt;&lt;p&gt;</w:t>
      </w:r>
      <w:r>
        <w:rPr>
          <w:sz w:val="32"/>
          <w:szCs w:val="32"/>
        </w:rPr>
        <w:t xml:space="preserve">情节设计也是提升影片吸引力的一大手段，而《 </w:t>
      </w:r>
      <w:r>
        <w:rPr>
          <w:sz w:val="32"/>
          <w:szCs w:val="32"/>
        </w:rPr>
        <w:t xml:space="preserve">pequeño melocotón 6 </w:t>
      </w:r>
      <w:r>
        <w:rPr>
          <w:sz w:val="32"/>
          <w:szCs w:val="32"/>
        </w:rPr>
        <w:t>》则采用了一系列巧妙策略来吸引观众继续看下去。一边追逐着紧张刺激的情节，一边还能品味到其中蕴含的哲理思考，是这部作品独有的魅力所在。此外，悬疑推理元素也为影片增添了一丝神秘色彩，让原本温暖的心情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&lt;img src="/static-img/Jf4qcUrYPNJLCOz3ZIOzs6ANjb7FBTkDs-bMz1ckRBWu-NuJrbfl6OIzTB2pR5nF9a2imKgfWo-5BA4LrGmcPTBD6N_6I8gwHDJ5H0XrYrqlPaBw_7YJgosWmu7vYmoz74q2uIsazO9cL4ynQc4udDo_7Pr936a4P9g75u55xR9NGY9c8Z743jrmn5mmFluz.jpg"&gt;&lt;/p&gt;&lt;p&gt;</w:t>
      </w:r>
      <w:r>
        <w:rPr>
          <w:sz w:val="32"/>
          <w:szCs w:val="32"/>
        </w:rPr>
        <w:t>视觉效果是电影语言中最直接的一个方面，而音乐配乐则是给予情感加分项。在这次特别篇集中，不论是在自然风光下的慢动作还是在家庭聚餐时流淌出的笑声，那些细腻的情景画面和恰如其分的声音处理，无一不是为了创造出一种令人心潮澎湃但又不会太过震撼的氛围，让我们沉浸于那份被忽略已久的心灵安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：为什么你应该观看《</w:t>
      </w:r>
      <w:r>
        <w:rPr>
          <w:sz w:val="32"/>
          <w:szCs w:val="32"/>
        </w:rPr>
        <w:t>pequeño melocotón 6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 </w:t>
      </w:r>
      <w:r>
        <w:rPr>
          <w:sz w:val="32"/>
          <w:szCs w:val="32"/>
        </w:rPr>
        <w:t xml:space="preserve">pequeno melocotón 6 </w:t>
      </w:r>
      <w:r>
        <w:rPr>
          <w:sz w:val="32"/>
          <w:szCs w:val="32"/>
        </w:rPr>
        <w:t>》是一部值得推荐并且值得你花时间去观看的小说。它不仅仅是一个关于成长、爱、友谊以及幸福生活的小说，同时它也是一个关于如何找到内心平静，以及如何珍惜眼前的每一个瞬间的小说。如果你正在寻找一种方式来放松自己，并重新回忆起过去，那么现在就开始你的旅程吧，你将发现，在那个虚拟村庄里，你可以找到真正属于自己的空间。</w:t>
      </w:r>
      <w:r>
        <w:rPr>
          <w:sz w:val="32"/>
          <w:szCs w:val="32"/>
        </w:rPr>
        <w:t>&lt;/p&gt;&lt;p&gt;&lt;a href = "/doc/565330-</w:t>
      </w:r>
      <w:r>
        <w:rPr>
          <w:sz w:val="32"/>
          <w:szCs w:val="32"/>
        </w:rPr>
        <w:t>小小水蜜桃</w:t>
      </w:r>
      <w:r>
        <w:rPr>
          <w:sz w:val="32"/>
          <w:szCs w:val="32"/>
        </w:rPr>
        <w:t>6</w:t>
      </w:r>
      <w:r>
        <w:rPr>
          <w:sz w:val="32"/>
          <w:szCs w:val="32"/>
        </w:rPr>
        <w:t>电视剧免费观看甜美生活的点点滴滴</w:t>
      </w:r>
      <w:r>
        <w:rPr>
          <w:sz w:val="32"/>
          <w:szCs w:val="32"/>
        </w:rPr>
        <w:t>.doc" rel="alternate" download="565330-</w:t>
      </w:r>
      <w:r>
        <w:rPr>
          <w:sz w:val="32"/>
          <w:szCs w:val="32"/>
        </w:rPr>
        <w:t>小小水蜜桃</w:t>
      </w:r>
      <w:r>
        <w:rPr>
          <w:sz w:val="32"/>
          <w:szCs w:val="32"/>
        </w:rPr>
        <w:t>6</w:t>
      </w:r>
      <w:r>
        <w:rPr>
          <w:sz w:val="32"/>
          <w:szCs w:val="32"/>
        </w:rPr>
        <w:t>电视剧免费观看甜美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