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yy4080</w:t>
      </w:r>
      <w:r>
        <w:rPr>
          <w:sz w:val="48"/>
          <w:szCs w:val="48"/>
        </w:rPr>
        <w:t>高清水果影院里找到了最美的果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最新鲜、最美味的水果，而“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”就像是一个奇妙的场所，展示了各种各样的水果电影，让我们在无忧无虑中品味生活。</w:t>
      </w:r>
      <w:r>
        <w:rPr>
          <w:sz w:val="32"/>
          <w:szCs w:val="32"/>
        </w:rPr>
        <w:t>&lt;/p&gt;&lt;p&gt;&lt;img src="/static-img/v7jGPK66BSC3TaQAwDQnMleOSU5onFC67vOK3-ZqcFUNC54Gplky4yQvGrGFKA3v.jpg"&gt;&lt;/p&gt;&lt;p&gt;</w:t>
      </w:r>
      <w:r>
        <w:rPr>
          <w:sz w:val="32"/>
          <w:szCs w:val="32"/>
        </w:rPr>
        <w:t>我最近发现了这个小巧而精致的小屋，它隐藏在繁忙都市的角落，外观并不起眼，但一踏入门槛，就被它独特而吸引人的气息所征服。这里不仅仅是一家普通的影院，更像是对大自然的一次深刻探索和赞美。在“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”，每一部电影都像是生动的画卷，将那些色彩斑斓、形态各异的水果展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被墙上挂着的大屏幕和舒适座椅吸引，那些看起来几乎可以伸手触及的大屏幕让人感觉仿佛身临其境，每一个细节都极为清晰。坐在柔软的座椅上，我完全沉浸在了一系列关于蔬菜和水果故事中。</w:t>
      </w:r>
      <w:r>
        <w:rPr>
          <w:sz w:val="32"/>
          <w:szCs w:val="32"/>
        </w:rPr>
        <w:t>&lt;/p&gt;&lt;p&gt;&lt;img src="/static-img/463ZomzmwE0a-XaSw3Gig1eOSU5onFC67vOK3-ZqcFVvfrz3mXobVan-h8p5IypKgZh8Rm-s7GdrGe9qZCbNFq3Bk7BBHGKPCxujQ7_hSBB2Ab6zkwfD1KYA9O7O-QlodCHBkrK-T2DXshMNPVsZOu6gxsB42aluMpvUAag_9oY9mrk0kb0dunQQeoepDgyP.jpg"&gt;&lt;/p&gt;&lt;p&gt;</w:t>
      </w:r>
      <w:r>
        <w:rPr>
          <w:sz w:val="32"/>
          <w:szCs w:val="32"/>
        </w:rPr>
        <w:t>记得那天，我观看了一部名叫《花开的心愿》的电影。这是一部讲述农民种植苹果树，在春暖花开时节收获丰硕之作的情景。整个过程中，从播种到成熟，所有步骤都如同生命一般完整，只见苹果树枝头累累斗大的红黄相间苹果，无不令人心旷神怡。这样的画面，不由得我想起了自己小时候与父母一起去过的地方，那里的苹果园依然让我怀念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花开的心愿》，还有许多其他主题，如甜蜜可爱的小番茄，《番茄恋曲》；或是壮丽非凡的大海藻，《海藻奇遇》等等，每一部都是对自然界某个角落深情描绘的一幅幅艺术画卷。在这些片子里，不只是看到颜色的变化，还能感受到它们背后的故事，是怎样从泥土中萌芽，是怎样为了阳光而努力向上，是怎样因为雨滴而变得更加饱满。</w:t>
      </w:r>
      <w:r>
        <w:rPr>
          <w:sz w:val="32"/>
          <w:szCs w:val="32"/>
        </w:rPr>
        <w:t>&lt;/p&gt;&lt;p&gt;&lt;img src="/static-img/aoC2ovOCEdOa1bb6E900EFeOSU5onFC67vOK3-ZqcFVvfrz3mXobVan-h8p5IypKgZh8Rm-s7GdrGe9qZCbNFq3Bk7BBHGKPCxujQ7_hSBB2Ab6zkwfD1KYA9O7O-QlodCHBkrK-T2DXshMNPVsZOu6gxsB42aluMpvUAag_9oY9mrk0kb0dunQQeoepDgyP.jpg"&gt;&lt;/p&gt;&lt;p&gt;</w:t>
      </w:r>
      <w:r>
        <w:rPr>
          <w:sz w:val="32"/>
          <w:szCs w:val="32"/>
        </w:rPr>
        <w:t>每当我离开“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”时，都带着一种新鲜感，一种对于生活中的简单事物有更深层次理解。我开始意识到，即使是在最现代化的地方，也可以找到那份原始纯真的乐趣，这也许正是我一直寻找，却又忽略掉的一个宝藏——回归于自然，用眼睛去欣赏那些常常被忽视却又如此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来到这个神秘小屋，请尽快安排一次访问。你将会发现，“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”不仅仅是一个观影地点，它更像是一个心灵上的避风港，让我们用新的方式去理解世界，用眼睛去感受生命。</w:t>
      </w:r>
      <w:r>
        <w:rPr>
          <w:sz w:val="32"/>
          <w:szCs w:val="32"/>
        </w:rPr>
        <w:t>&lt;/p&gt;&lt;p&gt;&lt;img src="/static-img/GApmYiPMweX0dAoFEt9eFVeOSU5onFC67vOK3-ZqcFVvfrz3mXobVan-h8p5IypKgZh8Rm-s7GdrGe9qZCbNFq3Bk7BBHGKPCxujQ7_hSBB2Ab6zkwfD1KYA9O7O-QlodCHBkrK-T2DXshMNPVsZOu6gxsB42aluMpvUAag_9oY9mrk0kb0dunQQeoepDgyP.jpg"&gt;&lt;/p&gt;&lt;p&gt;&lt;a href = "/doc/5652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里找到了最美的果蔬电影</w:t>
      </w:r>
      <w:r>
        <w:rPr>
          <w:sz w:val="32"/>
          <w:szCs w:val="32"/>
        </w:rPr>
        <w:t>.doc" rel="alternate" download="5652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yy4080</w:t>
      </w:r>
      <w:r>
        <w:rPr>
          <w:sz w:val="32"/>
          <w:szCs w:val="32"/>
        </w:rPr>
        <w:t>高清水果影院里找到了最美的果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