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观完整有限中字木瓜我的日常生活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我妈一起去超市购物。超市里总是热闹非凡，每个角落都充满了各种各样的商品。我在看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的时候，不小心发现了一排我从未见过的电影——“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”。这部电影以其独特的情感表达和深刻的人生主题而闻名，但它是一部限制级影片，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才能观看。然而，这次我遇到了一个意外的心理冲击，那就是看到一张木瓜标签上的字体。</w:t>
      </w:r>
      <w:r>
        <w:rPr>
          <w:sz w:val="32"/>
          <w:szCs w:val="32"/>
        </w:rPr>
        <w:t>&lt;/p&gt;&lt;p&gt;&lt;img src="/static-img/QxPAPbZHhN9-vYWvlGzKYSKHxaeev2lP2qUCiOkphHBRYwtb1jRcXnUrrkQ5QO63.jpg"&gt;&lt;/p&gt;&lt;p&gt;</w:t>
      </w:r>
      <w:r>
        <w:rPr>
          <w:sz w:val="32"/>
          <w:szCs w:val="32"/>
        </w:rPr>
        <w:t>当时，一位身穿红裙子的老太太正在挑选水果，她眼神坚定地指着一颗颗木瓜，对店员说：“给我八颗，限量版。”她的话让我意识到，即使是在寻求刺激或追求完美的地方，也需要有一定的规则来维护秩序。这就像那些限制观看年龄一样，让我们明白成长与责任之间存在着微妙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没有买下“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”，但是我学会了更加珍惜现在所拥有的，以及对未来的更好规划。当夜幕降临，我躺在床上，心中充满了对未来生活的小憧憬。在这个过程中，我也开始思考自己人生的不同阶段，就像每个季节一样，有欢乐也有挑战。而作为家里的孩子，我应该如何正确理解这些变化？</w:t>
      </w:r>
      <w:r>
        <w:rPr>
          <w:sz w:val="32"/>
          <w:szCs w:val="32"/>
        </w:rPr>
        <w:t>&lt;/p&gt;&lt;p&gt;&lt;img src="/static-img/wsvU5W18g6YTy2FuRo6bDCKHxaeev2lP2qUCiOkphHA0kvo0_xivC-77EIPJEiPHGW73dBMsQWDR5fewabqRvUL4GhDtsb6x8MHPCtJ5s-X5y8kWMjdp564D5R6LR3cO7a8Bd0HU5h-AZXUyWQX6GKOQpjYiSgRbH6FoGePme_I.jpg"&gt;&lt;/p&gt;&lt;p&gt;</w:t>
      </w:r>
      <w:r>
        <w:rPr>
          <w:sz w:val="32"/>
          <w:szCs w:val="32"/>
        </w:rPr>
        <w:t>回想起那天，虽然我没有选择成为成年人的行列，但我已经开始学习如何面对自己的欲望，以及如何在现实世界中找到属于自己的位置。即便是在追逐完美、探索成人世界时，我们也必须保持清醒头脑，不忘初心，不负韶华。</w:t>
      </w:r>
      <w:r>
        <w:rPr>
          <w:sz w:val="32"/>
          <w:szCs w:val="32"/>
        </w:rPr>
        <w:t>&lt;/p&gt;&lt;p&gt;&lt;a href = "/doc/56498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有限中字木瓜我的日常生活中的小秘密</w:t>
      </w:r>
      <w:r>
        <w:rPr>
          <w:sz w:val="32"/>
          <w:szCs w:val="32"/>
        </w:rPr>
        <w:t>.doc" rel="alternate" download="56498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有限中字木瓜我的日常生活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