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擦擦</w:t>
      </w:r>
      <w:r>
        <w:rPr>
          <w:sz w:val="48"/>
          <w:szCs w:val="48"/>
        </w:rPr>
        <w:t>36</w:t>
      </w:r>
      <w:r>
        <w:rPr>
          <w:sz w:val="48"/>
          <w:szCs w:val="48"/>
        </w:rPr>
        <w:t>擦拭生活细节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擦擦擦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fa2Z1WskwO2oUaR0AYVSeHUZ6AkFFPJ6eA7M8jL6BVslQ01Ls4_pROcvPp7zA7X.jpg"&gt;&lt;/p&gt;&lt;p&gt;</w:t>
      </w:r>
      <w:r>
        <w:rPr>
          <w:sz w:val="32"/>
          <w:szCs w:val="32"/>
        </w:rPr>
        <w:t>在这个快节奏的时代，生活中的每一个角落都在不停地变化。我们总是追求新鲜感和完美，但有时候，这种追求反而让我们的生活变得杂乱无章。擦拭这种状态，我们需要一种方式来整理我们的生活，让一切回到原来的轨道上。这就是为什么“擦擦擦</w:t>
      </w:r>
      <w:r>
        <w:rPr>
          <w:sz w:val="32"/>
          <w:szCs w:val="32"/>
        </w:rPr>
        <w:t>36”</w:t>
      </w:r>
      <w:r>
        <w:rPr>
          <w:sz w:val="32"/>
          <w:szCs w:val="32"/>
        </w:rPr>
        <w:t>成为了很多人心中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“擦擦岁月”</w:t>
      </w:r>
      <w:r>
        <w:rPr>
          <w:sz w:val="32"/>
          <w:szCs w:val="32"/>
        </w:rPr>
        <w:t>&lt;/p&gt;&lt;p&gt;&lt;img src="/static-img/6slCLBaN8kmQPROJquUXXeHUZ6AkFFPJ6eA7M8jL6BWJqfnbQNk4Vb42l_c-DbcNV-IXdvKaOLBXw0W0pbXnNObfXAEYhmecxDPrqD1GtYE_Ib5vjwH0gM71JfttQPshmOQw5G5hT5dTOP18zqlj39PoXh7DIjuz4eh8egM9SrsceFqNhPlFx_BLmjXfnwusso7orE46wow_2_XCjz5Yzg.jpg"&gt;&lt;/p&gt;&lt;p&gt;</w:t>
      </w:r>
      <w:r>
        <w:rPr>
          <w:sz w:val="32"/>
          <w:szCs w:val="32"/>
        </w:rPr>
        <w:t>记得小时候，我们的日常习惯很简单，早晨醒来后，就会听妈妈的声音，她们用温柔的声音叫我们起床，用轻巧的手法帮我们梳理头发，然后送给我们一碗热腾腾的粥。一切都是那么熟悉、安心。但随着年龄的增长，工作和学习压力越来越大，我们开始忘记了那种平静与舒适。在这样的背景下，“擦除”掉这些烦恼，让自己回到那个纯真的世界，是不是很有吸引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刷亮眼界”</w:t>
      </w:r>
      <w:r>
        <w:rPr>
          <w:sz w:val="32"/>
          <w:szCs w:val="32"/>
        </w:rPr>
        <w:t>&lt;/p&gt;&lt;p&gt;&lt;img src="/static-img/tj4H_I6rtnEetWU7WnPMruHUZ6AkFFPJ6eA7M8jL6BWJqfnbQNk4Vb42l_c-DbcNV-IXdvKaOLBXw0W0pbXnNObfXAEYhmecxDPrqD1GtYE_Ib5vjwH0gM71JfttQPshmOQw5G5hT5dTOP18zqlj39PoXh7DIjuz4eh8egM9SrsceFqNhPlFx_BLmjXfnwusso7orE46wow_2_XCjz5Yzg.jpg"&gt;&lt;/p&gt;&lt;p&gt;</w:t>
      </w:r>
      <w:r>
        <w:rPr>
          <w:sz w:val="32"/>
          <w:szCs w:val="32"/>
        </w:rPr>
        <w:t>想要达到“刷亮眼界”的效果，不仅仅是对外表的修饰，更是一种内心深处对于美好的向往。首先，从小事做起，比如每天保持良好的睡眠习惯，早晨醒来时就能感觉到身心俱新的活力。其次，在饮食上也要注意均衡摄入营养，以便保持健康身体，再者，要学会放松自己的情绪管理，无论是在家里还是在办公室，都要找一些时间进行冥想或瑜伽练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洗涤”出自信</w:t>
      </w:r>
      <w:r>
        <w:rPr>
          <w:sz w:val="32"/>
          <w:szCs w:val="32"/>
        </w:rPr>
        <w:t>&lt;/p&gt;&lt;p&gt;&lt;img src="/static-img/9fvX3v32vRKdSvrFEST8z-HUZ6AkFFPJ6eA7M8jL6BWJqfnbQNk4Vb42l_c-DbcNV-IXdvKaOLBXw0W0pbXnNObfXAEYhmecxDPrqD1GtYE_Ib5vjwH0gM71JfttQPshmOQw5G5hT5dTOP18zqlj39PoXh7DIjuz4eh8egM9SrsceFqNhPlFx_BLmjXfnwusso7orE46wow_2_XCjz5Yzg.jpg"&gt;&lt;/p&gt;&lt;p&gt;</w:t>
      </w:r>
      <w:r>
        <w:rPr>
          <w:sz w:val="32"/>
          <w:szCs w:val="32"/>
        </w:rPr>
        <w:t>当你站在镜子前面，看着那双眼睛闪烁着自信光芒，你会发现自己的魅力多么耀眼。当你的笑容自然流露时，那份自信就像阳光一样照进他人的心房。你可以穿上最喜欢的衣服，每一步都充满了自信走过这条路，而你的存在感也随之提升，这就是所谓的“洗涤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抹去”所有不必要的心境</w:t>
      </w:r>
      <w:r>
        <w:rPr>
          <w:sz w:val="32"/>
          <w:szCs w:val="32"/>
        </w:rPr>
        <w:t>&lt;/p&gt;&lt;p&gt;&lt;img src="/static-img/VQyE5TzYYmKzyjqaYzSFfOHUZ6AkFFPJ6eA7M8jL6BWJqfnbQNk4Vb42l_c-DbcNV-IXdvKaOLBXw0W0pbXnNObfXAEYhmecxDPrqD1GtYE_Ib5vjwH0gM71JfttQPshmOQw5G5hT5dTOP18zqlj39PoXh7DIjuz4eh8egM9SrsceFqNhPlFx_BLmjXfnwusso7orE46wow_2_XCjz5Yzg.jpg"&gt;&lt;/p&gt;&lt;p&gt;</w:t>
      </w:r>
      <w:r>
        <w:rPr>
          <w:sz w:val="32"/>
          <w:szCs w:val="32"/>
        </w:rPr>
        <w:t>但愿有一天，我能够完全摆脱那些无形的心痛和忧愁，用我的笔触为它们画上句点。我知道我并非孤独，因为周围的人也是这样，他们也有他们的事情，有他们的情绪。但即使如此，我依然希望能够找到办法，将这些负面的情绪从我的心里彻底抹去，只留下积极向上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描绘”出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这个问题一直困扰着我，也许它应该是一个更加自由、更加美丽的地方。在那里，没有任何担忧，没有任何恐惧，只有永远年轻的心灵和不断探索未知世界的大胆行动。而现在，就是改变这一切的时候。“描绘”，这是关于创造梦想，并将其变为现实的一个过程。我相信，只要努力，每个人都能拥有属于自己的璀璨未来。</w:t>
      </w:r>
      <w:r>
        <w:rPr>
          <w:sz w:val="32"/>
          <w:szCs w:val="32"/>
        </w:rPr>
        <w:t>&lt;/p&gt;&lt;p&gt;&lt;a href = "/doc/564963-</w:t>
      </w:r>
      <w:r>
        <w:rPr>
          <w:sz w:val="32"/>
          <w:szCs w:val="32"/>
        </w:rPr>
        <w:t>擦擦擦</w:t>
      </w:r>
      <w:r>
        <w:rPr>
          <w:sz w:val="32"/>
          <w:szCs w:val="32"/>
        </w:rPr>
        <w:t>36</w:t>
      </w:r>
      <w:r>
        <w:rPr>
          <w:sz w:val="32"/>
          <w:szCs w:val="32"/>
        </w:rPr>
        <w:t>擦拭生活细节的艺术</w:t>
      </w:r>
      <w:r>
        <w:rPr>
          <w:sz w:val="32"/>
          <w:szCs w:val="32"/>
        </w:rPr>
        <w:t>.doc" rel="alternate" download="564963-</w:t>
      </w:r>
      <w:r>
        <w:rPr>
          <w:sz w:val="32"/>
          <w:szCs w:val="32"/>
        </w:rPr>
        <w:t>擦擦擦</w:t>
      </w:r>
      <w:r>
        <w:rPr>
          <w:sz w:val="32"/>
          <w:szCs w:val="32"/>
        </w:rPr>
        <w:t>36</w:t>
      </w:r>
      <w:r>
        <w:rPr>
          <w:sz w:val="32"/>
          <w:szCs w:val="32"/>
        </w:rPr>
        <w:t>擦拭生活细节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