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动漫我是如何在夜深人静时发现一款神奇的动漫播放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中的手机屏幕亮着一盏微弱的光。我的目光不经意间落在了百度影音动漫这个应用程序上。这款软件曾经是我观看动漫和番剧的主要途径，它以其丰富的资源和简洁的界面赢得了我心。</w:t>
      </w:r>
      <w:r>
        <w:rPr>
          <w:sz w:val="32"/>
          <w:szCs w:val="32"/>
        </w:rPr>
        <w:t>&lt;/p&gt;&lt;p&gt;&lt;img src="/static-img/dOcwUlbTm66mthDczwY5TZdpJGU_HnFt6bjKyS-facyAdkPEj2_lEUq8NO4BP4Pw.jpg"&gt;&lt;/p&gt;&lt;p&gt;</w:t>
      </w:r>
      <w:r>
        <w:rPr>
          <w:sz w:val="32"/>
          <w:szCs w:val="32"/>
        </w:rPr>
        <w:t>我点击了打开，系统自动同步到了我的账户信息。在我的“收藏夹”里，有几部即将播出的新番。我记得它们是根据朋友们推荐来的，那些热门的小说改编或者原创故事，都有着独特的情节发展和精彩的人物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浏览“最新更新”的部分，看看有什么新的作品值得关注。经过一番挑选，我发现了一部名为《星际猫咪》的作品，这个名字听起来既奇怪又吸引人。我点开详情页，一边阅读评论，一边观察视频播放量和评分。看来这部动画已经获得了一定的粉丝基础，而且评价普遍好。</w:t>
      </w:r>
      <w:r>
        <w:rPr>
          <w:sz w:val="32"/>
          <w:szCs w:val="32"/>
        </w:rPr>
        <w:t>&lt;/p&gt;&lt;p&gt;&lt;img src="/static-img/d4WjQZoOGTRscc0eQgZZRZdpJGU_HnFt6bjKyS-facxCrh2QmMgFijxQPRJ_oyQ9w2lwkainNQQoUWAkvk8R5hpphfXxkLw80Q4K20TVckWaVLlxmN8KwZ3nCYEN4G15xQv9H8vYSf8tkb_ptc4AksmYpBDW3fXoYdCbL2eHg0Bd_xEqKylfOyaL7Xa347cEVDWuVug7TsVz2oFhPA-ufutwoXIFlrRYncgrLDfTYhY.jpg"&gt;&lt;/p&gt;&lt;p&gt;</w:t>
      </w:r>
      <w:r>
        <w:rPr>
          <w:sz w:val="32"/>
          <w:szCs w:val="32"/>
        </w:rPr>
        <w:t>决定性的瞬间到来了，当我看到评论区有人提到这部动画中的一首歌曲时，他们描述它如同天籁之音般美妙，让人忍不住想起那首久违的童年旋律。这让我决定要去试听一下，同时也对这个系列产生了更深层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周里，《星际猫咪》成了我的日常必看内容，每当放学回家或是在休息时间，我都会赶紧打开百度影音动漫，继续追进去。每一次情感共鸣，每一次惊喜都让这段旅程变得更加难忘。</w:t>
      </w:r>
      <w:r>
        <w:rPr>
          <w:sz w:val="32"/>
          <w:szCs w:val="32"/>
        </w:rPr>
        <w:t>&lt;/p&gt;&lt;p&gt;&lt;img src="/static-img/zORig_5uN77dpudexXpuQJdpJGU_HnFt6bjKyS-facxCrh2QmMgFijxQPRJ_oyQ9w2lwkainNQQoUWAkvk8R5hpphfXxkLw80Q4K20TVckWaVLlxmN8KwZ3nCYEN4G15xQv9H8vYSf8tkb_ptc4AksmYpBDW3fXoYdCbL2eHg0Bd_xEqKylfOyaL7Xa347cEVDWuVug7TsVz2oFhPA-ufutwoXIFlrRYncgrLDfTYhY.jpg"&gt;&lt;/p&gt;&lt;p&gt;</w:t>
      </w:r>
      <w:r>
        <w:rPr>
          <w:sz w:val="32"/>
          <w:szCs w:val="32"/>
        </w:rPr>
        <w:t>通过这样的体验，我明白了为什么人们总会谈论那些能够带给他们无尽欢乐、深刻思考甚至是灵感的人类文化产品——比如电影、电视剧、音乐还有我们今天讨论的话题——动漫。而百度影音作为这一世界的大门，是连接观众与这些艺术成就之间桥梁的一个不可或缺工具，它提供了最直接，最便捷，最贴近用户需求的手段，使我们能轻松地探索这些文化宝库，无需离开我们的设备，即使是在夜深人静时，也能找到属于自己的世界。</w:t>
      </w:r>
      <w:r>
        <w:rPr>
          <w:sz w:val="32"/>
          <w:szCs w:val="32"/>
        </w:rPr>
        <w:t>&lt;/p&gt;&lt;p&gt;&lt;a href = "/doc/564927-</w:t>
      </w:r>
      <w:r>
        <w:rPr>
          <w:sz w:val="32"/>
          <w:szCs w:val="32"/>
        </w:rPr>
        <w:t>百度影音动漫我是如何在夜深人静时发现一款神奇的动漫播放器的</w:t>
      </w:r>
      <w:r>
        <w:rPr>
          <w:sz w:val="32"/>
          <w:szCs w:val="32"/>
        </w:rPr>
        <w:t>.doc" rel="alternate" download="564927-</w:t>
      </w:r>
      <w:r>
        <w:rPr>
          <w:sz w:val="32"/>
          <w:szCs w:val="32"/>
        </w:rPr>
        <w:t>百度影音动漫我是如何在夜深人静时发现一款神奇的动漫播放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