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背叛第二部我的秘密花园被风雨侵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风雨侵蚀的秘密花园里，我静静地坐在残破的石凳上，翻看着那本旧日情书。每一封都像是一束温柔的背叛，穿透了岁月的沉重，让我心中涌起复杂的情绪。</w:t>
      </w:r>
      <w:r>
        <w:rPr>
          <w:sz w:val="32"/>
          <w:szCs w:val="32"/>
        </w:rPr>
        <w:t>&lt;/p&gt;&lt;p&gt;&lt;img src="/static-img/LxQW0mE68LOXV0oIe0dQ8yJ8Lj6syumU0z-85B-k4yM7iiXAY4XPLxNQjwglC10Y.jpg"&gt;&lt;/p&gt;&lt;p&gt;</w:t>
      </w:r>
      <w:r>
        <w:rPr>
          <w:sz w:val="32"/>
          <w:szCs w:val="32"/>
        </w:rPr>
        <w:t>这些年来，我一直以为自己已经从那些往昔的事情中解脱出来，但当我再次拾起那些老照片和信件时，那些记忆就如同潮水般卷回来，将我重新推回到了那个充满爱恨交织、温柔背叛之中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的背叛第二部”，这不仅是我的故事，也是许多人的共同经历。在这个世界上，有的人用温暖的话语包围你，用眼神里的深情让你相信一切都是为了你的好；而有的人，则用他们最真挚的情感将你牵引进一个错综复杂的关系网，这个网络既能给予你无尽支持，也可能成为你的陷阱。</w:t>
      </w:r>
      <w:r>
        <w:rPr>
          <w:sz w:val="32"/>
          <w:szCs w:val="32"/>
        </w:rPr>
        <w:t>&lt;/p&gt;&lt;p&gt;&lt;img src="/static-img/4qgIU7w_0Bdj-b7hQ8sf3CJ8Lj6syumU0z-85B-k4yMhbK_bdZH5iiNRcDzfutQTe-qmsG0LYxdZUHzUo0ylAempG_kmWxZeS6-BapkDnVk3XJOkuuV_DOF6bgspMzOtMfjuLhRCtXqnE2SiFxYcNw8AX7MBXhLt2iSaMJGoEGzGg5d7QQPfKx--FgD17KtNzi1bq9i6x_6V-446HRJBkYGX1yRVs72hoZdVg19zgog.jpg"&gt;&lt;/p&gt;&lt;p&gt;</w:t>
      </w:r>
      <w:r>
        <w:rPr>
          <w:sz w:val="32"/>
          <w:szCs w:val="32"/>
        </w:rPr>
        <w:t>我想，如果有人问我现在的心境，我会说：它像这片花园一样，既美丽又脆弱。因为在这里，每一次细雨都会淋湿我的心灵，每一次阳光都会照亮我的希望。但即便如此，这座花园依然是我生命中不可或缺的一部分，是温柔与背叛交织成的一段历史，是对过去、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问，这样的生活值得吗？答案很简单，就像这朵最后一朵盛开的小花，它虽然孤单，却仍旧坚持着生长，不为他人所动摇。我选择留下，因为这里有我的故事，有我们的秘密，有我们彼此之间那份难以言说的纽带，即使它们需要时间去疗愈伤痛、去弥补过往。</w:t>
      </w:r>
      <w:r>
        <w:rPr>
          <w:sz w:val="32"/>
          <w:szCs w:val="32"/>
        </w:rPr>
        <w:t>&lt;/p&gt;&lt;p&gt;&lt;img src="/static-img/UPP4gHkVQNeXe7pOsFDUriJ8Lj6syumU0z-85B-k4yMhbK_bdZH5iiNRcDzfutQTe-qmsG0LYxdZUHzUo0ylAempG_kmWxZeS6-BapkDnVk3XJOkuuV_DOF6bgspMzOtMfjuLhRCtXqnE2SiFxYcNw8AX7MBXhLt2iSaMJGoEGzGg5d7QQPfKx--FgD17KtNzi1bq9i6x_6V-446HRJBkYGX1yRVs72hoZdVg19zgog.jpg"&gt;&lt;/p&gt;&lt;p&gt;</w:t>
      </w:r>
      <w:r>
        <w:rPr>
          <w:sz w:val="32"/>
          <w:szCs w:val="32"/>
        </w:rPr>
        <w:t>所以，当风雨再次来临，我不会放弃。我会继续守护着这个小小的秘密花园，把它种植成更加繁茂多彩的地方。而对于“温柔的背叛第二部”这一章节，我只愿意这样结束：尽管它充满了挑战和困惑，但正是在这样的环境里，我们才能真正学会珍惜那些曾经属于我们的每一个瞬间，以及未来所有可能拥有的美好。</w:t>
      </w:r>
      <w:r>
        <w:rPr>
          <w:sz w:val="32"/>
          <w:szCs w:val="32"/>
        </w:rPr>
        <w:t>&lt;/p&gt;&lt;p&gt;&lt;a href = "/doc/564855-</w:t>
      </w:r>
      <w:r>
        <w:rPr>
          <w:sz w:val="32"/>
          <w:szCs w:val="32"/>
        </w:rPr>
        <w:t>温柔的背叛第二部我的秘密花园被风雨侵蚀了</w:t>
      </w:r>
      <w:r>
        <w:rPr>
          <w:sz w:val="32"/>
          <w:szCs w:val="32"/>
        </w:rPr>
        <w:t>.doc" rel="alternate" download="564855-</w:t>
      </w:r>
      <w:r>
        <w:rPr>
          <w:sz w:val="32"/>
          <w:szCs w:val="32"/>
        </w:rPr>
        <w:t>温柔的背叛第二部我的秘密花园被风雨侵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