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作剧之吻第二部</w:t>
      </w:r>
      <w:r>
        <w:rPr>
          <w:sz w:val="48"/>
          <w:szCs w:val="48"/>
        </w:rPr>
        <w:t>16</w:t>
      </w:r>
      <w:r>
        <w:rPr>
          <w:sz w:val="48"/>
          <w:szCs w:val="48"/>
        </w:rPr>
        <w:t>秘密交换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阳光透过窗户洒在了安静的小镇上。这里是小镇的一角，是我们共同回忆的场所，也是无数秘密交换和甜蜜回忆的见证者。在这里，我们可以听到孩子们的欢笑声，在这里，我们也许能找到那些被时间忘记却依然温暖的心事。</w:t>
      </w:r>
      <w:r>
        <w:rPr>
          <w:sz w:val="32"/>
          <w:szCs w:val="32"/>
        </w:rPr>
        <w:t>&lt;/p&gt;&lt;p&gt;&lt;img src="/static-img/I5GTOmWdi0eHLHRWLCEW0O_62_ER-PlwPlDb6Un5zZuuZSTN9-PR108qxdM3z9vJ.jpg"&gt;&lt;/p&gt;&lt;p&gt;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秘密交换的甜蜜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故事</w:t>
      </w:r>
      <w:r>
        <w:rPr>
          <w:sz w:val="32"/>
          <w:szCs w:val="32"/>
        </w:rPr>
        <w:t>&lt;/p&gt;&lt;p&gt;&lt;img src="/static-img/h0Rz9OfV0eTCCzdfKDZW4O_62_ER-PlwPlDb6Un5zZtyuvQtQllTicgRepXPumb40IbZpyoqIi40hv-ZkpvuMY7Z2yYEqnNB2zjMyH0pNT0yAc6RZCqHU_JaaOQSGjZKPo5QkiwkqnyVhImMUKRWvrn14-ZMp8b9N9JO7yOife46_1eZzeWD98jMNXgHNVkr.jpg"&gt;&lt;/p&gt;&lt;p&gt;</w:t>
      </w:r>
      <w:r>
        <w:rPr>
          <w:sz w:val="32"/>
          <w:szCs w:val="32"/>
        </w:rPr>
        <w:t>这个小镇有着自己的历史和文化，每一栋房子、每一条街道都承载着过去的声音和情感。在这个小镇上，人们彼此之间的情谊就像树木间相互扶持一样深厚。每当夜幕降临时，居民们会坐在院子里聊天，他们分享着彼此生活中的点滴趣事，从而增进了邻里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游戏</w:t>
      </w:r>
      <w:r>
        <w:rPr>
          <w:sz w:val="32"/>
          <w:szCs w:val="32"/>
        </w:rPr>
        <w:t>&lt;/p&gt;&lt;p&gt;&lt;img src="/static-img/XAAD3APnMuYl3ZUs5lfN5O_62_ER-PlwPlDb6Un5zZtyuvQtQllTicgRepXPumb40IbZpyoqIi40hv-ZkpvuMY7Z2yYEqnNB2zjMyH0pNT0yAc6RZCqHU_JaaOQSGjZKPo5QkiwkqnyVhImMUKRWvrn14-ZMp8b9N9JO7yOife46_1eZzeWD98jMNXgHNVkr.jpg"&gt;&lt;/p&gt;&lt;p&gt;</w:t>
      </w:r>
      <w:r>
        <w:rPr>
          <w:sz w:val="32"/>
          <w:szCs w:val="32"/>
        </w:rPr>
        <w:t>在这个充满活力的村庄中，有一个特别受欢迎的小游戏——“恶作剧之吻”。这是一个传统游戏，每次进行一次都会让人想起童年时期不羁自由的心境。当他们决定进行这场秘密交换的时候，无论他们多么害怕，都无法抗拒那份既激动又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期待</w:t>
      </w:r>
      <w:r>
        <w:rPr>
          <w:sz w:val="32"/>
          <w:szCs w:val="32"/>
        </w:rPr>
        <w:t>&lt;/p&gt;&lt;p&gt;&lt;img src="/static-img/9TtcUfFv3Gk-zcQgKQs6Ue_62_ER-PlwPlDb6Un5zZtyuvQtQllTicgRepXPumb40IbZpyoqIi40hv-ZkpvuMY7Z2yYEqnNB2zjMyH0pNT0yAc6RZCqHU_JaaOQSGjZKPo5QkiwkqnyVhImMUKRWvrn14-ZMp8b9N9JO7yOife46_1eZzeWD98jMNXgHNVkr.jpg"&gt;&lt;/p&gt;&lt;p&gt;</w:t>
      </w:r>
      <w:r>
        <w:rPr>
          <w:sz w:val="32"/>
          <w:szCs w:val="32"/>
        </w:rPr>
        <w:t>每个人心中都有一丝恐惧，但同时也伴随着对未知结果的一种期待。这是一种特殊的心情，它让他们感到既兴奋又有些紧张，因为不知道自己将要经历什么。但正是这种预先设定的心理状态，让这次活动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后的变化</w:t>
      </w:r>
      <w:r>
        <w:rPr>
          <w:sz w:val="32"/>
          <w:szCs w:val="32"/>
        </w:rPr>
        <w:t>&lt;/p&gt;&lt;p&gt;&lt;img src="/static-img/IU1V70Zv4Mxbp5v7dHA8a-_62_ER-PlwPlDb6Un5zZtyuvQtQllTicgRepXPumb40IbZpyoqIi40hv-ZkpvuMY7Z2yYEqnNB2zjMyH0pNT0yAc6RZCqHU_JaaOQSGjZKPo5QkiwkqnyVhImMUKRWvrn14-ZMp8b9N9JO7yOife46_1eZzeWD98jMNXgHNVkr.jpg"&gt;&lt;/p&gt;&lt;p&gt;</w:t>
      </w:r>
      <w:r>
        <w:rPr>
          <w:sz w:val="32"/>
          <w:szCs w:val="32"/>
        </w:rPr>
        <w:t>当一切结束之后，一切似乎都恢复到了平静之前，但实际上，这些参与者已经发生了不可逆转的改变。他们学会了如何更好地理解对方，以及如何更好地表达自己的感情。这是一个成长过程，同时也是一种新开始，因为每个人都带走了一份属于自己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好的再见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能够预料到接下来会发生什么，但是为了确保这一切不会成为空谈，他们约定好了再见礼物。一旦完成所有挑战，就会收到对方准备好的惊喜，这样即使最终没有达到预期效果，也能得到某种形式的奖励。而这些礼物往往比任何外界的事物更具意义，因为它们代表着彼此对于对方尊重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内心深处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世界，那里的故事可能永远不会被讲述出来，但它却影响着我们的行为方式。当人们沉浸于这些私密的情感交流时，不知不觉中，就形成了一系列难以言喻的小故事。这些隐藏在内心深处的小故事，是我们生命中最宝贵的一部分，它们为我们的生活增添了一抹色彩，使得平凡的人生变得异常丰富多彩。</w:t>
      </w:r>
      <w:r>
        <w:rPr>
          <w:sz w:val="32"/>
          <w:szCs w:val="32"/>
        </w:rPr>
        <w:t>&lt;/p&gt;&lt;p&gt;&lt;a href = "/doc/564635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6</w:t>
      </w:r>
      <w:r>
        <w:rPr>
          <w:sz w:val="32"/>
          <w:szCs w:val="32"/>
        </w:rPr>
        <w:t>秘密交换的甜蜜回忆</w:t>
      </w:r>
      <w:r>
        <w:rPr>
          <w:sz w:val="32"/>
          <w:szCs w:val="32"/>
        </w:rPr>
        <w:t>.doc" rel="alternate" download="564635-</w:t>
      </w:r>
      <w:r>
        <w:rPr>
          <w:sz w:val="32"/>
          <w:szCs w:val="32"/>
        </w:rPr>
        <w:t>恶作剧之吻第二部</w:t>
      </w:r>
      <w:r>
        <w:rPr>
          <w:sz w:val="32"/>
          <w:szCs w:val="32"/>
        </w:rPr>
        <w:t>16</w:t>
      </w:r>
      <w:r>
        <w:rPr>
          <w:sz w:val="32"/>
          <w:szCs w:val="32"/>
        </w:rPr>
        <w:t>秘密交换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