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式忌讳第三季的秘密与揭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式忌讳：第三季的秘密与揭露</w:t>
      </w:r>
      <w:r>
        <w:rPr>
          <w:sz w:val="32"/>
          <w:szCs w:val="32"/>
        </w:rPr>
        <w:t>&lt;/p&gt;&lt;p&gt;&lt;img src="/static-img/eBkoW0vESUaeVj2_fZlMhnFvrKKMw9IX-izcpF0q3Pl7M8FLF-_bejdNrbQrFTmV.png"&gt;&lt;/p&gt;&lt;p&gt;</w:t>
      </w:r>
      <w:r>
        <w:rPr>
          <w:sz w:val="32"/>
          <w:szCs w:val="32"/>
        </w:rPr>
        <w:t>引子</w:t>
      </w:r>
      <w:r>
        <w:rPr>
          <w:sz w:val="32"/>
          <w:szCs w:val="32"/>
        </w:rPr>
        <w:t>&lt;/p&gt;&lt;p&gt;</w:t>
      </w:r>
      <w:r>
        <w:rPr>
          <w:sz w:val="32"/>
          <w:szCs w:val="32"/>
        </w:rPr>
        <w:t>在美国电视剧《美式忌讳》中，第三季不仅是故事线的延续，也是角色性格和关系的深化。在这一季里，主角们将面临更加复杂的人际关系和道德选择。让我们一起探索这一季带来的新元素和旧问题。</w:t>
      </w:r>
      <w:r>
        <w:rPr>
          <w:sz w:val="32"/>
          <w:szCs w:val="32"/>
        </w:rPr>
        <w:t>&lt;/p&gt;&lt;p&gt;&lt;img src="/static-img/HApW9ZHH6c-59-F4fgy-pnFvrKKMw9IX-izcpF0q3PkNKSqEf1M7w_hngxzSU-R-NqsWn8vnq5WsWiQPFF0uvKbE-O1t2l5QsWUjk1LmhgaWaLKX7kikYhZ5kHOEiZb8d2gy4PWEjsB3sYD7mDhUt8gu4lZNatPDLMqEONkJps-Hguuz7S79kRxWI_ttDuJM.jpg"&gt;&lt;/p&gt;&lt;p&gt;</w:t>
      </w:r>
      <w:r>
        <w:rPr>
          <w:sz w:val="32"/>
          <w:szCs w:val="32"/>
        </w:rPr>
        <w:t>家族纽带</w:t>
      </w:r>
      <w:r>
        <w:rPr>
          <w:sz w:val="32"/>
          <w:szCs w:val="32"/>
        </w:rPr>
        <w:t>&lt;/p&gt;&lt;p&gt;</w:t>
      </w:r>
      <w:r>
        <w:rPr>
          <w:sz w:val="32"/>
          <w:szCs w:val="32"/>
        </w:rPr>
        <w:t>在第一集，我们看到家庭成了主要议题。斯宾塞（</w:t>
      </w:r>
      <w:r>
        <w:rPr>
          <w:sz w:val="32"/>
          <w:szCs w:val="32"/>
        </w:rPr>
        <w:t>Spencer</w:t>
      </w:r>
      <w:r>
        <w:rPr>
          <w:sz w:val="32"/>
          <w:szCs w:val="32"/>
        </w:rPr>
        <w:t>）试图重新建立与家人的联系，而艾米丽（</w:t>
      </w:r>
      <w:r>
        <w:rPr>
          <w:sz w:val="32"/>
          <w:szCs w:val="32"/>
        </w:rPr>
        <w:t>Emily</w:t>
      </w:r>
      <w:r>
        <w:rPr>
          <w:sz w:val="32"/>
          <w:szCs w:val="32"/>
        </w:rPr>
        <w:t>）则发现自己被卷入了一个古老而复杂的家族遗产之争。这一系列事件展现了每个人都渴望归属感以及对过去所做选择的后果。</w:t>
      </w:r>
      <w:r>
        <w:rPr>
          <w:sz w:val="32"/>
          <w:szCs w:val="32"/>
        </w:rPr>
        <w:t>&lt;/p&gt;&lt;p&gt;&lt;img src="/static-img/WKZARVry4l1ORmx64MqoAXFvrKKMw9IX-izcpF0q3PkNKSqEf1M7w_hngxzSU-R-NqsWn8vnq5WsWiQPFF0uvKbE-O1t2l5QsWUjk1LmhgaWaLKX7kikYhZ5kHOEiZb8d2gy4PWEjsB3sYD7mDhUt8gu4lZNatPDLMqEONkJps-Hguuz7S79kRxWI_ttDuJM.jpg"&gt;&lt;/p&gt;&lt;p&gt;</w:t>
      </w:r>
      <w:r>
        <w:rPr>
          <w:sz w:val="32"/>
          <w:szCs w:val="32"/>
        </w:rPr>
        <w:t>忠诚与背叛</w:t>
      </w:r>
      <w:r>
        <w:rPr>
          <w:sz w:val="32"/>
          <w:szCs w:val="32"/>
        </w:rPr>
        <w:t>&lt;/p&gt;&lt;p&gt;</w:t>
      </w:r>
      <w:r>
        <w:rPr>
          <w:sz w:val="32"/>
          <w:szCs w:val="32"/>
        </w:rPr>
        <w:t>第二集更深地挖掘了角色之间的信任问题。乔什（</w:t>
      </w:r>
      <w:r>
        <w:rPr>
          <w:sz w:val="32"/>
          <w:szCs w:val="32"/>
        </w:rPr>
        <w:t>Josh</w:t>
      </w:r>
      <w:r>
        <w:rPr>
          <w:sz w:val="32"/>
          <w:szCs w:val="32"/>
        </w:rPr>
        <w:t>）的行为引起了其他人的怀疑，他是否真的能维持这种状态？此外，斯宾塞对自己的兄弟有着复杂的情感，这种情感既包含爱意也含有嫉妒，这样的矛盾关系使得他难以做出明智的决定。</w:t>
      </w:r>
      <w:r>
        <w:rPr>
          <w:sz w:val="32"/>
          <w:szCs w:val="32"/>
        </w:rPr>
        <w:t>&lt;/p&gt;&lt;p&gt;&lt;img src="/static-img/WDQ83wN2hD9cd98lMakiMXFvrKKMw9IX-izcpF0q3PkNKSqEf1M7w_hngxzSU-R-NqsWn8vnq5WsWiQPFF0uvKbE-O1t2l5QsWUjk1LmhgaWaLKX7kikYhZ5kHOEiZb8d2gy4PWEjsB3sYD7mDhUt8gu4lZNatPDLMqEONkJps-Hguuz7S79kRxWI_ttDuJM.jpg"&gt;&lt;/p&gt;&lt;p&gt;</w:t>
      </w:r>
      <w:r>
        <w:rPr>
          <w:sz w:val="32"/>
          <w:szCs w:val="32"/>
        </w:rPr>
        <w:t>权力游戏</w:t>
      </w:r>
      <w:r>
        <w:rPr>
          <w:sz w:val="32"/>
          <w:szCs w:val="32"/>
        </w:rPr>
        <w:t>&lt;/p&gt;&lt;p&gt;</w:t>
      </w:r>
      <w:r>
        <w:rPr>
          <w:sz w:val="32"/>
          <w:szCs w:val="32"/>
        </w:rPr>
        <w:t>随着剧情发展到第三集，我们开始看到权力的博弈逐渐浮出水面。艾米丽利用她手中的证据来压迫她的竞争者，同时，她也意识到了自己可能成为下一个目标的事实。她必须学会如何保护自己，同时还要保持自己的高原心态，不被这个残酷世界打败。</w:t>
      </w:r>
      <w:r>
        <w:rPr>
          <w:sz w:val="32"/>
          <w:szCs w:val="32"/>
        </w:rPr>
        <w:t>&lt;/p&gt;&lt;p&gt;&lt;img src="/static-img/ksth5f3BreqgG6Kb0OsD93FvrKKMw9IX-izcpF0q3PkNKSqEf1M7w_hngxzSU-R-NqsWn8vnq5WsWiQPFF0uvKbE-O1t2l5QsWUjk1LmhgaWaLKX7kikYhZ5kHOEiZb8d2gy4PWEjsB3sYD7mDhUt8gu4lZNatPDLMqEONkJps-Hguuz7S79kRxWI_ttDuJM.jpg"&gt;&lt;/p&gt;&lt;p&gt;</w:t>
      </w:r>
      <w:r>
        <w:rPr>
          <w:sz w:val="32"/>
          <w:szCs w:val="32"/>
        </w:rPr>
        <w:t>道德困境</w:t>
      </w:r>
      <w:r>
        <w:rPr>
          <w:sz w:val="32"/>
          <w:szCs w:val="32"/>
        </w:rPr>
        <w:t>&lt;/p&gt;&lt;p&gt;</w:t>
      </w:r>
      <w:r>
        <w:rPr>
          <w:sz w:val="32"/>
          <w:szCs w:val="32"/>
        </w:rPr>
        <w:t>第四集中，角色们必须面对越来越多的人生抉择，每个决定都伴随着严重后果。一方面，他们需要为自己的行为负责；另一方面，他们还要应对周围环境中不断变化的情况。这一切都加速了他们成长过程中的痛苦，也增加了观众对于剧情未知部分的好奇心。</w:t>
      </w:r>
      <w:r>
        <w:rPr>
          <w:sz w:val="32"/>
          <w:szCs w:val="32"/>
        </w:rPr>
        <w:t>&lt;/p&gt;&lt;p&gt;</w:t>
      </w:r>
      <w:r>
        <w:rPr>
          <w:sz w:val="32"/>
          <w:szCs w:val="32"/>
        </w:rPr>
        <w:t>结语</w:t>
      </w:r>
      <w:r>
        <w:rPr>
          <w:sz w:val="32"/>
          <w:szCs w:val="32"/>
        </w:rPr>
        <w:t>&lt;/p&gt;&lt;p&gt;</w:t>
      </w:r>
      <w:r>
        <w:rPr>
          <w:sz w:val="32"/>
          <w:szCs w:val="32"/>
        </w:rPr>
        <w:t>《美式忌讳》的第三季是一个充满挑战、激发思考的小镇生活故事，它通过家庭、忠诚、权力以及道德困境等主题，让我们反思我们的价值观。在这个充满悬疑和紧张气氛的小镇上，每个人都是彼此的一部分，而每个决策都会影响整个社区，从而构建了一部关于人性的深刻探究。此外，这一季也展示了一些新的潜力人物，为接下来几集提供了更多可能性，使得这部作品更加丰富多彩。</w:t>
      </w:r>
      <w:r>
        <w:rPr>
          <w:sz w:val="32"/>
          <w:szCs w:val="32"/>
        </w:rPr>
        <w:t>&lt;/p&gt;&lt;p&gt;&lt;a href = "/doc/564569-</w:t>
      </w:r>
      <w:r>
        <w:rPr>
          <w:sz w:val="32"/>
          <w:szCs w:val="32"/>
        </w:rPr>
        <w:t>美式忌讳第三季的秘密与揭露</w:t>
      </w:r>
      <w:r>
        <w:rPr>
          <w:sz w:val="32"/>
          <w:szCs w:val="32"/>
        </w:rPr>
        <w:t>.doc" rel="alternate" download="564569-</w:t>
      </w:r>
      <w:r>
        <w:rPr>
          <w:sz w:val="32"/>
          <w:szCs w:val="32"/>
        </w:rPr>
        <w:t>美式忌讳第三季的秘密与揭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