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黑板上的课堂艺术创造力与教学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的视觉化</w:t>
      </w:r>
      <w:r>
        <w:rPr>
          <w:sz w:val="32"/>
          <w:szCs w:val="32"/>
        </w:rPr>
        <w:t>&lt;/p&gt;&lt;p&gt;&lt;img src="/static-img/m-5PuKYYsE_rnOUvDUxJaMPVTn1zFBSeg9ldM-iAfqWhQExYKXsRhd2Q7hPcHiJT.png"&gt;&lt;/p&gt;&lt;p&gt;</w:t>
      </w:r>
      <w:r>
        <w:rPr>
          <w:sz w:val="32"/>
          <w:szCs w:val="32"/>
        </w:rPr>
        <w:t>把老师摁在黑板上做了一节课，这个场景不仅是对传统教学方式的一种反思，也是一种新的教育理念的诞生。通过将教师置于黑板之上，学生们能够更加清晰地看到知识点和概念如何被呈现，这种视觉化的教学方法可以帮助学生更好地理解和记忆。</w:t>
      </w:r>
      <w:r>
        <w:rPr>
          <w:sz w:val="32"/>
          <w:szCs w:val="32"/>
        </w:rPr>
        <w:t>&lt;/p&gt;&lt;p&gt;</w:t>
      </w:r>
      <w:r>
        <w:rPr>
          <w:sz w:val="32"/>
          <w:szCs w:val="32"/>
        </w:rPr>
        <w:t>创意思维的激发</w:t>
      </w:r>
      <w:r>
        <w:rPr>
          <w:sz w:val="32"/>
          <w:szCs w:val="32"/>
        </w:rPr>
        <w:t>&lt;/p&gt;&lt;p&gt;&lt;img src="/static-img/H7gVg9-2F9hUt4eGUEM2ccPVTn1zFBSeg9ldM-iAfqXvhlwscA5W3OQ4aXAR-3MMb51ZvLVGR_zJ0ZdUt2JIYEPaZOvY5h4qQvq1BjOKuGbgwQzO3YBjP9eYHZ8gMH4cDItKpuJ3NMCrWEiIiZbVDrlLKtYN7AxQF9QT4TjzMcBqVKo45wryDHgDucFOaIMrnOBmCuTnX8AbA9NwL_vtQA.png"&gt;&lt;/p&gt;&lt;p&gt;</w:t>
      </w:r>
      <w:r>
        <w:rPr>
          <w:sz w:val="32"/>
          <w:szCs w:val="32"/>
        </w:rPr>
        <w:t>在这样的课堂环境中，老师需要运用创新思维来设计课程内容，使得学习过程既有趣又充满挑战。这不仅能激发学生们解决问题和思考能力，还能培养他们批判性思维，让他们学会从不同的角度去看待问题。</w:t>
      </w:r>
      <w:r>
        <w:rPr>
          <w:sz w:val="32"/>
          <w:szCs w:val="32"/>
        </w:rPr>
        <w:t>&lt;/p&gt;&lt;p&gt;</w:t>
      </w:r>
      <w:r>
        <w:rPr>
          <w:sz w:val="32"/>
          <w:szCs w:val="32"/>
        </w:rPr>
        <w:t>学生的参与感增强</w:t>
      </w:r>
      <w:r>
        <w:rPr>
          <w:sz w:val="32"/>
          <w:szCs w:val="32"/>
        </w:rPr>
        <w:t>&lt;/p&gt;&lt;p&gt;&lt;img src="/static-img/ye5bgGKaVeViQxviwPjKZsPVTn1zFBSeg9ldM-iAfqXvhlwscA5W3OQ4aXAR-3MMb51ZvLVGR_zJ0ZdUt2JIYEPaZOvY5h4qQvq1BjOKuGbgwQzO3YBjP9eYHZ8gMH4cDItKpuJ3NMCrWEiIiZbVDrlLKtYN7AxQF9QT4TjzMcBqVKo45wryDHgDucFOaIMrnOBmCuTnX8AbA9NwL_vtQA.jpg"&gt;&lt;/p&gt;&lt;p&gt;</w:t>
      </w:r>
      <w:r>
        <w:rPr>
          <w:sz w:val="32"/>
          <w:szCs w:val="32"/>
        </w:rPr>
        <w:t>当老师被“摁”在黑板上时，自然而然地就成为了一名“示范者”，这也为学生提供了一个亲近、接触教师个人特质的机会。这种互动性的教学方式能够增加学生对课程内容的兴趣，从而促进他们更积极主动地参与到学习活动中来。</w:t>
      </w:r>
      <w:r>
        <w:rPr>
          <w:sz w:val="32"/>
          <w:szCs w:val="32"/>
        </w:rPr>
        <w:t>&lt;/p&gt;&lt;p&gt;</w:t>
      </w:r>
      <w:r>
        <w:rPr>
          <w:sz w:val="32"/>
          <w:szCs w:val="32"/>
        </w:rPr>
        <w:t>情感连接与信任建立</w:t>
      </w:r>
      <w:r>
        <w:rPr>
          <w:sz w:val="32"/>
          <w:szCs w:val="32"/>
        </w:rPr>
        <w:t>&lt;/p&gt;&lt;p&gt;&lt;img src="/static-img/9duwZbyMHQSzKTO5oP5It8PVTn1zFBSeg9ldM-iAfqXvhlwscA5W3OQ4aXAR-3MMb51ZvLVGR_zJ0ZdUt2JIYEPaZOvY5h4qQvq1BjOKuGbgwQzO3YBjP9eYHZ8gMH4cDItKpuJ3NMCrWEiIiZbVDrlLKtYN7AxQF9QT4TjzMcBqVKo45wryDHgDucFOaIMrnOBmCuTnX8AbA9NwL_vtQA.jpg"&gt;&lt;/p&gt;&lt;p&gt;</w:t>
      </w:r>
      <w:r>
        <w:rPr>
          <w:sz w:val="32"/>
          <w:szCs w:val="32"/>
        </w:rPr>
        <w:t>通过这种独特的手段，老师能够展示出其对于教育事业深厚的情感，并且展现出一种愿意为了教育而付出一切的坚定态度。这样的行为往往会赢得学生的心，同时也会加深教师与学生之间的情感联系，为建立良好的师生关系打下基础。</w:t>
      </w:r>
      <w:r>
        <w:rPr>
          <w:sz w:val="32"/>
          <w:szCs w:val="32"/>
        </w:rPr>
        <w:t>&lt;/p&gt;&lt;p&gt;</w:t>
      </w:r>
      <w:r>
        <w:rPr>
          <w:sz w:val="32"/>
          <w:szCs w:val="32"/>
        </w:rPr>
        <w:t>教育创新与变革</w:t>
      </w:r>
      <w:r>
        <w:rPr>
          <w:sz w:val="32"/>
          <w:szCs w:val="32"/>
        </w:rPr>
        <w:t>&lt;/p&gt;&lt;p&gt;&lt;img src="/static-img/OmJ0GwyeR_E3tgzNea3-FsPVTn1zFBSeg9ldM-iAfqXvhlwscA5W3OQ4aXAR-3MMb51ZvLVGR_zJ0ZdUt2JIYEPaZOvY5h4qQvq1BjOKuGbgwQzO3YBjP9eYHZ8gMH4cDItKpuJ3NMCrWEiIiZbVDrlLKtYN7AxQF9QT4TjzMcBqVKo45wryDHgDucFOaIMrnOBmCuTnX8AbA9NwL_vtQA.jpg"&gt;&lt;/p&gt;&lt;p&gt;</w:t>
      </w:r>
      <w:r>
        <w:rPr>
          <w:sz w:val="32"/>
          <w:szCs w:val="32"/>
        </w:rPr>
        <w:t>把老师摁在黑板上的这一尝试无疑是一次对传统教育模式进行颠覆性的尝试。在这个过程中，不断探索新型教具、新的授课方式等，都体现了现代教育领域不断追求进步、不断改善服务质量的一贯精神。</w:t>
      </w:r>
      <w:r>
        <w:rPr>
          <w:sz w:val="32"/>
          <w:szCs w:val="32"/>
        </w:rPr>
        <w:t>&lt;/p&gt;&lt;p&gt;</w:t>
      </w:r>
      <w:r>
        <w:rPr>
          <w:sz w:val="32"/>
          <w:szCs w:val="32"/>
        </w:rPr>
        <w:t>教学效果评估与优化</w:t>
      </w:r>
      <w:r>
        <w:rPr>
          <w:sz w:val="32"/>
          <w:szCs w:val="32"/>
        </w:rPr>
        <w:t>&lt;/p&gt;&lt;p&gt;</w:t>
      </w:r>
      <w:r>
        <w:rPr>
          <w:sz w:val="32"/>
          <w:szCs w:val="32"/>
        </w:rPr>
        <w:t>这样的创新教学手段使得我们可以从多个角度去评估教学效果，比如观察是否提高了学生参与度，对知识点理解程度进行测试等。此外，这些数据还能作为优化教学策略的一个依据，从而不断提升整个课程体系的地位和影响力。</w:t>
      </w:r>
      <w:r>
        <w:rPr>
          <w:sz w:val="32"/>
          <w:szCs w:val="32"/>
        </w:rPr>
        <w:t>&lt;/p&gt;&lt;p&gt;&lt;a href = "/doc/564375-</w:t>
      </w:r>
      <w:r>
        <w:rPr>
          <w:sz w:val="32"/>
          <w:szCs w:val="32"/>
        </w:rPr>
        <w:t>老师在黑板上的课堂艺术创造力与教学的融合</w:t>
      </w:r>
      <w:r>
        <w:rPr>
          <w:sz w:val="32"/>
          <w:szCs w:val="32"/>
        </w:rPr>
        <w:t>.doc" rel="alternate" download="564375-</w:t>
      </w:r>
      <w:r>
        <w:rPr>
          <w:sz w:val="32"/>
          <w:szCs w:val="32"/>
        </w:rPr>
        <w:t>老师在黑板上的课堂艺术创造力与教学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