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硬汉形象探究从教父到复仇者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教父》</w:t>
      </w:r>
      <w:r>
        <w:rPr>
          <w:sz w:val="32"/>
          <w:szCs w:val="32"/>
        </w:rPr>
        <w:t>&lt;/p&gt;&lt;p&gt;&lt;img src="/static-img/FR3Aa6Cn3zu_Wv17Kx-iGA-K_5nIsoqxFEr1C8Mx78MxZzLgLIKVGiWyW_Y30_4y.png"&gt;&lt;/p&gt;&lt;p&gt;</w:t>
      </w:r>
      <w:r>
        <w:rPr>
          <w:sz w:val="32"/>
          <w:szCs w:val="32"/>
        </w:rPr>
        <w:t>在马里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佐的同名小说改编的电影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中，唐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瑟兰饰演的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根斯是一位典型的硬汉角色。他在家族事务中展现出的坚定和智慧，以及他对家族忠诚不渝的态度，都体现了硬汉这一形象。尽管他的行为有时过于残忍，但他始终保持着一副冷静、无畏地面对一切挑战的外表。这部电影中的其他角色的如弗朗西斯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里昂（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里昂）也展现了不同的硬汉特质，例如其在权力斗争中的一步步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复仇者联盟》</w:t>
      </w:r>
      <w:r>
        <w:rPr>
          <w:sz w:val="32"/>
          <w:szCs w:val="32"/>
        </w:rPr>
        <w:t>&lt;/p&gt;&lt;p&gt;&lt;img src="/static-img/f767F9lqW2zU3ry_4s3zRQ-K_5nIsoqxFEr1C8Mx78PeVKtO2rLCCWjl9fnwIf72P7Vb1LO3wxMyNJvFVDv42gLOrNwSRf5JKGuoMc-Blueo_qBZmyE9wxATYk16nATAJgIUPtTbygOU4tUB5msIZBBwbvTWPQ1wxtZnyZFF8div8S-0zpAbBylyKMHhDFtvgZfXJFWzvaGhl1WDX3OCiA.png"&gt;&lt;/p&gt;&lt;p&gt;Marvel</w:t>
      </w:r>
      <w:r>
        <w:rPr>
          <w:sz w:val="32"/>
          <w:szCs w:val="32"/>
        </w:rPr>
        <w:t>漫威影业旗下的超级英雄系列作品，如《复仇者联盟》（</w:t>
      </w:r>
      <w:r>
        <w:rPr>
          <w:sz w:val="32"/>
          <w:szCs w:val="32"/>
        </w:rPr>
        <w:t>The Avengers</w:t>
      </w:r>
      <w:r>
        <w:rPr>
          <w:sz w:val="32"/>
          <w:szCs w:val="32"/>
        </w:rPr>
        <w:t>），其中包括多位以强悍和勇敢著称的人物。他们虽然都是超级英雄，但每个人都有自己的“软肋”，让他们显得更加真实和可爱。比如伊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克尔扮演的是钢铁侠，他不仅技术高超，而且具有极强的心理防御机制，这也是一个典型的情感层面的“软”点。而罗伯特・道尼扮演的是美国队长，他代表着正义与责任，是一位带领队友并肩作战、保护世界安全的大硬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的救赎》</w:t>
      </w:r>
      <w:r>
        <w:rPr>
          <w:sz w:val="32"/>
          <w:szCs w:val="32"/>
        </w:rPr>
        <w:t>&lt;/p&gt;&lt;p&gt;&lt;img src="/static-img/J0k57wINSmeLNflwOvd4Yg-K_5nIsoqxFEr1C8Mx78PeVKtO2rLCCWjl9fnwIf72P7Vb1LO3wxMyNJvFVDv42gLOrNwSRf5JKGuoMc-Blueo_qBZmyE9wxATYk16nATAJgIUPtTbygOU4tUB5msIZBBwbvTWPQ1wxtZnyZFF8div8S-0zpAbBylyKMHhDFtvgZfXJFWzvaGhl1WDX3OCiA.png"&gt;&lt;/p&gt;&lt;p&gt;</w:t>
      </w:r>
      <w:r>
        <w:rPr>
          <w:sz w:val="32"/>
          <w:szCs w:val="32"/>
        </w:rPr>
        <w:t>在这部由史蒂文・霍金斯执导、蒂莫西・史帕利主演的小说改编片中，安迪是被冤狱入狱后，在监狱中凭借坚韧不拔精神，最终赢得自由的一名囚犯。他所展现出的坚持希望，不断努力寻找逃脱途径，以及最终成功逃离监狱，这些都是典型的硬汉特质。在故事中，安迪通过他的智慧和决心，最终打破了所有人的预期，从而成为了一个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甘正传》</w:t>
      </w:r>
      <w:r>
        <w:rPr>
          <w:sz w:val="32"/>
          <w:szCs w:val="32"/>
        </w:rPr>
        <w:t>&lt;/p&gt;&lt;p&gt;&lt;img src="/static-img/1A5_hpHisXZ992Ps-hkIIQ-K_5nIsoqxFEr1C8Mx78PeVKtO2rLCCWjl9fnwIf72P7Vb1LO3wxMyNJvFVDv42gLOrNwSRf5JKGuoMc-Blueo_qBZmyE9wxATYk16nATAJgIUPtTbygOU4tUB5msIZBBwbvTWPQ1wxtZnyZFF8div8S-0zpAbBylyKMHhDFtvgZfXJFWzvaGhl1WDX3OCiA.png"&gt;&lt;/p&gt;&lt;p&gt;</w:t>
      </w:r>
      <w:r>
        <w:rPr>
          <w:sz w:val="32"/>
          <w:szCs w:val="32"/>
        </w:rPr>
        <w:t>费舍尔役使为我们展示了一种独特类型的人生哲学——享受生活，无论是在军队还是在平民社会。他以一种自信又随意的心态生活，并且总是能够应对各种突发状况。这种性格使他成为人们心目中的“海滩上的阿甘”。费舍尔作为军人以及后来的私家侦探，不管遇到什么困难，都能用自己的方式解决问题，即便是在最危险的情况下，也能保持乐观向上，这些都体现出了他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骑士》</w:t>
      </w:r>
      <w:r>
        <w:rPr>
          <w:sz w:val="32"/>
          <w:szCs w:val="32"/>
        </w:rPr>
        <w:t>&lt;/p&gt;&lt;p&gt;&lt;img src="/static-img/T5EN8YGAqb40bbg8FJ2tQA-K_5nIsoqxFEr1C8Mx78PeVKtO2rLCCWjl9fnwIf72P7Vb1LO3wxMyNJvFVDv42gLOrNwSRf5JKGuoMc-Blueo_qBZmyE9wxATYk16nATAJgIUPtTbygOU4tUB5msIZBBwbvTWPQ1wxtZnyZFF8div8S-0zpAbBylyKMHhDFtvgZfXJFWzvaGhl1WDX3OCiA.png"&gt;&lt;/p&gt;&lt;p&gt;Christopher Nolan</w:t>
      </w:r>
      <w:r>
        <w:rPr>
          <w:sz w:val="32"/>
          <w:szCs w:val="32"/>
        </w:rPr>
        <w:t>执导的一系列蝙蝠侠电影，其中尤其值得注意的是托米伊回归后的角色发展。在这个过程中，我们看到了布拉德利•库珀如何将自己塑造成一位深陷绝望与内疚之中的英雄人物。当托米伊再次披上蝙蝠装备时，他所承载的情感丰富性，让他的形象变得更加沉重，同时也更具吸引力。这种情绪化处理，使得他成为了一种新的类型的心灵苦行者——既是一个勇猛无畏的小丑，又是一个充满痛苦但仍然不断前进的人类模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蜘蛛侠：返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由乔丹森饰演蜘蛛侠</w:t>
      </w:r>
      <w:r>
        <w:rPr>
          <w:sz w:val="32"/>
          <w:szCs w:val="32"/>
        </w:rPr>
        <w:t>/</w:t>
      </w:r>
      <w:r>
        <w:rPr>
          <w:sz w:val="32"/>
          <w:szCs w:val="32"/>
        </w:rPr>
        <w:t>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克展开了一段关于成长与责任感的问题讨论。在这部作品中，我们看到彼得从一个高中生逐渐成长为一个真正意义上的英雄。他面临着学校里的压力、家庭关系紧张以及战斗之间切换，而这些都让他的经历变得更加真实。此外，对于身份认同的问题也是非常重要的一个方面，因为当彼得试图平衡两个身份时，他不得不学会如何管理自己的秘密，并且学会何去何求，以实现个人的目标同时也维护社区安全。这两大主题共同构成了现代文化对于“新时代”的解读之一，它们直接影响了我们的价值观念和行为模式。</w:t>
      </w:r>
      <w:r>
        <w:rPr>
          <w:sz w:val="32"/>
          <w:szCs w:val="32"/>
        </w:rPr>
        <w:t>&lt;/p&gt;&lt;p&gt;&lt;a href = "/doc/563624-</w:t>
      </w:r>
      <w:r>
        <w:rPr>
          <w:sz w:val="32"/>
          <w:szCs w:val="32"/>
        </w:rPr>
        <w:t>电影中的硬汉形象探究从教父到复仇者联盟</w:t>
      </w:r>
      <w:r>
        <w:rPr>
          <w:sz w:val="32"/>
          <w:szCs w:val="32"/>
        </w:rPr>
        <w:t>.doc" rel="alternate" download="563624-</w:t>
      </w:r>
      <w:r>
        <w:rPr>
          <w:sz w:val="32"/>
          <w:szCs w:val="32"/>
        </w:rPr>
        <w:t>电影中的硬汉形象探究从教父到复仇者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