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人的食欲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生存竞争是万物共有的规律。尤其是在食物链中的顶端——人类，我们的食欲似乎没有尽头。在这个链条中，每个人都在不断地寻找下一个可以吃掉的人，而上一个不再被自己所需的“资源”则随之消逝。</w:t>
      </w:r>
      <w:r>
        <w:rPr>
          <w:sz w:val="32"/>
          <w:szCs w:val="32"/>
        </w:rPr>
        <w:t>&lt;/p&gt;&lt;p&gt;&lt;img src="/static-img/UVB-uy3IzrajoNbRXnnBNcgu4lZNatPDLMqEONkJps8Z2bzN2q_oCRAgXHeW8puD.jpeg"&gt;&lt;/p&gt;&lt;p&gt;</w:t>
      </w:r>
      <w:r>
        <w:rPr>
          <w:sz w:val="32"/>
          <w:szCs w:val="32"/>
        </w:rPr>
        <w:t>首先，人们追求的是基本的生存需求：饥饿和渴望。这使得我们去寻找最直接、最简单的能量来源——植物性食品。但随着社会发展和技术进步，这种基础需求已经被满足了，因此人类开始追求更高层次的需要，如健康、美味等，从而产生了对动物产品（如肉类）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发现动物产品更能够满足我们的营养需求，同时带来更多的情感和文化上的满足。于是，人们开始大规模地养殖动物以供消费，但这种生产方式也引发了环境问题与伦理困境，比如畜牧业对土地使用和气候变化的影响，以及宰杀其他生命背后的道德疑问。</w:t>
      </w:r>
      <w:r>
        <w:rPr>
          <w:sz w:val="32"/>
          <w:szCs w:val="32"/>
        </w:rPr>
        <w:t>&lt;/p&gt;&lt;p&gt;&lt;img src="/static-img/tXnczWLYex9jVf2mRF8PUsgu4lZNatPDLMqEONkJps-9UA00V-zYACp7n2h7VRTzY1EhI6NwAtEL56IzUuuL5DMJZgRnlT2SepuY2shma6-xK7zziMaaoe5rN9pJysyiwOFg2DCiUnVVhmM6pEBqp1AR3CawkJUCF4hNWnNs3zzYtfBY6FY0asA1xFGIr2La.jpeg"&gt;&lt;/p&gt;&lt;p&gt;</w:t>
      </w:r>
      <w:r>
        <w:rPr>
          <w:sz w:val="32"/>
          <w:szCs w:val="32"/>
        </w:rPr>
        <w:t>为了解决这些问题，一些人选择了一种更加“绿色”的生活方式，即素食主义者，他们选择不吃任何形式的人类加工过或牲畜制成的食品，以减少对环境和动物福祉造成负面影响。然而，这一选择又给他们带来了新的挑战：如何确保自己的身体获得所有必需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极端情况下的例子，比如战争时期，当食物变得稀缺时，人类之间会发生直接相互为食的情况。而对于那些无法提供实际价值的人们，他们可能成为战争中的牺牲品，即使这意味着他们本身就是一种资源。</w:t>
      </w:r>
      <w:r>
        <w:rPr>
          <w:sz w:val="32"/>
          <w:szCs w:val="32"/>
        </w:rPr>
        <w:t>&lt;/p&gt;&lt;p&gt;&lt;img src="/static-img/ZIhiH0AIONRJoLbSuZ87Dcgu4lZNatPDLMqEONkJps-9UA00V-zYACp7n2h7VRTzY1EhI6NwAtEL56IzUuuL5DMJZgRnlT2SepuY2shma6-xK7zziMaaoe5rN9pJysyiwOFg2DCiUnVVhmM6pEBqp1AR3CawkJUCF4hNWnNs3zzYtfBY6FY0asA1xFGIr2La.jpeg"&gt;&lt;/p&gt;&lt;p&gt;</w:t>
      </w:r>
      <w:r>
        <w:rPr>
          <w:sz w:val="32"/>
          <w:szCs w:val="32"/>
        </w:rPr>
        <w:t>最后，在现代社会中，无论是因为经济压力还是心理因素，一些个体会出现饮食失调的问题，比如暴饮暴食或节食反弹，这些现象都是基于对自身力量控制的一种试验，或许可以看作是一种无意识地探索自我边界的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由一个人吃我上面一个人吃不下构成的人口结构链条中，每个人都是既是消费者也是被消费者的双重角色。这场永无止境的大餐，是关于我们内心深处对于存在意义、生存策略以及情感表达的一场持续进行的地球盛宴。</w:t>
      </w:r>
      <w:r>
        <w:rPr>
          <w:sz w:val="32"/>
          <w:szCs w:val="32"/>
        </w:rPr>
        <w:t>&lt;/p&gt;&lt;p&gt;&lt;img src="/static-img/YYf56wnMJ6UFrbAjONWBT8gu4lZNatPDLMqEONkJps-9UA00V-zYACp7n2h7VRTzY1EhI6NwAtEL56IzUuuL5DMJZgRnlT2SepuY2shma6-xK7zziMaaoe5rN9pJysyiwOFg2DCiUnVVhmM6pEBqp1AR3CawkJUCF4hNWnNs3zzYtfBY6FY0asA1xFGIr2La.jpeg"&gt;&lt;/p&gt;&lt;p&gt;&lt;a href = "/doc/563608-</w:t>
      </w:r>
      <w:r>
        <w:rPr>
          <w:sz w:val="32"/>
          <w:szCs w:val="32"/>
        </w:rPr>
        <w:t>人吃人的食欲链</w:t>
      </w:r>
      <w:r>
        <w:rPr>
          <w:sz w:val="32"/>
          <w:szCs w:val="32"/>
        </w:rPr>
        <w:t>.doc" rel="alternate" download="563608-</w:t>
      </w:r>
      <w:r>
        <w:rPr>
          <w:sz w:val="32"/>
          <w:szCs w:val="32"/>
        </w:rPr>
        <w:t>人吃人的食欲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