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分享与欢笑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老师带着一盒装满了各种颜色和形状的小玩具走进了教室。这是一盒特殊的小玩具，它们不是给特定的人准备的，而是属于每个人，也属于每个人的。这些小玩具将开启一个全新的篇章——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。</w:t>
      </w:r>
      <w:r>
        <w:rPr>
          <w:sz w:val="32"/>
          <w:szCs w:val="32"/>
        </w:rPr>
        <w:t>&lt;/p&gt;&lt;p&gt;&lt;img src="/static-img/jpOBEi_kqHah_pGMWIFK2zh0ot9-LcGKOEOq6JgCVpkp1mZ6R_c3FyQqhSw_c--W.jpg"&gt;&lt;/p&gt;&lt;p&gt;</w:t>
      </w:r>
      <w:r>
        <w:rPr>
          <w:sz w:val="32"/>
          <w:szCs w:val="32"/>
        </w:rPr>
        <w:t>首先，这些小玩具代表了平等与共享。它们不分大小，不分优劣，每个人都有机会拿到自己心仪的那个。这种公平对待让孩子们感到非常高兴，他们开始互相交流，讨论谁会得到哪个小玩具。这种交流不仅增进了他们之间的情感联系，还培养了他们合作和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小玩具激发了孩子们的心灵创造力。当他们拿到自己的小 玩具后，他们开始想象故事，用这些简单的小物件构建起丰富多彩的地球、星球甚至宇宙。这样的活动不仅锻炼了一般认知，更重要的是它鼓励孩子们思考问题，发挥想象力，让学习变得更加生动有趣。</w:t>
      </w:r>
      <w:r>
        <w:rPr>
          <w:sz w:val="32"/>
          <w:szCs w:val="32"/>
        </w:rPr>
        <w:t>&lt;/p&gt;&lt;p&gt;&lt;img src="/static-img/kifFEG2NRVl0aq9qy5Q4XDh0ot9-LcGKOEOq6JgCVpnIH08p5gLFD8LRWDOsKB8PQBXU9YUVwNeAB3rvb3J02ds6WePu25PRQ_BT0cLKaVPcFVo4uD-nVVrX30kxLN90S76fmYAzHLnhBlhBTl4RDD5xMJXLlsXsrNRdO5zJEhHe-hRtkvyyvLWD-NG1822kpO7kkUlFzh3t0oqanG-aVpqe1iYvNLFVipPn6mPEbvE.jpg"&gt;&lt;/p&gt;&lt;p&gt;</w:t>
      </w:r>
      <w:r>
        <w:rPr>
          <w:sz w:val="32"/>
          <w:szCs w:val="32"/>
        </w:rPr>
        <w:t>再者，这些小工具还促成了团队合作精神。在游戏中，每个人需要把自己的部分融入到整体中，比如拼图游戏，小朋友们需要协同工作，将各自找到的碎片拼成完整的一张图片。这要求大家要耐心地听取他人意见，并共同努力克服困难，使得集体完成任务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公共的小东西也为孩子们提供了一种表达情感的手段。当某位同学因为失落或沮丧而感到孤独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伙伴可以通过送去一块颜色的木块来安慰对方。一份温暖的话语加上一块木头，就能让对方感觉到了关怀和支持，从而缓解紧张情绪，为大家营造出一种温馨舒适的学习环境。</w:t>
      </w:r>
      <w:r>
        <w:rPr>
          <w:sz w:val="32"/>
          <w:szCs w:val="32"/>
        </w:rPr>
        <w:t>&lt;/p&gt;&lt;p&gt;&lt;img src="/static-img/xrgndEGKV1kn551mIGbmqTh0ot9-LcGKOEOq6JgCVpnIH08p5gLFD8LRWDOsKB8PQBXU9YUVwNeAB3rvb3J02ds6WePu25PRQ_BT0cLKaVPcFVo4uD-nVVrX30kxLN90S76fmYAzHLnhBlhBTl4RDD5xMJXLlsXsrNRdO5zJEhHe-hRtkvyyvLWD-NG1822kpO7kkUlFzh3t0oqanG-aVpqe1iYvNLFVipPn6mPEbvE.jpg"&gt;&lt;/p&gt;&lt;p&gt;</w:t>
      </w:r>
      <w:r>
        <w:rPr>
          <w:sz w:val="32"/>
          <w:szCs w:val="32"/>
        </w:rPr>
        <w:t>同时，使用这些公共物品还能提高责任感。当某个地方出现损坏或丢失的情况时，全班都会聚焦于这个问题上，有的人提出建议，有的人承担修复任务，而另一些则负责监督，以确保一切按计划进行。这样的实践帮助学生学会主动参与社会生活，对自己所处环境产生积极影响，同时也提升了他们对规则和纪律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课堂结束的时候，那盒装满爱意的小宝贝被收纳起来，但它留下的影响却深刻且持久。在接下来的日子里，无论是在课堂还是课余时间，那些曾经共享过的小物件，都成为了连接人们心灵的一道桥梁，它提醒我们，即使是最普通的事物，也能够激发出无限可能，只要我们愿意去发现并珍惜它们。</w:t>
      </w:r>
      <w:r>
        <w:rPr>
          <w:sz w:val="32"/>
          <w:szCs w:val="32"/>
        </w:rPr>
        <w:t>&lt;/p&gt;&lt;p&gt;&lt;img src="/static-img/JycGXq0hkLUy2Hl_5KS0Ejh0ot9-LcGKOEOq6JgCVpnIH08p5gLFD8LRWDOsKB8PQBXU9YUVwNeAB3rvb3J02ds6WePu25PRQ_BT0cLKaVPcFVo4uD-nVVrX30kxLN90S76fmYAzHLnhBlhBTl4RDD5xMJXLlsXsrNRdO5zJEhHe-hRtkvyyvLWD-NG1822kpO7kkUlFzh3t0oqanG-aVpqe1iYvNLFVipPn6mPEbvE.jpg"&gt;&lt;/p&gt;&lt;p&gt;&lt;a href = "/doc/563596-</w:t>
      </w:r>
      <w:r>
        <w:rPr>
          <w:sz w:val="32"/>
          <w:szCs w:val="32"/>
        </w:rPr>
        <w:t>班级的公共玩具分享与欢笑的起点</w:t>
      </w:r>
      <w:r>
        <w:rPr>
          <w:sz w:val="32"/>
          <w:szCs w:val="32"/>
        </w:rPr>
        <w:t>.doc" rel="alternate" download="563596-</w:t>
      </w:r>
      <w:r>
        <w:rPr>
          <w:sz w:val="32"/>
          <w:szCs w:val="32"/>
        </w:rPr>
        <w:t>班级的公共玩具分享与欢笑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