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我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，我的日常小冒险</w:t>
      </w:r>
      <w:r>
        <w:rPr>
          <w:sz w:val="32"/>
          <w:szCs w:val="32"/>
        </w:rPr>
        <w:t>&lt;/p&gt;&lt;p&gt;&lt;img src="/static-img/lMr5txyYBzVl9RIhvG2nGfMDVUGr1X0JpSeelRrnOUJCDMmYRLOKlRL77JFtk06-.jpg"&gt;&lt;/p&gt;&lt;p&gt;</w:t>
      </w:r>
      <w:r>
        <w:rPr>
          <w:sz w:val="32"/>
          <w:szCs w:val="32"/>
        </w:rPr>
        <w:t>每天的早晨，我总是喜欢从阳台上开始我的一天。这里风景优美，鸟语花香，让人心旷神怡。我会站在栏杆边，看着远处的山峦渐渐变幻成不同的光影。在这个安静的时刻，我会做出一些小计划，比如今天要尝试什么新菜肴，或是如何改善一下家里的装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进入家里继续准备午餐的时候，我就踏上了从阳台到卧室，再到厨房的小路程。这条路虽然不长，但每一步都充满了期待和快乐。走进卧室，首先要检查一下时间，还有没有忘记带手机出去。我还会快速地梳理一下头发，将乱糟糟的睡姿整理得体面一点。</w:t>
      </w:r>
      <w:r>
        <w:rPr>
          <w:sz w:val="32"/>
          <w:szCs w:val="32"/>
        </w:rPr>
        <w:t>&lt;/p&gt;&lt;p&gt;&lt;img src="/static-img/DpfzWmAUK0FJtEjKlPSAuPMDVUGr1X0JpSeelRrnOUIjXKlrs5MZaDowtMkK9XHIJTfSq7hmPsaHpCh-R4jf4Cde-WwtiOU8Kz3WZNq2jNX4QCpU-VzPnwurhGDbN7m7QwB3TpaQJC3aLAAg5ObbnN4Sk0HjF4YvdZW0-qXcHKG5LDJVy5bePDaIEo37LpGY.jpg"&gt;&lt;/p&gt;&lt;p&gt;</w:t>
      </w:r>
      <w:r>
        <w:rPr>
          <w:sz w:val="32"/>
          <w:szCs w:val="32"/>
        </w:rPr>
        <w:t>然后我就穿过客厅，一步步靠近那个温暖而熟悉的地方——厨房。在那里，油灯发出柔和的光芒，每一个角落都是昨晚洗好的餐具和今天需要使用的一些食材。我把所有需要的手艺搬出来，从冰箱里拿出新鲜蔬菜，从柜子里取下调料瓶，然后开始了我的烹饪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又充实的小冒险中，我学会了珍惜生活中的每一个细节，无论是在阳台上的放松还是在厨房里的创造，都让我的生活变得更加丰富多彩。而且，这样的日常也让我明白，每一次回到家的旅行，不仅仅是身体上的归来，更是一次心理上的重生。</w:t>
      </w:r>
      <w:r>
        <w:rPr>
          <w:sz w:val="32"/>
          <w:szCs w:val="32"/>
        </w:rPr>
        <w:t>&lt;/p&gt;&lt;p&gt;&lt;img src="/static-img/k86rkt6_z59wdsBUGMypJfMDVUGr1X0JpSeelRrnOUIjXKlrs5MZaDowtMkK9XHIJTfSq7hmPsaHpCh-R4jf4Cde-WwtiOU8Kz3WZNq2jNX4QCpU-VzPnwurhGDbN7m7QwB3TpaQJC3aLAAg5ObbnN4Sk0HjF4YvdZW0-qXcHKG5LDJVy5bePDaIEo37LpGY.jpg"&gt;&lt;/p&gt;&lt;p&gt;&lt;a href = "/doc/563434-</w:t>
      </w:r>
      <w:r>
        <w:rPr>
          <w:sz w:val="32"/>
          <w:szCs w:val="32"/>
        </w:rPr>
        <w:t>从阳台到卧室再到厨房我的日常小冒险</w:t>
      </w:r>
      <w:r>
        <w:rPr>
          <w:sz w:val="32"/>
          <w:szCs w:val="32"/>
        </w:rPr>
        <w:t>.doc" rel="alternate" download="563434-</w:t>
      </w:r>
      <w:r>
        <w:rPr>
          <w:sz w:val="32"/>
          <w:szCs w:val="32"/>
        </w:rPr>
        <w:t>从阳台到卧室再到厨房我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