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术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，源远流长，自古便是中国武术中的瑰宝。它不仅仅是一种武器，更是一种文化的象征，一种智慧和勇气的体现。在新的时代背景下，越女剑也在不断地演变和发展，以适应现代社会的需求。</w:t>
      </w:r>
      <w:r>
        <w:rPr>
          <w:sz w:val="32"/>
          <w:szCs w:val="32"/>
        </w:rPr>
        <w:t>&lt;/p&gt;&lt;p&gt;&lt;img src="/static-img/d38XqAk29s0B3ZIKIWtGUnJIX94VcjLcDZ265HeFdzqWj7R8cHtmokaEPfadH__f.jpg"&gt;&lt;/p&gt;&lt;p&gt;</w:t>
      </w:r>
      <w:r>
        <w:rPr>
          <w:sz w:val="32"/>
          <w:szCs w:val="32"/>
        </w:rPr>
        <w:t>第一点：传统技巧与现代训练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作为一门古老而精湛的武术，它蕴含着深厚的人生哲理和战斗技巧。然而，在新时代中，为了更好地吸引年轻一代，并且让更多人了解这门艺术，我们必须将传统技巧与现代训练方法结合起来。通过采用先进科技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技术，可以模拟出历史上的战场环境，让学习者在虚拟世界中感受真实的情景，从而提高实战能力。</w:t>
      </w:r>
      <w:r>
        <w:rPr>
          <w:sz w:val="32"/>
          <w:szCs w:val="32"/>
        </w:rPr>
        <w:t>&lt;/p&gt;&lt;p&gt;&lt;img src="/static-img/OGfXGbIDA1IiZ2uGKuFkrnJIX94VcjLcDZ265HeFdzpvxOTpVy2kIjtPo2v-HGYsmKEKB4DGzecXYA8GkL_V3PGTCOMnWVvaDTGzFftaUabir0EJGG8JMlZdWk8xSmv2v9FGoaWnRiid1pxJGuV7XskEQkRkgsBhan-BNvRdt-s.jpg"&gt;&lt;/p&gt;&lt;p&gt;</w:t>
      </w:r>
      <w:r>
        <w:rPr>
          <w:sz w:val="32"/>
          <w:szCs w:val="32"/>
        </w:rPr>
        <w:t>第二点：跨界合作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不应该只局限于武术领域，它可以融入各种艺术形式，比如音乐、舞蹈甚至是电影等。这一点已经被一些创意团队所尝试，他们将越女剑融入到多媒体作品中，使其更加具有吸引力。此外，与其他体育项目或健身课程进行跨界合作，也能拓宽 越女剑 的受众群体，让更多人了解并参与到这项活动中来。</w:t>
      </w:r>
      <w:r>
        <w:rPr>
          <w:sz w:val="32"/>
          <w:szCs w:val="32"/>
        </w:rPr>
        <w:t>&lt;/p&gt;&lt;p&gt;&lt;img src="/static-img/l2U6HXeryakFAhaQwL1kUnJIX94VcjLcDZ265HeFdzpvxOTpVy2kIjtPo2v-HGYsmKEKB4DGzecXYA8GkL_V3PGTCOMnWVvaDTGzFftaUabir0EJGG8JMlZdWk8xSmv2v9FGoaWnRiid1pxJGuV7XskEQkRkgsBhan-BNvRdt-s.jpg"&gt;&lt;/p&gt;&lt;p&gt;</w:t>
      </w:r>
      <w:r>
        <w:rPr>
          <w:sz w:val="32"/>
          <w:szCs w:val="32"/>
        </w:rPr>
        <w:t>第三点：国际化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越南文化也开始走向世界。新越女剑不仅要保持其民族特色，还要有足够的国际化视野。这意味着我们需要学习其他国家的一些 武术形式，比如日本刀法或韩国太极，以此来丰富自己的技能，同时也能够更好地理解不同文化之间相互借鉴和交流的情况。</w:t>
      </w:r>
      <w:r>
        <w:rPr>
          <w:sz w:val="32"/>
          <w:szCs w:val="32"/>
        </w:rPr>
        <w:t>&lt;/p&gt;&lt;p&gt;&lt;img src="/static-img/ZR_vy3V9Py7Wwv2I86wPunJIX94VcjLcDZ265HeFdzpvxOTpVy2kIjtPo2v-HGYsmKEKB4DGzecXYA8GkL_V3PGTCOMnWVvaDTGzFftaUabir0EJGG8JMlZdWk8xSmv2v9FGoaWnRiid1pxJGuV7XskEQkRkgsBhan-BNvRdt-s.jpg"&gt;&lt;/p&gt;&lt;p&gt;</w:t>
      </w:r>
      <w:r>
        <w:rPr>
          <w:sz w:val="32"/>
          <w:szCs w:val="32"/>
        </w:rPr>
        <w:t>第四点：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个人实力的同时，我们还要关注社会责任感。在新时代下，对于任何一种运动来说，都应该考虑如何利用自身力量去帮助他人或者为社会做出贡献。举办公益讲座、免费教练小班等活动，不仅能够宣扬越南传统文化，也能够激发人们对这个国家美学观念的兴趣。</w:t>
      </w:r>
      <w:r>
        <w:rPr>
          <w:sz w:val="32"/>
          <w:szCs w:val="32"/>
        </w:rPr>
        <w:t>&lt;/p&gt;&lt;p&gt;&lt;img src="/static-img/NVYruTrFtQEX2oBF4iWq63JIX94VcjLcDZ265HeFdzpvxOTpVy2kIjtPo2v-HGYsmKEKB4DGzecXYA8GkL_V3PGTCOMnWVvaDTGzFftaUabir0EJGG8JMlZdWk8xSmv2v9FGoaWnRiid1pxJGuV7XskEQkRkgsBhan-BNvRdt-s.jpg"&gt;&lt;/p&gt;&lt;p&gt;</w:t>
      </w:r>
      <w:r>
        <w:rPr>
          <w:sz w:val="32"/>
          <w:szCs w:val="32"/>
        </w:rPr>
        <w:t>第五点：科学研究促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于任何运动都是至关重要的一环。而对于像 越女剣 这样需要高水平协调性和精准控制的小型武器，就更是如此。不断进行科学研究，可以帮助我们更好地理解身体结构，以及如何通过特定的动作来增强身体素质，最终达到一个健康而均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建立起一个全面的教育体系，这个体系包括理论教学与实际操作两方面。一方面，要确保每位学生都能掌握 越 女 剑 的基本理论知识；另一方面，要提供足够数量且质量好的教练指导，为他们提供必要的手</w:t>
      </w:r>
      <w:r>
        <w:rPr>
          <w:sz w:val="32"/>
          <w:szCs w:val="32"/>
        </w:rPr>
        <w:t>-on</w:t>
      </w:r>
      <w:r>
        <w:rPr>
          <w:sz w:val="32"/>
          <w:szCs w:val="32"/>
        </w:rPr>
        <w:t>经验。在这个过程中，还可以培养出更多优秀人才，将 越 女 剑 介绍给更多的人们听说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技艺上还是在理念上，“新越女剑”都在不断前行，其魅力正在逐渐展现在世间，让未来无限可能成为现实。</w:t>
      </w:r>
      <w:r>
        <w:rPr>
          <w:sz w:val="32"/>
          <w:szCs w:val="32"/>
        </w:rPr>
        <w:t>&lt;/p&gt;&lt;p&gt;&lt;a href = "/doc/563320-</w:t>
      </w:r>
      <w:r>
        <w:rPr>
          <w:sz w:val="32"/>
          <w:szCs w:val="32"/>
        </w:rPr>
        <w:t>越女剑术的传承与创新</w:t>
      </w:r>
      <w:r>
        <w:rPr>
          <w:sz w:val="32"/>
          <w:szCs w:val="32"/>
        </w:rPr>
        <w:t>.doc" rel="alternate" download="563320-</w:t>
      </w:r>
      <w:r>
        <w:rPr>
          <w:sz w:val="32"/>
          <w:szCs w:val="32"/>
        </w:rPr>
        <w:t>越女剑术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