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的科技奇迹未来世界的先进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未来的科技奇迹？</w:t>
      </w:r>
      <w:r>
        <w:rPr>
          <w:sz w:val="32"/>
          <w:szCs w:val="32"/>
        </w:rPr>
        <w:t>&lt;/p&gt;&lt;p&gt;&lt;img src="/static-img/0uRP-KHTyi1mn1F-wC8Btci-T7Ha3zAbzKGIjxsB2k3WxqJv6xVMJKosbo-f9Jyk.jpg"&gt;&lt;/p&gt;&lt;p&gt;</w:t>
      </w:r>
      <w:r>
        <w:rPr>
          <w:sz w:val="32"/>
          <w:szCs w:val="32"/>
        </w:rPr>
        <w:t>在遥远的未来，地球上的一切似乎都在发生着翻天覆地的变化。人类不再仅仅依赖于传统能源，而是转向了更加清洁、可持续的能源形式，如太阳能和风能等。这些来自新世界的技术已经彻底改变了人们对能源利用的方式，使得地球上的污染问题得到了有效控制。</w:t>
      </w:r>
      <w:r>
        <w:rPr>
          <w:sz w:val="32"/>
          <w:szCs w:val="32"/>
        </w:rPr>
        <w:t>&lt;/p&gt;&lt;p&gt;</w:t>
      </w:r>
      <w:r>
        <w:rPr>
          <w:sz w:val="32"/>
          <w:szCs w:val="32"/>
        </w:rPr>
        <w:t>如何实现这一切？</w:t>
      </w:r>
      <w:r>
        <w:rPr>
          <w:sz w:val="32"/>
          <w:szCs w:val="32"/>
        </w:rPr>
        <w:t>&lt;/p&gt;&lt;p&gt;&lt;img src="/static-img/CdFt1-NzH7damL7ooXUnDMi-T7Ha3zAbzKGIjxsB2k24-d06ZBVBrcahuA1jueQH9yAv7ddv7c5_u8Vlva2J9UXx89AaUkKC325jg8tT4RqeIpaHUdDqgbB1yw3SEUnLkbBPEHoZ-xPd158sUdrOu6Njokh5_FrDB8JuqI2fmF9HnQij81BJ15JyeR9puLes.jpg"&gt;&lt;/p&gt;&lt;p&gt;</w:t>
      </w:r>
      <w:r>
        <w:rPr>
          <w:sz w:val="32"/>
          <w:szCs w:val="32"/>
        </w:rPr>
        <w:t>为了实现这一系列革命性的变革，科学家们投入了大量时间和资源来研究新材料、新技术以及新的生产工艺。例如，他们开发出了能够从空气中捕捉二氧化碳并将其转换为有用的化学品或燃料的设备，这种设备不仅减少了温室气体排放，还为工业界提供了一种经济高效的手段。此外，通过生物工程和基因编辑，我们已经能够创造出耐病毒、抗辐射甚至可以生长在极端环境下的植物，从而确保全球粮食安全。</w:t>
      </w:r>
      <w:r>
        <w:rPr>
          <w:sz w:val="32"/>
          <w:szCs w:val="32"/>
        </w:rPr>
        <w:t>&lt;/p&gt;&lt;p&gt;</w:t>
      </w:r>
      <w:r>
        <w:rPr>
          <w:sz w:val="32"/>
          <w:szCs w:val="32"/>
        </w:rPr>
        <w:t>未来的生活如何变化？</w:t>
      </w:r>
      <w:r>
        <w:rPr>
          <w:sz w:val="32"/>
          <w:szCs w:val="32"/>
        </w:rPr>
        <w:t>&lt;/p&gt;&lt;p&gt;&lt;img src="/static-img/PuSPRTrTdFgmygqLTz9W_si-T7Ha3zAbzKGIjxsB2k24-d06ZBVBrcahuA1jueQH9yAv7ddv7c5_u8Vlva2J9UXx89AaUkKC325jg8tT4RqeIpaHUdDqgbB1yw3SEUnLkbBPEHoZ-xPd158sUdrOu6Njokh5_FrDB8JuqI2fmF9HnQij81BJ15JyeR9puLes.jpg"&gt;&lt;/p&gt;&lt;p&gt;</w:t>
      </w:r>
      <w:r>
        <w:rPr>
          <w:sz w:val="32"/>
          <w:szCs w:val="32"/>
        </w:rPr>
        <w:t>随着这些来自新世界的人类智慧应用到日常生活中，人们开始享受前所未有的便利。比如说，一些城市采用了智能交通系统，它们可以根据实时交通状况自动调整路线，以减少拥堵并提高乘车效率。此外，全息显示屏取代了传统电视机，让我们观看电影或者新闻的时候就像身临其境一样。而且，由于人工智能技术不断提升，我们可以通过聊天机器人获得</w:t>
      </w:r>
      <w:r>
        <w:rPr>
          <w:sz w:val="32"/>
          <w:szCs w:val="32"/>
        </w:rPr>
        <w:t>24</w:t>
      </w:r>
      <w:r>
        <w:rPr>
          <w:sz w:val="32"/>
          <w:szCs w:val="32"/>
        </w:rPr>
        <w:t>小时全面的信息支持，无需担心语言障碍。</w:t>
      </w:r>
      <w:r>
        <w:rPr>
          <w:sz w:val="32"/>
          <w:szCs w:val="32"/>
        </w:rPr>
        <w:t>&lt;/p&gt;&lt;p&gt;</w:t>
      </w:r>
      <w:r>
        <w:rPr>
          <w:sz w:val="32"/>
          <w:szCs w:val="32"/>
        </w:rPr>
        <w:t>人类社会结构如何演变？</w:t>
      </w:r>
      <w:r>
        <w:rPr>
          <w:sz w:val="32"/>
          <w:szCs w:val="32"/>
        </w:rPr>
        <w:t>&lt;/p&gt;&lt;p&gt;&lt;img src="/static-img/4A-X1rnQub-2MzlVWAKmVsi-T7Ha3zAbzKGIjxsB2k24-d06ZBVBrcahuA1jueQH9yAv7ddv7c5_u8Vlva2J9UXx89AaUkKC325jg8tT4RqeIpaHUdDqgbB1yw3SEUnLkbBPEHoZ-xPd158sUdrOu6Njokh5_FrDB8JuqI2fmF9HnQij81BJ15JyeR9puLes.png"&gt;&lt;/p&gt;&lt;p&gt;</w:t>
      </w:r>
      <w:r>
        <w:rPr>
          <w:sz w:val="32"/>
          <w:szCs w:val="32"/>
        </w:rPr>
        <w:t>随着科技进步带来的便利与挑战交织在一起，人类社会也经历了一系列深刻变革。在这个过程中，不同类型的人才被赋予不同的角色和任务，比如数据分析师、软件工程师等职业变得异常重要。而对于那些无法适应快速变化时代的人来说，他们可能会面临失业的问题，但同时也会有更多机会去学习新的技能以适应这个不断发展中的世界。</w:t>
      </w:r>
      <w:r>
        <w:rPr>
          <w:sz w:val="32"/>
          <w:szCs w:val="32"/>
        </w:rPr>
        <w:t>&lt;/p&gt;&lt;p&gt;</w:t>
      </w:r>
      <w:r>
        <w:rPr>
          <w:sz w:val="32"/>
          <w:szCs w:val="32"/>
        </w:rPr>
        <w:t>环境保护取得了哪些成果？</w:t>
      </w:r>
      <w:r>
        <w:rPr>
          <w:sz w:val="32"/>
          <w:szCs w:val="32"/>
        </w:rPr>
        <w:t>&lt;/p&gt;&lt;p&gt;&lt;img src="/static-img/4-nHSspyeTMxENRdvc3lqMi-T7Ha3zAbzKGIjxsB2k24-d06ZBVBrcahuA1jueQH9yAv7ddv7c5_u8Vlva2J9UXx89AaUkKC325jg8tT4RqeIpaHUdDqgbB1yw3SEUnLkbBPEHoZ-xPd158sUdrOu6Njokh5_FrDB8JuqI2fmF9HnQij81BJ15JyeR9puLes.png"&gt;&lt;/p&gt;&lt;p&gt;</w:t>
      </w:r>
      <w:r>
        <w:rPr>
          <w:sz w:val="32"/>
          <w:szCs w:val="32"/>
        </w:rPr>
        <w:t>由于来自新世界各种高效节能产品和环保理念的大规模推广，现在地球上的环境状况显著改善。一方面，大型污染企业逐渐消失；另一方面，小型绿色企业兴起，为当地经济注入活力。这一切都归功于公众意识提高以及政府政策支持，对自然保护区进行更严格管理，同时鼓励大众参与到绿色行动中来，如植树造林、小提箱回收等活动。</w:t>
      </w:r>
      <w:r>
        <w:rPr>
          <w:sz w:val="32"/>
          <w:szCs w:val="32"/>
        </w:rPr>
        <w:t>&lt;/p&gt;&lt;p&gt;</w:t>
      </w:r>
      <w:r>
        <w:rPr>
          <w:sz w:val="32"/>
          <w:szCs w:val="32"/>
        </w:rPr>
        <w:t>未来还存有什么挑战吗？</w:t>
      </w:r>
      <w:r>
        <w:rPr>
          <w:sz w:val="32"/>
          <w:szCs w:val="32"/>
        </w:rPr>
        <w:t>&lt;/p&gt;&lt;p&gt;</w:t>
      </w:r>
      <w:r>
        <w:rPr>
          <w:sz w:val="32"/>
          <w:szCs w:val="32"/>
        </w:rPr>
        <w:t>尽管我们看到了许多令人振奋的事情，但仍然存在一些难题需要解决。在这种快速发展的情况下，将不会没有副作用，比如隐私泄露、网络安全问题以及过度依赖</w:t>
      </w:r>
      <w:r>
        <w:rPr>
          <w:sz w:val="32"/>
          <w:szCs w:val="32"/>
        </w:rPr>
        <w:t>AI</w:t>
      </w:r>
      <w:r>
        <w:rPr>
          <w:sz w:val="32"/>
          <w:szCs w:val="32"/>
        </w:rPr>
        <w:t>引发的心理健康问题等。如果人类不能及时采取措施平衡好这两者，那么所有这些现代化成果可能都会因为缺乏监管而迅速倒塌。因此，在探索新技术与应用之余，我们必须始终牢记作为一个整体，每个人的责任与义务都是不可或缺的一部分。</w:t>
      </w:r>
      <w:r>
        <w:rPr>
          <w:sz w:val="32"/>
          <w:szCs w:val="32"/>
        </w:rPr>
        <w:t>&lt;/p&gt;&lt;p&gt;&lt;a href = "/doc/563277-</w:t>
      </w:r>
      <w:r>
        <w:rPr>
          <w:sz w:val="32"/>
          <w:szCs w:val="32"/>
        </w:rPr>
        <w:t>未来的科技奇迹未来世界的先进科技</w:t>
      </w:r>
      <w:r>
        <w:rPr>
          <w:sz w:val="32"/>
          <w:szCs w:val="32"/>
        </w:rPr>
        <w:t>.doc" rel="alternate" download="563277-</w:t>
      </w:r>
      <w:r>
        <w:rPr>
          <w:sz w:val="32"/>
          <w:szCs w:val="32"/>
        </w:rPr>
        <w:t>未来的科技奇迹未来世界的先进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