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揭秘东京地下音乐界的新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地下音乐界，一股新的力量正在悄然兴起。这股力量源自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一个由几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的团体，他们以其独特的声音和对潮流的深刻洞察力赢得了众多粉丝的心。</w:t>
      </w:r>
      <w:r>
        <w:rPr>
          <w:sz w:val="32"/>
          <w:szCs w:val="32"/>
        </w:rPr>
        <w:t>&lt;/p&gt;&lt;p&gt;&lt;img src="/static-img/MyjqZK2gEH9tRf6gcHnZ48E8Azz4Bp0ZEXlTdC9IWSR-0ydeRdntxPJRwqu0I7Gp.png"&gt;&lt;/p&gt;&lt;p&gt;</w:t>
      </w:r>
      <w:r>
        <w:rPr>
          <w:sz w:val="32"/>
          <w:szCs w:val="32"/>
        </w:rPr>
        <w:t>潜龙在渊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事迹颇为传奇。三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分别是</w:t>
      </w:r>
      <w:r>
        <w:rPr>
          <w:sz w:val="32"/>
          <w:szCs w:val="32"/>
        </w:rPr>
        <w:t>Akir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it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，在一次偶然的机会下相遇。在那一刻，他们意识到自己都有着相同的情感和追求——用自己的方式表达社会现实，传递积极正面的信息。于是，他们决定联合起来，为这个世界带来更大的变化。</w:t>
      </w:r>
      <w:r>
        <w:rPr>
          <w:sz w:val="32"/>
          <w:szCs w:val="32"/>
        </w:rPr>
        <w:t>&lt;/p&gt;&lt;p&gt;&lt;img src="/static-img/Pcp-UQKo7ec8YROWCTJbcME8Azz4Bp0ZEXlTdC9IWST7cL82r3KGktd7c_kgfnJjOeWlkkhEAMh5K0atLfYI5HQ1-CYsh2bNZ9Mzwcxf-Qg4S2wMHrYyNTvKepHucdq-nuO6hRCNMVwUL47Vs1jk6vplTRhGAv7C6elYxR0gVH2dcJ28Eof5Vdvo2uC_bZK8.jpg"&gt;&lt;/p&gt;&lt;p&gt;</w:t>
      </w:r>
      <w:r>
        <w:rPr>
          <w:sz w:val="32"/>
          <w:szCs w:val="32"/>
        </w:rPr>
        <w:t>音浪中寻找真理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声音</w:t>
      </w:r>
      <w:r>
        <w:rPr>
          <w:sz w:val="32"/>
          <w:szCs w:val="32"/>
        </w:rPr>
        <w:t>&lt;/p&gt;&lt;p&gt;Akir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it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每个人都拥有不同的风格，但他们共同拥有的，是一种对音乐深沉的情感，以及对社会问题的一种独到的见解。他们通过歌曲中的言辞，讲述了关于梦想、勇气以及坚持不懈的人生哲学。</w:t>
      </w:r>
      <w:r>
        <w:rPr>
          <w:sz w:val="32"/>
          <w:szCs w:val="32"/>
        </w:rPr>
        <w:t>&lt;/p&gt;&lt;p&gt;&lt;img src="/static-img/7X1jOhCzilXq_jW0R5ZFxsE8Azz4Bp0ZEXlTdC9IWST7cL82r3KGktd7c_kgfnJjOeWlkkhEAMh5K0atLfYI5HQ1-CYsh2bNZ9Mzwcxf-Qg4S2wMHrYyNTvKepHucdq-nuO6hRCNMVwUL47Vs1jk6vplTRhGAv7C6elYxR0gVH2dcJ28Eof5Vdvo2uC_bZK8.jpg"&gt;&lt;/p&gt;&lt;p&gt;</w:t>
      </w:r>
      <w:r>
        <w:rPr>
          <w:sz w:val="32"/>
          <w:szCs w:val="32"/>
        </w:rPr>
        <w:t>影响者与追随者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创作出的作品越来越受到人们喜爱。他们以简约而有力的语言触动了无数人的心灵，不仅吸引了一大批忠实粉丝，也让更多的人关注到了这场地下音乐运动。在社交媒体上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话题不断涌现，每个帖子下的评论如同海啸一般席卷而过。</w:t>
      </w:r>
      <w:r>
        <w:rPr>
          <w:sz w:val="32"/>
          <w:szCs w:val="32"/>
        </w:rPr>
        <w:t>&lt;/p&gt;&lt;p&gt;&lt;img src="/static-img/MrVggjPfOqMOPKpybUy1Y8E8Azz4Bp0ZEXlTdC9IWST7cL82r3KGktd7c_kgfnJjOeWlkkhEAMh5K0atLfYI5HQ1-CYsh2bNZ9Mzwcxf-Qg4S2wMHrYyNTvKepHucdq-nuO6hRCNMVwUL47Vs1jk6vplTRhGAv7C6elYxR0gVH2dcJ28Eof5Vdvo2uC_bZK8.jpg"&gt;&lt;/p&gt;&lt;p&gt;</w:t>
      </w:r>
      <w:r>
        <w:rPr>
          <w:sz w:val="32"/>
          <w:szCs w:val="32"/>
        </w:rPr>
        <w:t>挑战与成长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很快降临，但是这三个年轻人并没有因此满足，他们知道，要保持前行，就必须不断挑战自我。一路上，他们遭遇了来自内心和外界的一系列考验。但每一次失败，都让他们变得更加坚韧，更富有经验。</w:t>
      </w:r>
      <w:r>
        <w:rPr>
          <w:sz w:val="32"/>
          <w:szCs w:val="32"/>
        </w:rPr>
        <w:t>&lt;/p&gt;&lt;p&gt;&lt;img src="/static-img/injh8zc4km-_UgfWBY8Zo8E8Azz4Bp0ZEXlTdC9IWST7cL82r3KGktd7c_kgfnJjOeWlkkhEAMh5K0atLfYI5HQ1-CYsh2bNZ9Mzwcxf-Qg4S2wMHrYyNTvKepHucdq-nuO6hRCNMVwUL47Vs1jk6vplTRhGAv7C6elYxR0gVH2dcJ28Eof5Vdvo2uC_bZK8.jpg"&gt;&lt;/p&gt;&lt;p&gt;</w:t>
      </w:r>
      <w:r>
        <w:rPr>
          <w:sz w:val="32"/>
          <w:szCs w:val="32"/>
        </w:rPr>
        <w:t>创新与传承：未来看点——</w:t>
      </w:r>
      <w:r>
        <w:rPr>
          <w:sz w:val="32"/>
          <w:szCs w:val="32"/>
        </w:rPr>
        <w:t xml:space="preserve">Japan Rapper Scene </w:t>
      </w:r>
      <w:r>
        <w:rPr>
          <w:sz w:val="32"/>
          <w:szCs w:val="32"/>
        </w:rPr>
        <w:t>的发展趋势</w:t>
      </w:r>
      <w:r>
        <w:rPr>
          <w:sz w:val="32"/>
          <w:szCs w:val="32"/>
        </w:rPr>
        <w:t>&lt;/p&gt;&lt;p&gt;“Japanese Rapper”</w:t>
      </w:r>
      <w:r>
        <w:rPr>
          <w:sz w:val="32"/>
          <w:szCs w:val="32"/>
        </w:rPr>
        <w:t>作为一个文化现象，其影响力不仅局限于国内，还扩展到了国际舞台上。未来的趋势显示，将会有一批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，与老一辈一起推动这一文化景观向前发展。而对于“</w:t>
      </w:r>
      <w:r>
        <w:rPr>
          <w:sz w:val="32"/>
          <w:szCs w:val="32"/>
        </w:rPr>
        <w:t>Japanese Rapper top level wave 3 district”</w:t>
      </w:r>
      <w:r>
        <w:rPr>
          <w:sz w:val="32"/>
          <w:szCs w:val="32"/>
        </w:rPr>
        <w:t>，它们将继续成为这一运动不可或缺的一部分，无疑，它们将继续发挥作用，为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带来新的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Japanese rapper top level wave 3 district&amp;#34; </w:t>
      </w:r>
      <w:r>
        <w:rPr>
          <w:sz w:val="32"/>
          <w:szCs w:val="32"/>
        </w:rPr>
        <w:t>是一个充满希望和潜力的团体，它代表着一个时代背景下的另一种声音，一种新的艺术形式。这三个年轻人凭借自身才华，同时也凭借对社会责任感，用自己的方式去影响周围环境，让世界看到不同于传统视角的一个国家，一个城市，从而构建出属于自己的一片天地。在这个过程中，我们可以看到更多这样的故事，因为就像波浪一样，这种改变是一旦开始，就无法阻止它蔓延开去。</w:t>
      </w:r>
      <w:r>
        <w:rPr>
          <w:sz w:val="32"/>
          <w:szCs w:val="32"/>
        </w:rPr>
        <w:t>&lt;/p&gt;&lt;p&gt;&lt;a href = "/doc/5630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揭秘东京地下音乐界的新星力量</w:t>
      </w:r>
      <w:r>
        <w:rPr>
          <w:sz w:val="32"/>
          <w:szCs w:val="32"/>
        </w:rPr>
        <w:t>.doc" rel="alternate" download="5630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揭秘东京地下音乐界的新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