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未来的篇章海奥华预言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未来的篇章：海奥华预言的深层解读</w:t>
      </w:r>
      <w:r>
        <w:rPr>
          <w:sz w:val="32"/>
          <w:szCs w:val="32"/>
        </w:rPr>
        <w:t>&lt;/p&gt;&lt;p&gt;&lt;img src="/static-img/5OWlip13Rj5l3mxtv5btN6XKH-dCM5BlcowlBVZxTuMMn8x_qabjGKZkewEBGJjU.jpg"&gt;&lt;/p&gt;&lt;p&gt;</w:t>
      </w:r>
      <w:r>
        <w:rPr>
          <w:sz w:val="32"/>
          <w:szCs w:val="32"/>
        </w:rPr>
        <w:t>在这个充满不确定性的世界里，人们总是渴望知道未来会发生什么。海奥华预言，全文免费阅读，就像一盏指引迷途者的灯塔，照亮了寻找答案的人们的心路历程。今天，我们就来探索一下这些预言背后的智慧，以及它们如何通过真实案例验证其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海奥华”这个词汇，它并不是一个特定的名字，而是一种描述未来事件和趋势的方式。在很多情况下，这些预言都是基于历史数据、社会趋势以及人类行为模式得出的。这意味着，只要我们能够理解现有的规律和趋势，我们就有可能推测出未来的发展方向。</w:t>
      </w:r>
      <w:r>
        <w:rPr>
          <w:sz w:val="32"/>
          <w:szCs w:val="32"/>
        </w:rPr>
        <w:t>&lt;/p&gt;&lt;p&gt;&lt;img src="/static-img/uGeig-_Tqcd77s7vq7bWl6XKH-dCM5BlcowlBVZxTuPcWit8zxELMzX4IBGA-0y3b3-NKCmf7gc9vIMR1ZGmBD38Qe8s6MOPbr1H2UQEAQxmH0L5mnNSRVUtDBse8r9S5Hw6yDynd5EBqtua6jiMnb8onE5dwH1mjOSuJn34qZfoJrC7nn-P4rVsuFCAP_b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一位名叫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罗托夫（</w:t>
      </w:r>
      <w:r>
        <w:rPr>
          <w:sz w:val="32"/>
          <w:szCs w:val="32"/>
        </w:rPr>
        <w:t>Nicholas G. Tatroff</w:t>
      </w:r>
      <w:r>
        <w:rPr>
          <w:sz w:val="32"/>
          <w:szCs w:val="32"/>
        </w:rPr>
        <w:t>）的科学家使用了复杂的数学模型来分析过去几十年的经济数据，并根据这些数据进行了一系列关于未来的经济预测。他的研究成果被称为“塔罗托夫理论”，后来证明对许多重要事件都具有惊人的准确度，比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种类型的预言，即所谓的“自我实现的 </w:t>
      </w:r>
      <w:r>
        <w:rPr>
          <w:sz w:val="32"/>
          <w:szCs w:val="32"/>
        </w:rPr>
        <w:t>prophecy”</w:t>
      </w:r>
      <w:r>
        <w:rPr>
          <w:sz w:val="32"/>
          <w:szCs w:val="32"/>
        </w:rPr>
        <w:t xml:space="preserve">。这类预言并不是真正能看到未来，而是在某些条件出现时，人们会自发地去实施某个行动，从而使自己的愿景或恐惧变成了现实。比如，如果一个国家因为政治原因限制科技进步，那么即使没有人知道这一政策将导致技术落后，但只要这种政策实施下来，那么该国很可能就会落后于其他国家，这就是一种自我实现的 </w:t>
      </w:r>
      <w:r>
        <w:rPr>
          <w:sz w:val="32"/>
          <w:szCs w:val="32"/>
        </w:rPr>
        <w:t>prophec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XEAheRfENJmt0jKaPI6IqXKH-dCM5BlcowlBVZxTuPcWit8zxELMzX4IBGA-0y3b3-NKCmf7gc9vIMR1ZGmBD38Qe8s6MOPbr1H2UQEAQxmH0L5mnNSRVUtDBse8r9S5Hw6yDynd5EBqtua6jiMnb8onE5dwH1mjOSuJn34qZfoJrC7nn-P4rVsuFCAP_bq.jpg"&gt;&lt;/p&gt;&lt;p&gt;</w:t>
      </w:r>
      <w:r>
        <w:rPr>
          <w:sz w:val="32"/>
          <w:szCs w:val="32"/>
        </w:rPr>
        <w:t>然而，不容忽视的是，即便是最精密计算出来的一些明显正确无误的情况，也不能保证所有情况都会按计划展开。此外，由于环境不断变化和新信息不断涌入，有时候即使是最完美规划也难以完全适应新的局面，因此任何形式的大规模规划都需要灵活调整，以适应不断变化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海奥华预言全文免费阅读”的价值并不在于它可以提供绝对正确不可改变的事物，而是在于它启发我们思考、学习历史经验，为我们的决策提供参考点。而对于那些想要深入探究更具体细节的人来说，无论你是否相信这些传说中的神秘力量，都可以从中找到启示，对自己的人生旅程进行反思和准备。</w:t>
      </w:r>
      <w:r>
        <w:rPr>
          <w:sz w:val="32"/>
          <w:szCs w:val="32"/>
        </w:rPr>
        <w:t>&lt;/p&gt;&lt;p&gt;&lt;img src="/static-img/yLuezJXX-b_vNq_DiOnDWaXKH-dCM5BlcowlBVZxTuPcWit8zxELMzX4IBGA-0y3b3-NKCmf7gc9vIMR1ZGmBD38Qe8s6MOPbr1H2UQEAQxmH0L5mnNSRVUtDBse8r9S5Hw6yDynd5EBqtua6jiMnb8onE5dwH1mjOSuJn34qZfoJrC7nn-P4rVsuFCAP_bq.jpg"&gt;&lt;/p&gt;&lt;p&gt;</w:t>
      </w:r>
      <w:r>
        <w:rPr>
          <w:sz w:val="32"/>
          <w:szCs w:val="32"/>
        </w:rPr>
        <w:t>记住，无论你的信仰是什么，只要保持开放的心态，你一定能够从每一次探索中汲取到宝贵的情感与知识。这正是“海奥华”这样的哲学给予我们的礼物——一种超越时间与空间界限的智慧之光，照亮了我们追求知识、理解世界的手足之劳。</w:t>
      </w:r>
      <w:r>
        <w:rPr>
          <w:sz w:val="32"/>
          <w:szCs w:val="32"/>
        </w:rPr>
        <w:t>&lt;/p&gt;&lt;p&gt;&lt;a href = "/doc/563017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篇章海奥华预言的深层解读</w:t>
      </w:r>
      <w:r>
        <w:rPr>
          <w:sz w:val="32"/>
          <w:szCs w:val="32"/>
        </w:rPr>
        <w:t>.doc" rel="alternate" download="563017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未来的篇章海奥华预言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