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舌攻防战谁能掌控语言的剑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语言的使用往往是一场不留情面的“毒舌攻防战”。这场战斗不是关于拳头和武器，而是关于言辞和智慧。每个人都可能成为攻者或防者，或者在某些情况下既是攻者又是防者。</w:t>
      </w:r>
      <w:r>
        <w:rPr>
          <w:sz w:val="32"/>
          <w:szCs w:val="32"/>
        </w:rPr>
        <w:t>&lt;/p&gt;&lt;p&gt;&lt;img src="/static-img/eREWFymS6UYF3szinRz5sDC9ROpMVPfiXzboyI-p-ATO3TQwMgEGVJFzDf6az6-_.jpg"&gt;&lt;/p&gt;&lt;p&gt;</w:t>
      </w:r>
      <w:r>
        <w:rPr>
          <w:sz w:val="32"/>
          <w:szCs w:val="32"/>
        </w:rPr>
        <w:t>毒舌的起源与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毒舌”这个词汇来源于古代的一种比喻，它形容那些说话尖酸刻薄、善于用言语伤害他人的性格特征。在现代社会，这个词汇被广泛用于描述一种特别的沟通方式，即通过巧妙地运用语言来达到攻击对方的情感或意志上的目的。</w:t>
      </w:r>
      <w:r>
        <w:rPr>
          <w:sz w:val="32"/>
          <w:szCs w:val="32"/>
        </w:rPr>
        <w:t>&lt;/p&gt;&lt;p&gt;&lt;img src="/static-img/nghiA8HP5wz-q_OeUhQS3zC9ROpMVPfiXzboyI-p-AQ-BJuS8zVQCxaDWkAk5Qlar_dWr1teGjD2pa1lUL9crpUwvyIewuJDMyc2sUqwWrODPBEYRFI5OvITUYEMVo6ynOCHzlmOYcYMTKj8Vb4TAq1uMC5xhCmXaz6gaoBJRqKYPcw56NewSbwA984WsGSh.jpg"&gt;&lt;/p&gt;&lt;p&gt;</w:t>
      </w:r>
      <w:r>
        <w:rPr>
          <w:sz w:val="32"/>
          <w:szCs w:val="32"/>
        </w:rPr>
        <w:t>如何进行有效的防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形式的进攻，我们首先需要意识到它其实是一种策略性的行为。因此，要进行有效的防御，就必须学会识别这些攻击模式，并准备相应的手段来回击或者化险为夷。</w:t>
      </w:r>
      <w:r>
        <w:rPr>
          <w:sz w:val="32"/>
          <w:szCs w:val="32"/>
        </w:rPr>
        <w:t>&lt;/p&gt;&lt;p&gt;&lt;img src="/static-img/31bhn7bCc_GA6uT-yvYQkTC9ROpMVPfiXzboyI-p-AQ-BJuS8zVQCxaDWkAk5Qlar_dWr1teGjD2pa1lUL9crpUwvyIewuJDMyc2sUqwWrODPBEYRFI5OvITUYEMVo6ynOCHzlmOYcYMTKj8Vb4TAq1uMC5xhCmXaz6gaoBJRqKYPcw56NewSbwA984WsGSh.jpg"&gt;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任何形式的人身攻击，最重要的是保持冷静。这意味着我们不能让对方的话引起我们的情绪波动，因为情绪化会使我们做出冲动而不理智的事情，从而失去控制局势的情况下的优势。</w:t>
      </w:r>
      <w:r>
        <w:rPr>
          <w:sz w:val="32"/>
          <w:szCs w:val="32"/>
        </w:rPr>
        <w:t>&lt;/p&gt;&lt;p&gt;&lt;img src="/static-img/sWrDWDHATJmbD0r-zrXrADC9ROpMVPfiXzboyI-p-AQ-BJuS8zVQCxaDWkAk5Qlar_dWr1teGjD2pa1lUL9crpUwvyIewuJDMyc2sUqwWrODPBEYRFI5OvITUYEMVo6ynOCHzlmOYcYMTKj8Vb4TAq1uMC5xhCmXaz6gaoBJRqKYPcw56NewSbwA984WsGSh.jpg"&gt;&lt;/p&gt;&lt;p&gt;</w:t>
      </w:r>
      <w:r>
        <w:rPr>
          <w:sz w:val="32"/>
          <w:szCs w:val="32"/>
        </w:rPr>
        <w:t>避免正面回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面回击很容易陷入争吵，这并没有解决问题，只是在表达愤怒。如果我们能够避免直接回答对方的问题或挑衅，那么可以转移话题，让对话从不同角度展开，使得对方无法继续发挥其‘毒舌’作用。</w:t>
      </w:r>
      <w:r>
        <w:rPr>
          <w:sz w:val="32"/>
          <w:szCs w:val="32"/>
        </w:rPr>
        <w:t>&lt;/p&gt;&lt;p&gt;&lt;img src="/static-img/1vuW-bNsU0QZiM24OtVHsTC9ROpMVPfiXzboyI-p-AQ-BJuS8zVQCxaDWkAk5Qlar_dWr1teGjD2pa1lUL9crpUwvyIewuJDMyc2sUqwWrODPBEYRFI5OvITUYEMVo6ynOCHzlmOYcYMTKj8Vb4TAq1uMC5xhCmXaz6gaoBJRqKYPcw56NewSbwA984WsGSh.jpg"&gt;&lt;/p&gt;&lt;p&gt;</w:t>
      </w:r>
      <w:r>
        <w:rPr>
          <w:sz w:val="32"/>
          <w:szCs w:val="32"/>
        </w:rPr>
        <w:t>主导话题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动提出问题或者改变话题，我们可以把握谈话流程，从而限制了对方施展其‘毒舌’能力。这样做实际上就是采取了一种心理战术，将自己的立场设定为更有优势的一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第三方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自己处理不过来，可以寻求第三方介入，以调解纠纷。通常来说，一个外部客观的人物更能看透事态，对双方都有一定的影响力，有时也能平衡两边的情绪，为进一步交流创造良好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身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遭受‘毒舌’打击之后，如果发现自己也有类似的行为存在，那就应该停下来反思一下自己的沟通方式，看看是否也在无意中伤害了他人。只有不断学习和改进，不断提高自我认识，才能真正掌控这场“毒舌攻防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有效的进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很多情况下，也许你并不希望仅仅为了赢得一场口水仗，你可能需要学会如何使用你的语言作为一种工具，用以促成积极向前发展的事务。你要知道，每一次说出的话，都有可能成为推动事情向前发展，或则阻碍它们前行的一块障碍石头。这便形成了一种新的思考方式：即利用你的知识、你的经验，以及你的理解去影响周围世界，而不是单纯地为了证明自己的聪明才智而去折磨别人。在这样的背景下，“毒舌”的含义发生了变化，它不再是一个简单负面的概念，而是一个包含双重含义——既可以代表辩论技巧，也可指那种恶劣甚至损害他人的交流风格。而将之应用到现实生活中，则需谨慎行事，以确保所说的每一句话都是建立于尊重与同理心之上的，是建设性的，是具有教育意义和启发性的，如同是一名艺术家用笔画图一样精准细致，但却充满激情与创造力；如同医生给病人开药一样精确科学，却带着关怀备至的心灵深处温暖。不管是在何种环境里，你都应当坚持这一原则——当你选择说话的时候，请记住，你的声音应该像春天里的雨水那样滋润大地，不要成为夏日暴雨中的冰雹，摧毁所有美好的东西。但这是另一篇文章写作主题，我这里只想探讨一些基本规则和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目标对象及他们想要什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测并准备应对各种可能性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讲述故事以增强说服力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使用数据支持论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作为攻击还是防守，“毒舌”的游戏似乎永远不会消失。但如果我们能够培养出一种更加高级且更为包容的心态，那么这种游戏就不会那么糟糕了。在未来，我们不妨尝试采用一种更加积极、建设性的方法来参与其中，让我们的声音变成营造温馨氛围的小提琴，而非制造噪音的大鼓；让我们的言语变成播撒希望的小船，而非抛掷污泥的大锤。这不仅能帮助我们在“战斗”中占据更有利的地位，还能让整个社群变得更加友好、更加谦逊，更懂得珍惜彼此间的人际关系。</w:t>
      </w:r>
      <w:r>
        <w:rPr>
          <w:sz w:val="32"/>
          <w:szCs w:val="32"/>
        </w:rPr>
        <w:t>&lt;/p&gt;&lt;p&gt;&lt;a href = "/doc/562951-</w:t>
      </w:r>
      <w:r>
        <w:rPr>
          <w:sz w:val="32"/>
          <w:szCs w:val="32"/>
        </w:rPr>
        <w:t>毒舌攻防战谁能掌控语言的剑刃</w:t>
      </w:r>
      <w:r>
        <w:rPr>
          <w:sz w:val="32"/>
          <w:szCs w:val="32"/>
        </w:rPr>
        <w:t>.doc" rel="alternate" download="562951-</w:t>
      </w:r>
      <w:r>
        <w:rPr>
          <w:sz w:val="32"/>
          <w:szCs w:val="32"/>
        </w:rPr>
        <w:t>毒舌攻防战谁能掌控语言的剑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