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守护大地的不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守护大地的不朽篇章</w:t>
      </w:r>
      <w:r>
        <w:rPr>
          <w:sz w:val="32"/>
          <w:szCs w:val="32"/>
        </w:rPr>
        <w:t>&lt;/p&gt;&lt;p&gt;&lt;img src="/static-img/Rs1ZZ2JAotFkVe4SsNPnOK16bSWI2wXfZT58a1GRwvzj75nnLhaE4PfNbvkpQQh2.jpg"&gt;&lt;/p&gt;&lt;p&gt;</w:t>
      </w:r>
      <w:r>
        <w:rPr>
          <w:sz w:val="32"/>
          <w:szCs w:val="32"/>
        </w:rPr>
        <w:t>祭炼山河，源远流长，是中华民族深厚文化底蕴的一部分。它不仅是一种宗教活动，更是对自然之力的敬畏和对历史传统的继承。在这个主题下，我们可以从以下几个方面进行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祀的历史渊源</w:t>
      </w:r>
      <w:r>
        <w:rPr>
          <w:sz w:val="32"/>
          <w:szCs w:val="32"/>
        </w:rPr>
        <w:t>&lt;/p&gt;&lt;p&gt;&lt;img src="/static-img/xFsafxi2yJJewZvIhs-hhq16bSWI2wXfZT58a1GRwvzi4edE57zgfk7BU4siqQekvWxzFy-PbsOjKlzJQnvrC67Gm5Aaicr9S_lX0Rqck-uErv3BUOdU9ABBAX8m8miL0BuhY8WkGSoJxfK4C8dArz-8pPDZ3sxgGTHIVmNrRuFZewKZhx-nh2AMPWaWJuqrLbKIn6qLa-aI0nQ9soEeIa3GuqP2sbLn5Kvg_oUANG4.jpg"&gt;&lt;/p&gt;&lt;p&gt;</w:t>
      </w:r>
      <w:r>
        <w:rPr>
          <w:sz w:val="32"/>
          <w:szCs w:val="32"/>
        </w:rPr>
        <w:t>祭祀活动在中国古代起源于农业社会，人们通过对土地、神灵的祭祀来保证收成、避免灾害。随着时间的推移，这种信仰被逐渐发展成为了一种重要的宗教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祀与自然崇拜</w:t>
      </w:r>
      <w:r>
        <w:rPr>
          <w:sz w:val="32"/>
          <w:szCs w:val="32"/>
        </w:rPr>
        <w:t>&lt;/p&gt;&lt;p&gt;&lt;img src="/static-img/rK5SFMU3y_nt6lsRUtJBHq16bSWI2wXfZT58a1GRwvzi4edE57zgfk7BU4siqQekvWxzFy-PbsOjKlzJQnvrC67Gm5Aaicr9S_lX0Rqck-uErv3BUOdU9ABBAX8m8miL0BuhY8WkGSoJxfK4C8dArz-8pPDZ3sxgGTHIVmNrRuFZewKZhx-nh2AMPWaWJuqrLbKIn6qLa-aI0nQ9soEeIa3GuqP2sbLn5Kvg_oUANG4.jpg"&gt;&lt;/p&gt;&lt;p&gt;</w:t>
      </w:r>
      <w:r>
        <w:rPr>
          <w:sz w:val="32"/>
          <w:szCs w:val="32"/>
        </w:rPr>
        <w:t>祭炼山河中的“山”、“水”等自然元素，是人们早期崇拜对象。这种崇拜体现了人与自然和谐共生的理念，也反映出人类对于天地万物本质属性认识上的某些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节日与习俗</w:t>
      </w:r>
      <w:r>
        <w:rPr>
          <w:sz w:val="32"/>
          <w:szCs w:val="32"/>
        </w:rPr>
        <w:t>&lt;/p&gt;&lt;p&gt;&lt;img src="/static-img/RvqjXEtXOzMiS533EhNTH616bSWI2wXfZT58a1GRwvzi4edE57zgfk7BU4siqQekvWxzFy-PbsOjKlzJQnvrC67Gm5Aaicr9S_lX0Rqck-uErv3BUOdU9ABBAX8m8miL0BuhY8WkGSoJxfK4C8dArz-8pPDZ3sxgGTHIVmNrRuFZewKZhx-nh2AMPWaWJuqrLbKIn6qLa-aI0nQ9soEeIa3GuqP2sbLn5Kvg_oUANG4.jpg"&gt;&lt;/p&gt;&lt;p&gt;</w:t>
      </w:r>
      <w:r>
        <w:rPr>
          <w:sz w:val="32"/>
          <w:szCs w:val="32"/>
        </w:rPr>
        <w:t>春秋两季各有其特色节日，如清明时节扫墓、重阳之夜登高赏月等，这些都是祭炼山河的一部分。这些习俗不仅增强了国民之间的情感联系，也为后世留下了丰富多彩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仪式与道德规范</w:t>
      </w:r>
      <w:r>
        <w:rPr>
          <w:sz w:val="32"/>
          <w:szCs w:val="32"/>
        </w:rPr>
        <w:t>&lt;/p&gt;&lt;p&gt;&lt;img src="/static-img/sfVeeniiuPGbdmf0SymO3q16bSWI2wXfZT58a1GRwvzi4edE57zgfk7BU4siqQekvWxzFy-PbsOjKlzJQnvrC67Gm5Aaicr9S_lX0Rqck-uErv3BUOdU9ABBAX8m8miL0BuhY8WkGSoJxfK4C8dArz-8pPDZ3sxgGTHIVmNrRuFZewKZhx-nh2AMPWaWJuqrLbKIn6qLa-aI0nQ9soEeIa3GuqP2sbLn5Kvg_oUANG4.png"&gt;&lt;/p&gt;&lt;p&gt;</w:t>
      </w:r>
      <w:r>
        <w:rPr>
          <w:sz w:val="32"/>
          <w:szCs w:val="32"/>
        </w:rPr>
        <w:t>在中国古代，祭祀往往伴随着严格的道德规范，如君子礼义廉耻之风，以及儒家提倡的人伦关系。这类规范形成了一个相互尊重、遵循规则的小型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下的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虽然科技进步改变了人们生活方式，但对传统文化尤其是国家精神和民族认同感仍旧有深刻影响。在全球化背景下，恢复并弘扬这样的文化遗产显得尤为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中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舞台上，无论是作为旅游资源还是文化交流载体，中国的地形景观如龙门石窟、大庙瀑布等都吸引着世界各地游客前来参观学习。这也无疑增加了解放区内外人民间心灵沟通和理解加深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祭炼山河：守护大地的不朽篇章》</w:t>
      </w:r>
      <w:r>
        <w:rPr>
          <w:sz w:val="32"/>
          <w:szCs w:val="32"/>
        </w:rPr>
        <w:t>&lt;/p&gt;&lt;p&gt;&lt;a href = "/doc/562845-</w:t>
      </w:r>
      <w:r>
        <w:rPr>
          <w:sz w:val="32"/>
          <w:szCs w:val="32"/>
        </w:rPr>
        <w:t>祭炼山河守护大地的不朽篇章</w:t>
      </w:r>
      <w:r>
        <w:rPr>
          <w:sz w:val="32"/>
          <w:szCs w:val="32"/>
        </w:rPr>
        <w:t>.doc" rel="alternate" download="562845-</w:t>
      </w:r>
      <w:r>
        <w:rPr>
          <w:sz w:val="32"/>
          <w:szCs w:val="32"/>
        </w:rPr>
        <w:t>祭炼山河守护大地的不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