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霸主平天策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霸主：平天策的崛起</w:t>
      </w:r>
      <w:r>
        <w:rPr>
          <w:sz w:val="32"/>
          <w:szCs w:val="32"/>
        </w:rPr>
        <w:t>&lt;/p&gt;&lt;p&gt;&lt;img src="/static-img/SsG9Sgbr_oiRt0sJgvptXlD6oZ8k4E2r2hM6q2tSjaXrconsGkuB8ixmhf6WCFib.png"&gt;&lt;/p&gt;&lt;p&gt;</w:t>
      </w:r>
      <w:r>
        <w:rPr>
          <w:sz w:val="32"/>
          <w:szCs w:val="32"/>
        </w:rPr>
        <w:t>在这个充满竞争激烈和科技飞速发展的时代，网络空间已经成为现代社会不可或缺的一部分。对于那些掌握了网络战略和技术的人来说，他们就像是居住在云端的小霸王，能够轻松地操控着数字世界。《平天策 小说》正是讲述这样一位英雄人物如何在复杂多变的网络环境中崛起、成长为最强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一个普通的程序员，在一次偶然的机会下，他接触到了一个神秘而强大的黑客团体，这个团体背后隐藏着无数未解之谜和巨大的财富。平天策深知自己所处的地位不稳固，因此他决定利用自己的技术优势，为自己打造一片属于自己的领土。</w:t>
      </w:r>
      <w:r>
        <w:rPr>
          <w:sz w:val="32"/>
          <w:szCs w:val="32"/>
        </w:rPr>
        <w:t>&lt;/p&gt;&lt;p&gt;&lt;img src="/static-img/JGsjoVCv_4XtB1sUUZHkg1D6oZ8k4E2r2hM6q2tSjaVL-nxfuqhuTDaPGAQV3_mTgKLR9g7GssB7afmXEBCFMTvY_7hOK7cK0uKJcId1phPguOZm4eqrcKBHgYsWi_rnx2IOjmtorHm9NxpLglS15FG4fxQDIeke9kA8SqF0NxY.png"&gt;&lt;/p&gt;&lt;p&gt;</w:t>
      </w:r>
      <w:r>
        <w:rPr>
          <w:sz w:val="32"/>
          <w:szCs w:val="32"/>
        </w:rPr>
        <w:t>他的第一步是建立了一系列高安全性的服务器，这些服务器分布在全球各地，以防止任何可能对其业务造成威胁的手段。在这过程中，他运用了大量先进且创新的安全措施，比如使用加密技术、隐私保护机制以及智能监控系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平天策小组逐渐壮大，其成员来自世界各地，每个人都是一流的专业人才。他们共同开发出了一套独特的操作系统，该系统不仅拥有极高性能，而且具有高度可定制性，可以根据不同的需求进行调整和优化。这项发明迅速吸引了众多企业和机构，并成为了行业内的一个标杆。</w:t>
      </w:r>
      <w:r>
        <w:rPr>
          <w:sz w:val="32"/>
          <w:szCs w:val="32"/>
        </w:rPr>
        <w:t>&lt;/p&gt;&lt;p&gt;&lt;img src="/static-img/czS2lIbdw5DlS9t-ZRlu5VD6oZ8k4E2r2hM6q2tSjaVL-nxfuqhuTDaPGAQV3_mTgKLR9g7GssB7afmXEBCFMTvY_7hOK7cK0uKJcId1phPguOZm4eqrcKBHgYsWi_rnx2IOjmtorHm9NxpLglS15FG4fxQDIeke9kA8SqF0NxY.png"&gt;&lt;/p&gt;&lt;p&gt;</w:t>
      </w:r>
      <w:r>
        <w:rPr>
          <w:sz w:val="32"/>
          <w:szCs w:val="32"/>
        </w:rPr>
        <w:t>然而，与此同时，平天策也面临着无数敌人的攻击。他必须不断更新自己的防御体系以应对不断变化的情况。但即便如此，他依旧没有放弃过对网络自由与安全的大义纲常。在一次重大事件中，他甚至公开揭露了一场针对全人类网路自由的大规模攻击案件，从而赢得了民间广泛赞誉，并被视为“云端霸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天策 小说》通过这样的故事展现了一个人如何从零到英雄，一步一步建立起自己的帝国，同时也传达出了保护数据隐私、维护互联网秩序以及追求真实知识与智慧的心灵追求。在这个虚拟但又真实感十足的小说的世界里，我们可以看到人类社会信息化进程中的种种挑战与机遇，以及每个人都能拥有一席之地去影响这一切。</w:t>
      </w:r>
      <w:r>
        <w:rPr>
          <w:sz w:val="32"/>
          <w:szCs w:val="32"/>
        </w:rPr>
        <w:t>&lt;/p&gt;&lt;p&gt;&lt;img src="/static-img/opeCjcK5sXy0mYy52Rqb9FD6oZ8k4E2r2hM6q2tSjaVL-nxfuqhuTDaPGAQV3_mTgKLR9g7GssB7afmXEBCFMTvY_7hOK7cK0uKJcId1phPguOZm4eqrcKBHgYsWi_rnx2IOjmtorHm9NxpLglS15FG4fxQDIeke9kA8SqF0NxY.png"&gt;&lt;/p&gt;&lt;p&gt;&lt;a href = "/doc/562785-</w:t>
      </w:r>
      <w:r>
        <w:rPr>
          <w:sz w:val="32"/>
          <w:szCs w:val="32"/>
        </w:rPr>
        <w:t>平天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霸主平天策的崛起</w:t>
      </w:r>
      <w:r>
        <w:rPr>
          <w:sz w:val="32"/>
          <w:szCs w:val="32"/>
        </w:rPr>
        <w:t>.doc" rel="alternate" download="562785-</w:t>
      </w:r>
      <w:r>
        <w:rPr>
          <w:sz w:val="32"/>
          <w:szCs w:val="32"/>
        </w:rPr>
        <w:t>平天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霸主平天策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