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双狼的爱恋异世之双狼夺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异世之中，传说着一对双狼，它们以其深邃的眼神和超凡的能力，被人们敬仰为守护者。然而，这对双狼却有着一个不同的故事——它们之间的爱恋。</w:t>
      </w:r>
      <w:r>
        <w:rPr>
          <w:sz w:val="32"/>
          <w:szCs w:val="32"/>
        </w:rPr>
        <w:t>&lt;/p&gt;&lt;p&gt;&lt;img src="/static-img/Z_QJTsxdgni0w2EkX5jK8B4TBDPaJDkFTdm1lwjtdfyYdru-3g6Hb8MLBg4OP9W4.jpg"&gt;&lt;/p&gt;&lt;p&gt;</w:t>
      </w:r>
      <w:r>
        <w:rPr>
          <w:sz w:val="32"/>
          <w:szCs w:val="32"/>
        </w:rPr>
        <w:t>星辰下的誓言</w:t>
      </w:r>
      <w:r>
        <w:rPr>
          <w:sz w:val="32"/>
          <w:szCs w:val="32"/>
        </w:rPr>
        <w:t>&lt;/p&gt;&lt;p&gt;</w:t>
      </w:r>
      <w:r>
        <w:rPr>
          <w:sz w:val="32"/>
          <w:szCs w:val="32"/>
        </w:rPr>
        <w:t>在那片被称作“夜幕森林”的地方，有一对双生子，他们拥有着相同的模样，却又各自拥有独特的特质。一名是雄性，强悍而英勇；另一名则是雌性，温柔而智慧。在他们出生的当晚，一颗流星划破了夜空，将这两个小生命带入了一场永恒的情感纠葛。</w:t>
      </w:r>
      <w:r>
        <w:rPr>
          <w:sz w:val="32"/>
          <w:szCs w:val="32"/>
        </w:rPr>
        <w:t>&lt;/p&gt;&lt;p&gt;&lt;img src="/static-img/HRdUfFHjHVRMBP68xGR7kR4TBDPaJDkFTdm1lwjtdfzdJd3dRgieHsSI21IUMzkMZxSKk-FtO_zclAU7Xm1S-JtSbFzNqNpKT7PAwpLsqhjpvkkZLzq1uSXicQWrd6JTjtnbJgSqc0HbOMzIfSk1PdrauUKOj_Amr6nVSc2898zq0uNVJ0gvuZUHrLcg_tXW.png"&gt;&lt;/p&gt;&lt;p&gt;</w:t>
      </w:r>
      <w:r>
        <w:rPr>
          <w:sz w:val="32"/>
          <w:szCs w:val="32"/>
        </w:rPr>
        <w:t>异世之双狼夺爱</w:t>
      </w:r>
      <w:r>
        <w:rPr>
          <w:sz w:val="32"/>
          <w:szCs w:val="32"/>
        </w:rPr>
        <w:t>&lt;/p&gt;&lt;p&gt;</w:t>
      </w:r>
      <w:r>
        <w:rPr>
          <w:sz w:val="32"/>
          <w:szCs w:val="32"/>
        </w:rPr>
        <w:t>随着时间的推移，这两只小狼逐渐长大。雄性的名字叫做克劳斯，而雌性的名字叫做艾薇。它们在森林里一起成长，每天嬉戏打闹，但最终还是要面临选择：是否会彼此相守？抑或追求外界世界中的其他伴侣？</w:t>
      </w:r>
      <w:r>
        <w:rPr>
          <w:sz w:val="32"/>
          <w:szCs w:val="32"/>
        </w:rPr>
        <w:t>&lt;/p&gt;&lt;p&gt;&lt;img src="/static-img/K8StgF8B5hrdNIk8eVTnCx4TBDPaJDkFTdm1lwjtdfzdJd3dRgieHsSI21IUMzkMZxSKk-FtO_zclAU7Xm1S-JtSbFzNqNpKT7PAwpLsqhjpvkkZLzq1uSXicQWrd6JTjtnbJgSqc0HbOMzIfSk1PdrauUKOj_Amr6nVSc2898zq0uNVJ0gvuZUHrLcg_tXW.jpg"&gt;&lt;/p&gt;&lt;p&gt;</w:t>
      </w:r>
      <w:r>
        <w:rPr>
          <w:sz w:val="32"/>
          <w:szCs w:val="32"/>
        </w:rPr>
        <w:t>克劳斯心中充满了野性的豪情，他渴望去探索更广阔的大世界，寻找更多未知的事物。而艾薇则倾向于保护家园，她想成为一位伟大的领袖，为森林里的所有生物提供庇护。</w:t>
      </w:r>
      <w:r>
        <w:rPr>
          <w:sz w:val="32"/>
          <w:szCs w:val="32"/>
        </w:rPr>
        <w:t>&lt;/p&gt;&lt;p&gt;</w:t>
      </w:r>
      <w:r>
        <w:rPr>
          <w:sz w:val="32"/>
          <w:szCs w:val="32"/>
        </w:rPr>
        <w:t>爱与背叛</w:t>
      </w:r>
      <w:r>
        <w:rPr>
          <w:sz w:val="32"/>
          <w:szCs w:val="32"/>
        </w:rPr>
        <w:t>&lt;/p&gt;&lt;p&gt;&lt;img src="/static-img/Yj0O5ck-XVuCp1ChrutLmB4TBDPaJDkFTdm1lwjtdfzdJd3dRgieHsSI21IUMzkMZxSKk-FtO_zclAU7Xm1S-JtSbFzNqNpKT7PAwpLsqhjpvkkZLzq1uSXicQWrd6JTjtnbJgSqc0HbOMzIfSk1PdrauUKOj_Amr6nVSc2898zq0uNVJ0gvuZUHrLcg_tXW.png"&gt;&lt;/p&gt;&lt;p&gt;</w:t>
      </w:r>
      <w:r>
        <w:rPr>
          <w:sz w:val="32"/>
          <w:szCs w:val="32"/>
        </w:rPr>
        <w:t>一次偶然间，他们遇见了一只年轻而漂亮的小狐狸，那只狐狸名叫莉娅，是来自另一个村庄的一员。她不仅聪明过人，而且身手敏捷，让克劳斯和艾薇都被她的魅力所吸引。这时，在异世之中，不同种族之间的情感纽带开始展开新的篇章。</w:t>
      </w:r>
      <w:r>
        <w:rPr>
          <w:sz w:val="32"/>
          <w:szCs w:val="32"/>
        </w:rPr>
        <w:t>&lt;/p&gt;&lt;p&gt;</w:t>
      </w:r>
      <w:r>
        <w:rPr>
          <w:sz w:val="32"/>
          <w:szCs w:val="32"/>
        </w:rPr>
        <w:t>克劳斯被莉娅吸引，他决定离开艾薇，与莉娅一起踏上旅途。但他并没有意识到的是，无论他的决心有多么坚定，其内心深处依然有一股力量牵绊着他。他无法彻底放弃那个曾经共同度过无数个清晨和黄昏的人——艾薇。</w:t>
      </w:r>
      <w:r>
        <w:rPr>
          <w:sz w:val="32"/>
          <w:szCs w:val="32"/>
        </w:rPr>
        <w:t>&lt;/p&gt;&lt;p&gt;&lt;img src="/static-img/o7R77hYZe59mIhDc20gKrh4TBDPaJDkFTdm1lwjtdfzdJd3dRgieHsSI21IUMzkMZxSKk-FtO_zclAU7Xm1S-JtSbFzNqNpKT7PAwpLsqhjpvkkZLzq1uSXicQWrd6JTjtnbJgSqc0HbOMzIfSk1PdrauUKOj_Amr6nVSc2898zq0uNVJ0gvuZUHrLcg_tXW.jpg"&gt;&lt;/p&gt;&lt;p&gt;</w:t>
      </w:r>
      <w:r>
        <w:rPr>
          <w:sz w:val="32"/>
          <w:szCs w:val="32"/>
        </w:rPr>
        <w:t>回归与重逢</w:t>
      </w:r>
      <w:r>
        <w:rPr>
          <w:sz w:val="32"/>
          <w:szCs w:val="32"/>
        </w:rPr>
        <w:t>&lt;/p&gt;&lt;p&gt;</w:t>
      </w:r>
      <w:r>
        <w:rPr>
          <w:sz w:val="32"/>
          <w:szCs w:val="32"/>
        </w:rPr>
        <w:t>就在这个时候，发生了一系列不可思议的事情。在一次突如其来的风暴后，一切变得混乱无序。当所有生物都以为一切结束时，却意外地发现了一个隐藏秘密：只有那些真正的心灵相连的人才能跨越异世找到彼此。</w:t>
      </w:r>
      <w:r>
        <w:rPr>
          <w:sz w:val="32"/>
          <w:szCs w:val="32"/>
        </w:rPr>
        <w:t>&lt;/p&gt;&lt;p&gt;</w:t>
      </w:r>
      <w:r>
        <w:rPr>
          <w:sz w:val="32"/>
          <w:szCs w:val="32"/>
        </w:rPr>
        <w:t>受到了命运安排的启示，克劳斯终于明白自己真正的心愿。他放下了过去，对莉娅表达了他的歉意，并请求她理解自己的痛苦和迷茫。同时，他也知道必须回到原来的位置去寻找那个唯一能理解他的存在——艾薇。</w:t>
      </w:r>
      <w:r>
        <w:rPr>
          <w:sz w:val="32"/>
          <w:szCs w:val="32"/>
        </w:rPr>
        <w:t>&lt;/p&gt;&lt;p&gt;</w:t>
      </w:r>
      <w:r>
        <w:rPr>
          <w:sz w:val="32"/>
          <w:szCs w:val="32"/>
        </w:rPr>
        <w:t>经过漫长而艰难的一路奔波，最终，在星光闪烁、月牙高悬的地平线前方，他看到了那熟悉的地方，那里住着他的初恋情人——艾薇。她正站在那里，用温柔的声音等待着他，以一种超乎常人的方式证明她们之间的情感并不因时间或空间就能消散掉，只因为它是一种真挚且不可抗拒的情感连接。</w:t>
      </w:r>
      <w:r>
        <w:rPr>
          <w:sz w:val="32"/>
          <w:szCs w:val="32"/>
        </w:rPr>
        <w:t>&lt;/p&gt;&lt;p&gt;</w:t>
      </w:r>
      <w:r>
        <w:rPr>
          <w:sz w:val="32"/>
          <w:szCs w:val="32"/>
        </w:rPr>
        <w:t>他们重新团聚，从此再也不分离，不管是在异世还是本土，都将携手共进，因为在这个宇宙中，没有比爱更强大的力量来连接任何事物，也没有比失去这种连接更痛苦的事情发生给任何生物。而这一切，都源自于那最初的一个誓言，以及从未熄灭的心灵相连。</w:t>
      </w:r>
      <w:r>
        <w:rPr>
          <w:sz w:val="32"/>
          <w:szCs w:val="32"/>
        </w:rPr>
        <w:t>&lt;/p&gt;&lt;p&gt;&lt;a href = "/doc/562709-</w:t>
      </w:r>
      <w:r>
        <w:rPr>
          <w:sz w:val="32"/>
          <w:szCs w:val="32"/>
        </w:rPr>
        <w:t>星辰下双狼的爱恋异世之双狼夺爱</w:t>
      </w:r>
      <w:r>
        <w:rPr>
          <w:sz w:val="32"/>
          <w:szCs w:val="32"/>
        </w:rPr>
        <w:t>.doc" rel="alternate" download="562709-</w:t>
      </w:r>
      <w:r>
        <w:rPr>
          <w:sz w:val="32"/>
          <w:szCs w:val="32"/>
        </w:rPr>
        <w:t>星辰下双狼的爱恋异世之双狼夺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