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成熟期的音乐风格演变</w:t>
      </w:r>
      <w:r>
        <w:rPr>
          <w:sz w:val="48"/>
          <w:szCs w:val="48"/>
        </w:rPr>
        <w:t>JEALOUSVUE50MAOF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老狼在成熟期内的音乐如此深受欢迎？</w:t>
      </w:r>
      <w:r>
        <w:rPr>
          <w:sz w:val="32"/>
          <w:szCs w:val="32"/>
        </w:rPr>
        <w:t>&lt;/p&gt;&lt;p&gt;&lt;img src="/static-img/BbwV46v2vgJfCgpqsdsk44QLTZxXgYA27chwRsZNci-5z57Xknh3zKVsUpjlF-Qm.png"&gt;&lt;/p&gt;&lt;p&gt;</w:t>
      </w:r>
      <w:r>
        <w:rPr>
          <w:sz w:val="32"/>
          <w:szCs w:val="32"/>
        </w:rPr>
        <w:t>在音乐界，老狼以其独特的声音和深情的情感表达赢得了无数粉丝的心。他的成长过程中经历了多次风格的转变，从最初的摇滚到后来的流行，每一步都显示出了他对艺术追求的不懈努力。在这个阶段，他开始探索更多复杂的情感主题，并将自己的个人经历融入到歌曲中，使得他的作品更加真实和有力。</w:t>
      </w:r>
      <w:r>
        <w:rPr>
          <w:sz w:val="32"/>
          <w:szCs w:val="32"/>
        </w:rPr>
        <w:t>&lt;/p&gt;&lt;p&gt;</w:t>
      </w:r>
      <w:r>
        <w:rPr>
          <w:sz w:val="32"/>
          <w:szCs w:val="32"/>
        </w:rPr>
        <w:t>老狼是如何通过</w:t>
      </w:r>
      <w:r>
        <w:rPr>
          <w:sz w:val="32"/>
          <w:szCs w:val="32"/>
        </w:rPr>
        <w:t>JEALOUSVUE</w:t>
      </w:r>
      <w:r>
        <w:rPr>
          <w:sz w:val="32"/>
          <w:szCs w:val="32"/>
        </w:rPr>
        <w:t>展现成熟之作？</w:t>
      </w:r>
      <w:r>
        <w:rPr>
          <w:sz w:val="32"/>
          <w:szCs w:val="32"/>
        </w:rPr>
        <w:t>&lt;/p&gt;&lt;p&gt;&lt;img src="/static-img/d3c6EH9pzyo6bQvzT8P5c4QLTZxXgYA27chwRsZNci-RER5FuH01vbgSEwnY-i2ap5FdBD52H9oG-mrSvGsz9DVhlwSw6I1LgDEbe-cdO_5WE4u0_CbiyAyx75mR4O1f_9ko8tttCIba2OPZPngHSppSZd3y2L6tFjLmKq6_JNBSGpJRGvutdf0eSl8mRKPEOTM_HzfnnavwTsriK4YqeB5MC97Ng_mBThlNY_2A0XU.png"&gt;&lt;/p&gt;&lt;p&gt;</w:t>
      </w:r>
      <w:r>
        <w:rPr>
          <w:sz w:val="32"/>
          <w:szCs w:val="32"/>
        </w:rPr>
        <w:t>随着时间的推移，老狼逐渐发展出了一种新的创作风格，这种风格被称为“情绪摇滚”。这种风格结合了古典乐器与现代电子元素，营造出一种既温柔又强烈的情感氛围。《</w:t>
      </w:r>
      <w:r>
        <w:rPr>
          <w:sz w:val="32"/>
          <w:szCs w:val="32"/>
        </w:rPr>
        <w:t>JEALOUSVUE</w:t>
      </w:r>
      <w:r>
        <w:rPr>
          <w:sz w:val="32"/>
          <w:szCs w:val="32"/>
        </w:rPr>
        <w:t>》这一专辑正是这样的代表作品，它不仅展现了老狼作为一名歌手、作词者、制作人的全方位才华，还展示了一种新颖而成熟的声音。</w:t>
      </w:r>
      <w:r>
        <w:rPr>
          <w:sz w:val="32"/>
          <w:szCs w:val="32"/>
        </w:rPr>
        <w:t>&lt;/p&gt;&lt;p&gt;</w:t>
      </w:r>
      <w:r>
        <w:rPr>
          <w:sz w:val="32"/>
          <w:szCs w:val="32"/>
        </w:rPr>
        <w:t>成熟后的老狼如何利用</w:t>
      </w:r>
      <w:r>
        <w:rPr>
          <w:sz w:val="32"/>
          <w:szCs w:val="32"/>
        </w:rPr>
        <w:t>50MAOFF</w:t>
      </w:r>
      <w:r>
        <w:rPr>
          <w:sz w:val="32"/>
          <w:szCs w:val="32"/>
        </w:rPr>
        <w:t>来提升自己的影响力？</w:t>
      </w:r>
      <w:r>
        <w:rPr>
          <w:sz w:val="32"/>
          <w:szCs w:val="32"/>
        </w:rPr>
        <w:t>&lt;/p&gt;&lt;p&gt;&lt;img src="/static-img/YUB5qUCQ3YhjUoAkd_tp2oQLTZxXgYA27chwRsZNci-RER5FuH01vbgSEwnY-i2ap5FdBD52H9oG-mrSvGsz9DVhlwSw6I1LgDEbe-cdO_5WE4u0_CbiyAyx75mR4O1f_9ko8tttCIba2OPZPngHSppSZd3y2L6tFjLmKq6_JNBSGpJRGvutdf0eSl8mRKPEOTM_HzfnnavwTsriK4YqeB5MC97Ng_mBThlNY_2A0XU.jpg"&gt;&lt;/p&gt;&lt;p&gt;</w:t>
      </w:r>
      <w:r>
        <w:rPr>
          <w:sz w:val="32"/>
          <w:szCs w:val="32"/>
        </w:rPr>
        <w:t>在进入大众视野之前，老狼一直都是一个小有名气的小型独立艺人。他通过社交媒体平台，如</w:t>
      </w:r>
      <w:r>
        <w:rPr>
          <w:sz w:val="32"/>
          <w:szCs w:val="32"/>
        </w:rPr>
        <w:t>Instagram</w:t>
      </w:r>
      <w:r>
        <w:rPr>
          <w:sz w:val="32"/>
          <w:szCs w:val="32"/>
        </w:rPr>
        <w:t>等，与粉丝保持紧密联系，不断分享自己的生活点滴和创作过程，这些行为加深了他与粉丝之间的情感纽带。此外，他也积极参与各种慈善活动，用实际行动证明自己是一位关心社会责任感的人。这一切都为他日后的成功打下了坚实基础。</w:t>
      </w:r>
      <w:r>
        <w:rPr>
          <w:sz w:val="32"/>
          <w:szCs w:val="32"/>
        </w:rPr>
        <w:t>&lt;/p&gt;&lt;p&gt;</w:t>
      </w:r>
      <w:r>
        <w:rPr>
          <w:sz w:val="32"/>
          <w:szCs w:val="32"/>
        </w:rPr>
        <w:t xml:space="preserve">老 </w:t>
      </w:r>
      <w:r>
        <w:rPr>
          <w:sz w:val="32"/>
          <w:szCs w:val="32"/>
        </w:rPr>
        <w:t>wolvesong</w:t>
      </w:r>
      <w:r>
        <w:rPr>
          <w:sz w:val="32"/>
          <w:szCs w:val="32"/>
        </w:rPr>
        <w:t>写作技巧有什么特别之处？</w:t>
      </w:r>
      <w:r>
        <w:rPr>
          <w:sz w:val="32"/>
          <w:szCs w:val="32"/>
        </w:rPr>
        <w:t>&lt;/p&gt;&lt;p&gt;&lt;img src="/static-img/P01MLsPaLf6WuOeILhgJnoQLTZxXgYA27chwRsZNci-RER5FuH01vbgSEwnY-i2ap5FdBD52H9oG-mrSvGsz9DVhlwSw6I1LgDEbe-cdO_5WE4u0_CbiyAyx75mR4O1f_9ko8tttCIba2OPZPngHSppSZd3y2L6tFjLmKq6_JNBSGpJRGvutdf0eSl8mRKPEOTM_HzfnnavwTsriK4YqeB5MC97Ng_mBThlNY_2A0XU.png"&gt;&lt;/p&gt;&lt;p&gt;</w:t>
      </w:r>
      <w:r>
        <w:rPr>
          <w:sz w:val="32"/>
          <w:szCs w:val="32"/>
        </w:rPr>
        <w:t>从早期的一首首激昂旋律到现在这些充满哲理的话语所蕴含的情感层面变化，是不是可以看出来，这个男人已经走到了生命的一个新里程碑上？每一句歌词似乎都能触动听者的心弦，无论是失恋后的哀伤还是对未来的憧憬，都用最贴近生活的手法去描绘，让人仿佛能够看到画面的细节。这也许就是为什么说他的每一首歌几乎都像是直接来自灵魂深处的一封信给世界吧。</w:t>
      </w:r>
      <w:r>
        <w:rPr>
          <w:sz w:val="32"/>
          <w:szCs w:val="32"/>
        </w:rPr>
        <w:t>&lt;/p&gt;&lt;p&gt;</w:t>
      </w:r>
      <w:r>
        <w:rPr>
          <w:sz w:val="32"/>
          <w:szCs w:val="32"/>
        </w:rPr>
        <w:t>除了专业技能外，有哪些因素塑造了这股不可阻挡的力量？</w:t>
      </w:r>
      <w:r>
        <w:rPr>
          <w:sz w:val="32"/>
          <w:szCs w:val="32"/>
        </w:rPr>
        <w:t>&lt;/p&gt;&lt;p&gt;&lt;img src="/static-img/FCd11ay7VKTXdriyUMX2VIQLTZxXgYA27chwRsZNci-RER5FuH01vbgSEwnY-i2ap5FdBD52H9oG-mrSvGsz9DVhlwSw6I1LgDEbe-cdO_5WE4u0_CbiyAyx75mR4O1f_9ko8tttCIba2OPZPngHSppSZd3y2L6tFjLmKq6_JNBSGpJRGvutdf0eSl8mRKPEOTM_HzfnnavwTsriK4YqeB5MC97Ng_mBThlNY_2A0XU.jpg"&gt;&lt;/p&gt;&lt;p&gt;</w:t>
      </w:r>
      <w:r>
        <w:rPr>
          <w:sz w:val="32"/>
          <w:szCs w:val="32"/>
        </w:rPr>
        <w:t>尽管技术上的改进也是重要因素之一，但如果没有那份天生的热血和对艺术追求，那么即便是最先进设备也难以发挥作用。而对于像我们这样年轻的时候就投身于音乐事业中的艺人来说，我们所遇到的挑战远比那些简单地凭借天赋成功的人要多很多。然而，在经过十几年的磨砺之后，当你能够站在舞台上时，你会发现真正决定一切的是那份坚持不懈，以及不断地超越自我。</w:t>
      </w:r>
      <w:r>
        <w:rPr>
          <w:sz w:val="32"/>
          <w:szCs w:val="32"/>
        </w:rPr>
        <w:t>&lt;/p&gt;&lt;p&gt;</w:t>
      </w:r>
      <w:r>
        <w:rPr>
          <w:sz w:val="32"/>
          <w:szCs w:val="32"/>
        </w:rPr>
        <w:t>如何评价老</w:t>
      </w:r>
      <w:r>
        <w:rPr>
          <w:sz w:val="32"/>
          <w:szCs w:val="32"/>
        </w:rPr>
        <w:t>wolf</w:t>
      </w:r>
      <w:r>
        <w:rPr>
          <w:sz w:val="32"/>
          <w:szCs w:val="32"/>
        </w:rPr>
        <w:t>在成为“</w:t>
      </w:r>
      <w:r>
        <w:rPr>
          <w:sz w:val="32"/>
          <w:szCs w:val="32"/>
        </w:rPr>
        <w:t>JEALOUSVUE”</w:t>
      </w:r>
      <w:r>
        <w:rPr>
          <w:sz w:val="32"/>
          <w:szCs w:val="32"/>
        </w:rPr>
        <w:t>期间所取得的地位以及影响力？</w:t>
      </w:r>
      <w:r>
        <w:rPr>
          <w:sz w:val="32"/>
          <w:szCs w:val="32"/>
        </w:rPr>
        <w:t>&lt;/p&gt;&lt;p&gt;</w:t>
      </w:r>
      <w:r>
        <w:rPr>
          <w:sz w:val="32"/>
          <w:szCs w:val="32"/>
        </w:rPr>
        <w:t>当我们回头看过往岁月，我相信所有曾经怀揣梦想并勇敢迈出的步伐都会被铭记，而对于那些始终如一地坚守梦想、并且不断前行的人们来说，他们永远不会孤单，因为他们拥有一群支持者——他们的声音，也是我今天站立此刻所需呼吸氧气的地方。当某个名字、一张唱片或者甚至是一个概念能够穿透千言万语，就那么容易让人们记住，那就是它拥有足够强大的力量去改变我们的世界。在这个意义上，可以毫不夸张地说，“</w:t>
      </w:r>
      <w:r>
        <w:rPr>
          <w:sz w:val="32"/>
          <w:szCs w:val="32"/>
        </w:rPr>
        <w:t>jealousvue”</w:t>
      </w:r>
      <w:r>
        <w:rPr>
          <w:sz w:val="32"/>
          <w:szCs w:val="32"/>
        </w:rPr>
        <w:t>简直是在告别过去，将眼光投向未来，为我们带来了新的希望与启示。</w:t>
      </w:r>
      <w:r>
        <w:rPr>
          <w:sz w:val="32"/>
          <w:szCs w:val="32"/>
        </w:rPr>
        <w:t>&lt;/p&gt;&lt;p&gt;&lt;a href = "/doc/562534-</w:t>
      </w:r>
      <w:r>
        <w:rPr>
          <w:sz w:val="32"/>
          <w:szCs w:val="32"/>
        </w:rPr>
        <w:t>老狼成熟期的音乐风格演变</w:t>
      </w:r>
      <w:r>
        <w:rPr>
          <w:sz w:val="32"/>
          <w:szCs w:val="32"/>
        </w:rPr>
        <w:t>JEALOUSVUE50MAOFF.doc" rel="alternate" download="562534-</w:t>
      </w:r>
      <w:r>
        <w:rPr>
          <w:sz w:val="32"/>
          <w:szCs w:val="32"/>
        </w:rPr>
        <w:t>老狼成熟期的音乐风格演变</w:t>
      </w:r>
      <w:r>
        <w:rPr>
          <w:sz w:val="32"/>
          <w:szCs w:val="32"/>
        </w:rPr>
        <w:t>JEALOUSVUE50MAOF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