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赞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中穿梭，每个人都像是在追赶着自己的时间轴。然而，当我们停下脚步，细细品味那些被忽略的片刻时，我们会发现，那些微不足道的小瞬间，其实是生命中的宝贵财富。</w:t>
      </w:r>
      <w:r>
        <w:rPr>
          <w:sz w:val="32"/>
          <w:szCs w:val="32"/>
        </w:rPr>
        <w:t>&lt;/p&gt;&lt;p&gt;&lt;img src="/static-img/rJAzGJ4l4qAL-eD7UbkrBMhtc4e4TXLA4zf_s974XIBO5Yw_VBhzsXeB3VIsyQSg.jpg"&gt;&lt;/p&gt;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句话听起来像是普通的话语，但实际上，它蕴含了深刻的人生哲理。在现代社会中，我们常常把自己置于中心，而对他人的时间和精力视若无睹。这不仅损害了人与人之间的情感纽带，也削弱了我们的同情心和理解力。</w:t>
      </w:r>
      <w:r>
        <w:rPr>
          <w:sz w:val="32"/>
          <w:szCs w:val="32"/>
        </w:rPr>
        <w:t>&lt;/p&gt;&lt;p&gt;&lt;img src="/static-img/B2nwQQqdbgIEa7mSISFIsshtc4e4TXLA4zf_s974XIDwKJw1i8mNx_nxc1LpIJB-3iyqr1fLjF4-b-Ex-yTq0VkQUuRqy18EsSN_EAcexcTdIsljb55Gtn-9rDHx45XqxgK78ly83ZFQtjBejWAFiJLgnutKWdXnJ38ep5g-6W7BN4oHOJuLaGTPaLVuwhdSLUMapRsePji0unA-MPAbgw.jpg"&gt;&lt;/p&gt;&lt;p&gt;</w:t>
      </w:r>
      <w:r>
        <w:rPr>
          <w:sz w:val="32"/>
          <w:szCs w:val="32"/>
        </w:rPr>
        <w:t>价值观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学会每个人的时间都是宝贵的时候，我们就会开始思考如何更好地利用自己的资源，以及如何尊重别人的选择。当我们意识到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意味着我们要学习倾听、理解和支持周围的人。这是一种价值观上的转变，从自私向共享，从竞争向合作，从功利主义向有爱心的人生态度。</w:t>
      </w:r>
      <w:r>
        <w:rPr>
          <w:sz w:val="32"/>
          <w:szCs w:val="32"/>
        </w:rPr>
        <w:t>&lt;/p&gt;&lt;p&gt;&lt;img src="/static-img/FOfA9SxXeC7LMHICEUyICMhtc4e4TXLA4zf_s974XIDwKJw1i8mNx_nxc1LpIJB-3iyqr1fLjF4-b-Ex-yTq0VkQUuRqy18EsSN_EAcexcTdIsljb55Gtn-9rDHx45XqxgK78ly83ZFQtjBejWAFiJLgnutKWdXnJ38ep5g-6W7BN4oHOJuLaGTPaLVuwhdSLUMapRsePji0unA-MPAbg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活中很多小确幸往往因为被忽略而显得微不足道，比如一个朋友突然打电话聊天，或者邻居帮忙解决了一点小麻烦。但这些平凡却温馨的小事，却能给我们的日子增添一份暖意，让我们的生活变得更加丰富多彩。如果能够将这些小确幸记录下来，就像珍珠一样串联起一条璀璨夺目的 </w:t>
      </w:r>
      <w:r>
        <w:rPr>
          <w:sz w:val="32"/>
          <w:szCs w:val="32"/>
        </w:rPr>
        <w:t>Necklace——</w:t>
      </w:r>
      <w:r>
        <w:rPr>
          <w:sz w:val="32"/>
          <w:szCs w:val="32"/>
        </w:rPr>
        <w:t>那就是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的美妙之处所在。</w:t>
      </w:r>
      <w:r>
        <w:rPr>
          <w:sz w:val="32"/>
          <w:szCs w:val="32"/>
        </w:rPr>
        <w:t>&lt;/p&gt;&lt;p&gt;&lt;img src="/static-img/Ova20W1DKKuiCW8YVrY18chtc4e4TXLA4zf_s974XIDwKJw1i8mNx_nxc1LpIJB-3iyqr1fLjF4-b-Ex-yTq0VkQUuRqy18EsSN_EAcexcTdIsljb55Gtn-9rDHx45XqxgK78ly83ZFQtjBejWAFiJLgnutKWdXnJ38ep5g-6W7BN4oHOJuLaGTPaLVuwhdSLUMapRsePji0unA-MPAbgw.jpg"&gt;&lt;/p&gt;&lt;p&gt;</w:t>
      </w:r>
      <w:r>
        <w:rPr>
          <w:sz w:val="32"/>
          <w:szCs w:val="32"/>
        </w:rPr>
        <w:t>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竞争的地方，每个人似乎都在为自己拼搏，不愿意投入额外的心思去帮助他人。然而，如果大家能够明白“每个人的时间都是有限且珍贵”的道理，那么这种互相帮助、相互扶持的精神就会逐渐形成。这样的社会氛围会让人们感到更加温暖，因为知道，无论何时，都有人愿意为你提供援手，即使只是一分一秒，也是值得珍惜的。</w:t>
      </w:r>
      <w:r>
        <w:rPr>
          <w:sz w:val="32"/>
          <w:szCs w:val="32"/>
        </w:rPr>
        <w:t>&lt;/p&gt;&lt;p&gt;&lt;img src="/static-img/X_nQczrGldGef3f4QtkGIMhtc4e4TXLA4zf_s974XIDwKJw1i8mNx_nxc1LpIJB-3iyqr1fLjF4-b-Ex-yTq0VkQUuRqy18EsSN_EAcexcTdIsljb55Gtn-9rDHx45XqxgK78ly83ZFQtjBejWAFiJLgnutKWdXnJ38ep5g-6W7BN4oHOJuLaGTPaLVuwhdSLUMapRsePji0unA-MPAbgw.jpg"&gt;&lt;/p&gt;&lt;p&gt;</w:t>
      </w:r>
      <w:r>
        <w:rPr>
          <w:sz w:val="32"/>
          <w:szCs w:val="32"/>
        </w:rPr>
        <w:t>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意识到别人的时候，他们会自然而然地产生一种共鸣，这种感觉就像是在彼此的心灵里绽放了一朵花。这种情感连接不是通过言语或行为来建立，而是通过共同体验、共同成长来加深。在这个过程中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不再是一个简单的事实，而是一个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提醒我们，一切皆有其终结。而真正重要的是，在有限的地球上，与亲朋好友共度光阴，让他们记住你的存在，并在他们需要的时候出现。这是一个关于回报与收获的问题，是关于付出爱心与关怀的问题，是关于如何让生命更加有意义的问题。在这个问题上，每个人都可以成为改变世界的一粒沙，只要你愿意，将你的宝贵时光赠予他人。你会发现，最终，你并非只是单纯地给予，而是也收获到了更多，更美好的回忆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每当有人需要一点点我们的精力时，不要犹豫，即使它只是一分钟、一钟头，或许连一段短暂的话语，都不要吝啬，用你的全部去拥抱对方，用你的存在去温暖他们。当你做到这一点，你将会发现，“每个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其实就是一种最真挚的情谊，是一种难以衡量但又极其珍贵的人生财富。</w:t>
      </w:r>
      <w:r>
        <w:rPr>
          <w:sz w:val="32"/>
          <w:szCs w:val="32"/>
        </w:rPr>
        <w:t>&lt;/p&gt;&lt;p&gt;&lt;a href = "/doc/562309-</w:t>
      </w:r>
      <w:r>
        <w:rPr>
          <w:sz w:val="32"/>
          <w:szCs w:val="32"/>
        </w:rPr>
        <w:t>时间的礼赞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rel="alternate" download="562309-</w:t>
      </w:r>
      <w:r>
        <w:rPr>
          <w:sz w:val="32"/>
          <w:szCs w:val="32"/>
        </w:rPr>
        <w:t>时间的礼赞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