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班级管理的微妙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一上午，学校的教室里充满了学生们准备新学期课程的热闹气氛。每个学生都带着不同的心情和期待，但我却没有想到，这将是我的英语课代表经历中最为奇特的一天。</w:t>
      </w:r>
      <w:r>
        <w:rPr>
          <w:sz w:val="32"/>
          <w:szCs w:val="32"/>
        </w:rPr>
        <w:t>&lt;/p&gt;&lt;p&gt;&lt;img src="/static-img/iYGh1Bgr4QMfNLqPeWqd8f-VCxMX9sWS1TJpwg1oX24aVP2VAf9eTVci5BDmgNVv.png"&gt;&lt;/p&gt;&lt;p&gt;</w:t>
      </w:r>
      <w:r>
        <w:rPr>
          <w:sz w:val="32"/>
          <w:szCs w:val="32"/>
        </w:rPr>
        <w:t>为什么会有这样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想先告诉大家，我从小就对英语充满了浓厚的兴趣。我不仅喜欢阅读外文文学，还尝试多次参加英语口语比赛，希望能通过这样的方式提高自己的语言能力。但即便如此，在班级管理方面，我也并未成为那个被人尊敬的人选。在那天早晨，当老师分发作业时，我发现自己竟然成了负责分发作业的小组成员之一。</w:t>
      </w:r>
      <w:r>
        <w:rPr>
          <w:sz w:val="32"/>
          <w:szCs w:val="32"/>
        </w:rPr>
        <w:t>&lt;/p&gt;&lt;p&gt;&lt;img src="/static-img/t5FH1Kn3orhDtk8T_ruQsv-VCxMX9sWS1TJpwg1oX24GynHKBrfjJ_t2b_WUop1o7rpN6QH5Sr1_Zs39KLs5XJQhErwXtR-pSMFvTKiwZXa-b1GejMlcjVNREjyq16ifHI8IvJr5w7FKM5PTJLjh5IoPqaM0kP4JSpGZzirw63rg2m4-p3x4qg0WEqaKgfVo.png"&gt;&lt;/p&gt;&lt;p&gt;</w:t>
      </w:r>
      <w:r>
        <w:rPr>
          <w:sz w:val="32"/>
          <w:szCs w:val="32"/>
        </w:rPr>
        <w:t>如何平衡个人兴趣与班级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到任务单后，一时间我的内心感到有些矛盾。我知道这份工作对于班级来说很重要，但同时，它似乎也削弱了我追求个人兴趣的时间。为了解决这个问题，我决定用尽可能高效的方法来完成任务，同时保证自己的学习进度不会受影响。这就是为什么，当英语课代表趴在桌子上让我抄时，我并不感到惊讶，因为这是我们小组制定的规则之一——确保每位同学都能及时得到他们需要的材料。</w:t>
      </w:r>
      <w:r>
        <w:rPr>
          <w:sz w:val="32"/>
          <w:szCs w:val="32"/>
        </w:rPr>
        <w:t>&lt;/p&gt;&lt;p&gt;&lt;img src="/static-img/wj5eNhj7_uf-j6jXUYdLKP-VCxMX9sWS1TJpwg1oX24GynHKBrfjJ_t2b_WUop1o7rpN6QH5Sr1_Zs39KLs5XJQhErwXtR-pSMFvTKiwZXa-b1GejMlcjVNREjyq16ifHI8IvJr5w7FKM5PTJLjh5IoPqaM0kP4JSpGZzirw63rg2m4-p3x4qg0WEqaKgfVo.png"&gt;&lt;/p&gt;&lt;p&gt;</w:t>
      </w:r>
      <w:r>
        <w:rPr>
          <w:sz w:val="32"/>
          <w:szCs w:val="32"/>
        </w:rPr>
        <w:t>面对困难时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实际操作起来的时候，不同的问题出现了。当某些同学因为各种原因无法按时到达教室，而那些急需资料的小伙伴们却迫切地等待着，那么该如何处理呢？我意识到，作为一个团队成员，就必须考虑到整个团体，而不只是单个人的利益。于是，我们决定采取灵活一些策略，比如提前安排好物资分配或者设立临时接待点，以应对突发情况。</w:t>
      </w:r>
      <w:r>
        <w:rPr>
          <w:sz w:val="32"/>
          <w:szCs w:val="32"/>
        </w:rPr>
        <w:t>&lt;/p&gt;&lt;p&gt;&lt;img src="/static-img/VKaP8Z5tachP508q3nFA2_-VCxMX9sWS1TJpwg1oX24GynHKBrfjJ_t2b_WUop1o7rpN6QH5Sr1_Zs39KLs5XJQhErwXtR-pSMFvTKiwZXa-b1GejMlcjVNREjyq16ifHI8IvJr5w7FKM5PTJLjh5IoPqaM0kP4JSpGZzirw63rg2m4-p3x4qg0WEqaKgfVo.png"&gt;&lt;/p&gt;&lt;p&gt;</w:t>
      </w:r>
      <w:r>
        <w:rPr>
          <w:sz w:val="32"/>
          <w:szCs w:val="32"/>
        </w:rPr>
        <w:t>沟通是解决问题的一个关键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调整，我们终于找到了最佳方案。不过，这段经历也让我们深刻认识到了沟通与协调工作之间关系紧密。在日常生活中，无论是在学校还是社会，每个人都是一个微型社会，都需要相互理解和支持才能共同向前迈进。而这一点，也正是我从这次经历中学到的最重要的一课：无论你的位置或角色是什么，只要你愿意去思考、去努力，你总能找到属于自己的位置，并且为周围的人做出贡献。</w:t>
      </w:r>
      <w:r>
        <w:rPr>
          <w:sz w:val="32"/>
          <w:szCs w:val="32"/>
        </w:rPr>
        <w:t>&lt;/p&gt;&lt;p&gt;&lt;img src="/static-img/YOGdt4mu1rVdhyPtZfP1Av-VCxMX9sWS1TJpwg1oX24GynHKBrfjJ_t2b_WUop1o7rpN6QH5Sr1_Zs39KLs5XJQhErwXtR-pSMFvTKiwZXa-b1GejMlcjVNREjyq16ifHI8IvJr5w7FKM5PTJLjh5IoPqaM0kP4JSpGZzirw63rg2m4-p3x4qg0WEqaKgfVo.png"&gt;&lt;/p&gt;&lt;p&gt;</w:t>
      </w:r>
      <w:r>
        <w:rPr>
          <w:sz w:val="32"/>
          <w:szCs w:val="32"/>
        </w:rPr>
        <w:t>回顾过去，让经验丰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一次让人意外的事情，如同一场考验，对于我的成长而言，是非常宝贵的一次经历。我学会了更加珍惜合作中的每一个人，以及如何以一种更开放的心态面对挑战。当然，这一切都是基于“英语课代表趴在桌子上让我抄”这一事件所触发出的思考过程。如果没有那份特殊的情境，或许我还不会意识到这些细微但至关重要的事项。但幸运的是，现在我已经能够把这些经验应用于生活中的其他领域，为自己和他人带来更多价值。</w:t>
      </w:r>
      <w:r>
        <w:rPr>
          <w:sz w:val="32"/>
          <w:szCs w:val="32"/>
        </w:rPr>
        <w:t>&lt;/p&gt;&lt;p&gt;&lt;a href = "/doc/562159-</w:t>
      </w:r>
      <w:r>
        <w:rPr>
          <w:sz w:val="32"/>
          <w:szCs w:val="32"/>
        </w:rPr>
        <w:t>英语课代表趴在桌子上让我抄班级管理的微妙边界</w:t>
      </w:r>
      <w:r>
        <w:rPr>
          <w:sz w:val="32"/>
          <w:szCs w:val="32"/>
        </w:rPr>
        <w:t>.doc" rel="alternate" download="562159-</w:t>
      </w:r>
      <w:r>
        <w:rPr>
          <w:sz w:val="32"/>
          <w:szCs w:val="32"/>
        </w:rPr>
        <w:t>英语课代表趴在桌子上让我抄班级管理的微妙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