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揭秘那些无法抗拒宠物爱好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揭秘那些无法抗拒宠物爱好者的故事</w:t>
      </w:r>
      <w:r>
        <w:rPr>
          <w:sz w:val="32"/>
          <w:szCs w:val="32"/>
        </w:rPr>
        <w:t>&lt;/p&gt;&lt;p&gt;&lt;img src="/static-img/CK41R12aaPQp_wvGQaTJLs-CvBnRcLZJg35Qc7IoL2nk69tL-syibmpi8ydJIsFz.jpg"&gt;&lt;/p&gt;&lt;p&gt;</w:t>
      </w:r>
      <w:r>
        <w:rPr>
          <w:sz w:val="32"/>
          <w:szCs w:val="32"/>
        </w:rPr>
        <w:t>娇宠成瘾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许多人被动物所吸引，尤其是那些温顺可爱的小生命。这种情感上的依赖和对它们的深刻喜爱，逐渐形成了一种特殊的心理状态——“娇宠成瘾”。这意味着人们不仅仅是因为喜欢而养宠物，而是因为缺乏其他人类关系或社交需求时，他们倾向于依赖这些小动物来获得情感支持。</w:t>
      </w:r>
      <w:r>
        <w:rPr>
          <w:sz w:val="32"/>
          <w:szCs w:val="32"/>
        </w:rPr>
        <w:t>&lt;/p&gt;&lt;p&gt;&lt;img src="/static-img/nOl4g0Eq3uYBCKLqkn45X8-CvBnRcLZJg35Qc7IoL2kj6luZmHzDaCiAFOr2S9rV9ChwJjyJu8CgWqvGqt18rEDHyxyGGjSjZ6VBMcdyumJIAzc5mMh0ngVb2_zO7Y9_wOFg2DCiUnVVhmM6pEBqp7NEDrnL64Vh1DVi2wG3hDW4clrzH_CQPLkaUBoPwxfw.jpg"&gt;&lt;/p&gt;&lt;p&gt;</w:t>
      </w:r>
      <w:r>
        <w:rPr>
          <w:sz w:val="32"/>
          <w:szCs w:val="32"/>
        </w:rPr>
        <w:t>从零到英雄：如何成为一名忠实的宠物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从不懂养猫狗到成为一名忠实的宠物主人，是一个充满挑战但也非常有趣的旅程。开始的时候，你可能会面临一些困难，比如如何照顾它们、怎样让它们适应新环境等问题。但随着时间的推移，你会逐渐学会这些技能，并且发现自己越来越依赖于你的小伙伴们。</w:t>
      </w:r>
      <w:r>
        <w:rPr>
          <w:sz w:val="32"/>
          <w:szCs w:val="32"/>
        </w:rPr>
        <w:t>&lt;/p&gt;&lt;p&gt;&lt;img src="/static-img/KQrwjjS3Gq12B5d5MhzXLM-CvBnRcLZJg35Qc7IoL2kj6luZmHzDaCiAFOr2S9rV9ChwJjyJu8CgWqvGqt18rEDHyxyGGjSjZ6VBMcdyumJIAzc5mMh0ngVb2_zO7Y9_wOFg2DCiUnVVhmM6pEBqp7NEDrnL64Vh1DVi2wG3hDW4clrzH_CQPLkaUBoPwxfw.jpg"&gt;&lt;/p&gt;&lt;p&gt;</w:t>
      </w:r>
      <w:r>
        <w:rPr>
          <w:sz w:val="32"/>
          <w:szCs w:val="32"/>
        </w:rPr>
        <w:t>他们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宠物能够提供巨大的心理支持。研究表明，与动物共处可以减少压力和焦虑，对心脏健康也有积极影响。而且，无论是在快乐时还是悲伤时，它们总是那么真诚地陪伴在你身边，让你感到不是孤单一人。</w:t>
      </w:r>
      <w:r>
        <w:rPr>
          <w:sz w:val="32"/>
          <w:szCs w:val="32"/>
        </w:rPr>
        <w:t>&lt;/p&gt;&lt;p&gt;&lt;img src="/static-img/wg4k-lolF95iUPcOzVQCKs-CvBnRcLZJg35Qc7IoL2kj6luZmHzDaCiAFOr2S9rV9ChwJjyJu8CgWqvGqt18rEDHyxyGGjSjZ6VBMcdyumJIAzc5mMh0ngVb2_zO7Y9_wOFg2DCiUnVVhmM6pEBqp7NEDrnL64Vh1DVi2wG3hDW4clrzH_CQPLkaUBoPwxfw.jpg"&gt;&lt;/p&gt;&lt;p&gt;</w:t>
      </w:r>
      <w:r>
        <w:rPr>
          <w:sz w:val="32"/>
          <w:szCs w:val="32"/>
        </w:rPr>
        <w:t>其次，它们还能促进社交互动。即使是一个沉默寡言的人，也很难抵挡住邻居或者朋友带来的关于他们的小狗或猫咪的问题。在与他人的交流中，不经意间就展现了自己的“娇宠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的是，它们为我们的生活增添了色彩。不管是在公园散步还是回家后拥抱它们，那份简单而纯粹的情感联系，都让我们的日子变得更加丰富多彩。</w:t>
      </w:r>
      <w:r>
        <w:rPr>
          <w:sz w:val="32"/>
          <w:szCs w:val="32"/>
        </w:rPr>
        <w:t>&lt;/p&gt;&lt;p&gt;&lt;img src="/static-img/JVxW36ZFt8rOUVWhzwDaVs-CvBnRcLZJg35Qc7IoL2kj6luZmHzDaCiAFOr2S9rV9ChwJjyJu8CgWqvGqt18rEDHyxyGGjSjZ6VBMcdyumJIAzc5mMh0ngVb2_zO7Y9_wOFg2DCiUnVVhmM6pEBqp7NEDrnL64Vh1DVi2wG3hDW4clrzH_CQPLkaUBoPwxfw.jpg"&gt;&lt;/p&gt;&lt;p&gt;</w:t>
      </w:r>
      <w:r>
        <w:rPr>
          <w:sz w:val="32"/>
          <w:szCs w:val="32"/>
        </w:rPr>
        <w:t>从病房到家门口：治疗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娇宠成瘾”并不总是一件好事。在某些情况下，这种情感上的依赖可能会导致人们忽略了自己的健康状况，或甚至造成经济负担。这就是为什么我们需要寻找平衡点，在享受与宝贝相处的同时，也要确保自身得到足够关注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那些陷入“娇宠成瘾”的人，我们需要更多社区服务和专业机构介入，比如提供免费咨询服务、建立互助团体，以及通过教育普及提高公众对这个问题认识。此外，对于那些已经过度投入于对动物护理的人，我们鼓励他们考虑采用替代疗法，如参加志愿者工作或参与慈善活动，以此来转移注意力并保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像是一种负面的词汇，但实际上它反映了一种人类天性的强烈亲近自然界的一部分。这份感情之所以强大，是因为它源自本能——保护、呵护以及给予无条件的地位。但正如任何事情一样，只要意识到了这一点，并采取必要措施去平衡，就没有什么是不可能克服的事。如果你也是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婴儿般稚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地追求幸福的人，那么记得，在享受宝贝带来的欢乐时，也别忘了照顾好自己哦！</w:t>
      </w:r>
      <w:r>
        <w:rPr>
          <w:sz w:val="32"/>
          <w:szCs w:val="32"/>
        </w:rPr>
        <w:t>&lt;/p&gt;&lt;p&gt;&lt;a href = "/doc/561996-</w:t>
      </w:r>
      <w:r>
        <w:rPr>
          <w:sz w:val="32"/>
          <w:szCs w:val="32"/>
        </w:rPr>
        <w:t>娇宠成瘾揭秘那些无法抗拒宠物爱好者的故事</w:t>
      </w:r>
      <w:r>
        <w:rPr>
          <w:sz w:val="32"/>
          <w:szCs w:val="32"/>
        </w:rPr>
        <w:t>.doc" rel="alternate" download="561996-</w:t>
      </w:r>
      <w:r>
        <w:rPr>
          <w:sz w:val="32"/>
          <w:szCs w:val="32"/>
        </w:rPr>
        <w:t>娇宠成瘾揭秘那些无法抗拒宠物爱好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