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不起的千岁大人温柔却坚定深情却不羁的千岁大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温柔的面具】</w:t>
      </w:r>
      <w:r>
        <w:rPr>
          <w:sz w:val="32"/>
          <w:szCs w:val="32"/>
        </w:rPr>
        <w:t>&lt;/p&gt;&lt;p&gt;&lt;img src="/static-img/fX5klRDD6tCqRcTq1NS6k4a1BFPiSgPs26cFcKV_q0j_WvVPtndmWk8A-3LNW2od.jpg"&gt;&lt;/p&gt;&lt;p&gt;</w:t>
      </w:r>
      <w:r>
        <w:rPr>
          <w:sz w:val="32"/>
          <w:szCs w:val="32"/>
        </w:rPr>
        <w:t>在这个繁华都市里，有一位名叫千岁的人，他拥有着不为人知的一面——惹不起的千岁大人。他的外表给人一种温和、细腻的感觉，总是带着一丝微笑，仿佛世界上没有什么事情能够让他感到烦恼。但是，当你深入了解他的时候，你会发现，这个温柔的面具下隐藏着坚不可摧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坚持与毅力】</w:t>
      </w:r>
      <w:r>
        <w:rPr>
          <w:sz w:val="32"/>
          <w:szCs w:val="32"/>
        </w:rPr>
        <w:t>&lt;/p&gt;&lt;p&gt;&lt;img src="/static-img/PwWihvtcj0iVmEAkTMkQ7oa1BFPiSgPs26cFcKV_q0i1gG6s8_S42RPi1EJUgqKpCjeeU17m9Rg6DUJ19wBLdjXAc8q3jy4rI149uqF4DWYcndxEZr7efIzefuma4AFXHcQ5e5aOTg4vXiR07oc6ZxYrAzS3kgWKU1vuuRlm3LTYGdh2XsqY658WFilaeAgA.jpg"&gt;&lt;/p&gt;&lt;p&gt;</w:t>
      </w:r>
      <w:r>
        <w:rPr>
          <w:sz w:val="32"/>
          <w:szCs w:val="32"/>
        </w:rPr>
        <w:t>千岁是一个追求完美的人，他对待工作严于律己，对待生活同样要求自己不能有任何懒惰。他每天都以极高的标准要求自己，无论是在公司还是在私生活中，都保持着稳定的节奏和方向。这份坚持，让他一步步攀登到了行业顶尖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深情却不羁】</w:t>
      </w:r>
      <w:r>
        <w:rPr>
          <w:sz w:val="32"/>
          <w:szCs w:val="32"/>
        </w:rPr>
        <w:t>&lt;/p&gt;&lt;p&gt;&lt;img src="/static-img/6Ks5TTvjH9djSWE7Afhd2Ia1BFPiSgPs26cFcKV_q0i1gG6s8_S42RPi1EJUgqKpCjeeU17m9Rg6DUJ19wBLdjXAc8q3jy4rI149uqF4DWYcndxEZr7efIzefuma4AFXHcQ5e5aOTg4vXiR07oc6ZxYrAzS3kgWKU1vuuRlm3LTYGdh2XsqY658WFilaeAgA.jpg"&gt;&lt;/p&gt;&lt;p&gt;</w:t>
      </w:r>
      <w:r>
        <w:rPr>
          <w:sz w:val="32"/>
          <w:szCs w:val="32"/>
        </w:rPr>
        <w:t>尽管千岁是个成功者，但他的内心却并不充满自豪或骄傲。他对朋友忠诚，对爱情纯真，却又不会被那些虚幻的情感所束缚。他懂得如何平衡自己的感情世界，不让任何一个人或者事物控制住自己的命运。这种独立自由，让他成为了许多人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智慧与洞察力】</w:t>
      </w:r>
      <w:r>
        <w:rPr>
          <w:sz w:val="32"/>
          <w:szCs w:val="32"/>
        </w:rPr>
        <w:t>&lt;/p&gt;&lt;p&gt;&lt;img src="/static-img/EUmrdkjd-MF8ePomMPSw9Ya1BFPiSgPs26cFcKV_q0i1gG6s8_S42RPi1EJUgqKpCjeeU17m9Rg6DUJ19wBLdjXAc8q3jy4rI149uqF4DWYcndxEZr7efIzefuma4AFXHcQ5e5aOTg4vXiR07oc6ZxYrAzS3kgWKU1vuuRlm3LTYGdh2XsqY658WFilaeAgA.jpg"&gt;&lt;/p&gt;&lt;p&gt;</w:t>
      </w:r>
      <w:r>
        <w:rPr>
          <w:sz w:val="32"/>
          <w:szCs w:val="32"/>
        </w:rPr>
        <w:t>在处理复杂问题时，千岁展现出了超凡脱俗的智慧和洞察力。无论是商业策略还是人际关系，他总能从不同的角度出发，冷静分析后作出最合适决策。这种能力使得他既受尊敬又受欢迎，是一个真正的大师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隐秘之处】</w:t>
      </w:r>
      <w:r>
        <w:rPr>
          <w:sz w:val="32"/>
          <w:szCs w:val="32"/>
        </w:rPr>
        <w:t>&lt;/p&gt;&lt;p&gt;&lt;img src="/static-img/P_mwTAiNBD5kYwwFy9DrvYa1BFPiSgPs26cFcKV_q0i1gG6s8_S42RPi1EJUgqKpCjeeU17m9Rg6DUJ19wBLdjXAc8q3jy4rI149uqF4DWYcndxEZr7efIzefuma4AFXHcQ5e5aOTg4vXiR07oc6ZxYrAzS3kgWKU1vuuRlm3LTYGdh2XsqY658WFilaeAgA.jpg"&gt;&lt;/p&gt;&lt;p&gt;</w:t>
      </w:r>
      <w:r>
        <w:rPr>
          <w:sz w:val="32"/>
          <w:szCs w:val="32"/>
        </w:rPr>
        <w:t>然而，即便是这样一个显赫的人物，也有其难以触及的地方。在深夜孤独时，他会坐在窗边，看着星空思索未来的路程；在忙碌之余，他也会去寻找那份属于个人灵魂的声音。当这些私密瞬间被看到时，我们才明白，惹不起的千岁大人背后，还藏有更多需要我们去探索和理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永恒魅力的源泉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人们对于“惹不起”的传说越来越多，而关于这位“千歲大人”则成为了一种传奇，一种象征。不管是通过书籍、电影还是日常小道消息，那股神秘而强大的力量一直吸引着人们前行。而当我们站在历史长河的一隅，或许可以暂停呼吸，为那个只愿意偶尔露面的“特异功能者”致敬：因为你，是我们的指南针，是我们的灯塔，是我们永远无法抵达但永远向往的一个梦想境界。你若是不愿意被世俗喧嚣打扰，那么你的存在就成了最好的答案，因为你的故事已经告诉了我们——即使是一位大人物，也终究有一段故事只能自己知道。</w:t>
      </w:r>
      <w:r>
        <w:rPr>
          <w:sz w:val="32"/>
          <w:szCs w:val="32"/>
        </w:rPr>
        <w:t>&lt;/p&gt;&lt;p&gt;&lt;a href = "/doc/561809-</w:t>
      </w:r>
      <w:r>
        <w:rPr>
          <w:sz w:val="32"/>
          <w:szCs w:val="32"/>
        </w:rPr>
        <w:t>惹不起的千岁大人温柔却坚定深情却不羁的千岁大人</w:t>
      </w:r>
      <w:r>
        <w:rPr>
          <w:sz w:val="32"/>
          <w:szCs w:val="32"/>
        </w:rPr>
        <w:t>.doc" rel="alternate" download="561809-</w:t>
      </w:r>
      <w:r>
        <w:rPr>
          <w:sz w:val="32"/>
          <w:szCs w:val="32"/>
        </w:rPr>
        <w:t>惹不起的千岁大人温柔却坚定深情却不羁的千岁大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