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鹅绒锁小说全文免费阅读笔趣阁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回红楼探秘鹅绒锁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网络小说阅读平台如雨后春笋般涌现。其中，“鹅绒锁小说全文免费阅读笔趣阁”因其丰富的文学资源和高质量的作品内容，不仅吸引了众多书虫，也成为了许多作者梦寐以求的地方。</w:t>
      </w:r>
      <w:r>
        <w:rPr>
          <w:sz w:val="32"/>
          <w:szCs w:val="32"/>
        </w:rPr>
        <w:t>&lt;/p&gt;&lt;p&gt;&lt;img src="/static-img/8_94MSFlu6TCJlmu3AEdygMCKaVszKq2Jin1O0ZZqmiZcoDyEcehpBiaV3DIugVn.jpeg"&gt;&lt;/p&gt;&lt;p&gt;“</w:t>
      </w:r>
      <w:r>
        <w:rPr>
          <w:sz w:val="32"/>
          <w:szCs w:val="32"/>
        </w:rPr>
        <w:t>鹅绒锁小说全文免费阅读笔趣阁”之所以受欢迎，主要有以下几个原因：首先，它提供了大量的小说作品，无论是古典名著、现代言情还是科幻奇幻，都能满足不同读者的胃口；其次，该平台上所有作品都是全文免费阅读，没有任何限制，这让用户可以随心所欲地探索各种故事；再者，平台定期更新新作，同时还会举办各类活动，如签名会、读书沙龙等，让粉丝们能够更近距离地接触到自己的偶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优点的推动下，“鹅绒锁小说全文免费阅读笔趣阁”迅速成为一股热潮。例如，有一个叫做《梦回红楼》的奇幻小说，由一位年轻作者创作，并通过“鹅绒锁”的平台得到了广泛传播。这部作品讲述了一群勇士穿越时空回到清朝末年，目睹了那个时代繁华与衰落的一切。在这里，他们不仅体验到了古代生活中的艰辛，还发现了隐藏于历史深处的一个神秘力量——“红楼之谜”。</w:t>
      </w:r>
      <w:r>
        <w:rPr>
          <w:sz w:val="32"/>
          <w:szCs w:val="32"/>
        </w:rPr>
        <w:t>&lt;/p&gt;&lt;p&gt;&lt;img src="/static-img/RIsFc6-_-3T5yUQoCMEoFQMCKaVszKq2Jin1O0ZZqmiwVqxwo2jlWAwAh9UEKkCwjihnAR_KhPYQV3JDQSE8KPOr6u-eRGc0SWpnNao19-29JrN4VaWtlE2dZ73F7jaal_l72WVGw504OXEdATjfiBO8e0Wiam6Yt6SIwHCgV5I2xNbwcni4OcSrNLFysThI5zzSC5rRV6MIWiZUy0E2Zw.jpg"&gt;&lt;/p&gt;&lt;p&gt;</w:t>
      </w:r>
      <w:r>
        <w:rPr>
          <w:sz w:val="32"/>
          <w:szCs w:val="32"/>
        </w:rPr>
        <w:t>该书籍凭借其独特的情节和深刻的人物描写，在读者中引起了极大的共鸣。有网友表示：“《梦回红楼》让我对历史产生了新的认识，同时也让我对未知充满好奇。”这样的反馈无疑为这本书带来了更多的关注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鹅绒锁小说全文免费阅读笔趣阁”不仅是一个提供文学资源的地方，更是一种文化交流与创新发展的窗口。在这里，每一次点击都可能开启一个新的世界，每一次沉浸都可能遇见未来的大师。而对于那些怀揣着写作梦想的心灵来说，这里是一个展示才华、实现自我价值的大舞台。</w:t>
      </w:r>
      <w:r>
        <w:rPr>
          <w:sz w:val="32"/>
          <w:szCs w:val="32"/>
        </w:rPr>
        <w:t>&lt;/p&gt;&lt;p&gt;&lt;img src="/static-img/uZrCY0wZTgV-nbahg0XvMgMCKaVszKq2Jin1O0ZZqmiwVqxwo2jlWAwAh9UEKkCwjihnAR_KhPYQV3JDQSE8KPOr6u-eRGc0SWpnNao19-29JrN4VaWtlE2dZ73F7jaal_l72WVGw504OXEdATjfiBO8e0Wiam6Yt6SIwHCgV5I2xNbwcni4OcSrNLFysThI5zzSC5rRV6MIWiZUy0E2Zw.jpg"&gt;&lt;/p&gt;&lt;p&gt;&lt;a href = "/doc/561590-</w:t>
      </w:r>
      <w:r>
        <w:rPr>
          <w:sz w:val="32"/>
          <w:szCs w:val="32"/>
        </w:rPr>
        <w:t>鹅绒锁小说全文免费阅读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红楼探秘鹅绒锁的奇幻世界</w:t>
      </w:r>
      <w:r>
        <w:rPr>
          <w:sz w:val="32"/>
          <w:szCs w:val="32"/>
        </w:rPr>
        <w:t>.doc" rel="alternate" download="561590-</w:t>
      </w:r>
      <w:r>
        <w:rPr>
          <w:sz w:val="32"/>
          <w:szCs w:val="32"/>
        </w:rPr>
        <w:t>鹅绒锁小说全文免费阅读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红楼探秘鹅绒锁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