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苹果</w:t>
      </w:r>
      <w:r>
        <w:rPr>
          <w:sz w:val="48"/>
          <w:szCs w:val="48"/>
        </w:rPr>
        <w:t>BY</w:t>
      </w:r>
      <w:r>
        <w:rPr>
          <w:sz w:val="48"/>
          <w:szCs w:val="48"/>
        </w:rPr>
        <w:t>孟还</w:t>
      </w:r>
      <w:r>
        <w:rPr>
          <w:sz w:val="48"/>
          <w:szCs w:val="48"/>
        </w:rPr>
        <w:t>-</w:t>
      </w:r>
      <w:r>
        <w:rPr>
          <w:sz w:val="48"/>
          <w:szCs w:val="48"/>
        </w:rPr>
        <w:t>记忆中的那颗红透了的苹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中的那颗红透了的苹果</w:t>
      </w:r>
      <w:r>
        <w:rPr>
          <w:sz w:val="32"/>
          <w:szCs w:val="32"/>
        </w:rPr>
        <w:t>&lt;/p&gt;&lt;p&gt;&lt;img src="/static-img/Jpb_TvLfEUyayATsGo5Tc8e8lfPUihaLXSAnmrZxd7xY1e_pcLYG7zy_PeWEDdpA.jpg"&gt;&lt;/p&gt;&lt;p&gt;</w:t>
      </w:r>
      <w:r>
        <w:rPr>
          <w:sz w:val="32"/>
          <w:szCs w:val="32"/>
        </w:rPr>
        <w:t>在一个阳光明媚的秋日，孟还站在苹果园里，他的眼前是一排排挂着金黄色果实的树木。这些苹果不仅外表诱人，更重要的是，它们承载着一段段故事，一份份温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，这句话仿佛是对时间的一种定义，对生命的一种赞美。在这个世界上，每一个物体都有它自己的故事，而每个人的生活中，都会遇到让人难忘的人和事。</w:t>
      </w:r>
      <w:r>
        <w:rPr>
          <w:sz w:val="32"/>
          <w:szCs w:val="32"/>
        </w:rPr>
        <w:t>&lt;/p&gt;&lt;p&gt;&lt;img src="/static-img/3vOTkwJZ1VgpXQIC-0b7bse8lfPUihaLXSAnmrZxd7yGx2nK4nMp6jmx2_fLoHcwliPjlaFlljeqHG8hBKkJDlLCuYP5oxp_eKk2XhJbZrxJ36KfB999N5Ls8iVaqvABa06H5qACT8SQQXVjXx8XOUAUBR-QuKcMaZaznIbwwnQeKzQLtomxM8qsUSxgQPy5vE11ry9c7P8Z069S-y0qZA.jpg"&gt;&lt;/p&gt;&lt;p&gt;</w:t>
      </w:r>
      <w:r>
        <w:rPr>
          <w:sz w:val="32"/>
          <w:szCs w:val="32"/>
        </w:rPr>
        <w:t>孟还想起了他童年的回忆，那时候，他常常帮助他的祖父在家乡的小庄园里收割果蔬。那个时候，他们家的院子里总是有一棵大大的苹果树，岁月静好时，它们结出了最为人称道的大而甜的红苹果。那年头，人们不会像现在这样追求新鲜度，只要经过适当保管，即使到了冬天，也能享用到那些甘甜无比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孟还长大了，他开始走向城市，在那里他遇见了一位叫贝特妮（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）的女孩，她是一位画家，以其独到的艺术风格和深邃的情感描绘，让许多人的心灵得以触动。他们相识于一场关于食物与文化的心理活动展览，那里的主题正是“食物中的情感”。</w:t>
      </w:r>
      <w:r>
        <w:rPr>
          <w:sz w:val="32"/>
          <w:szCs w:val="32"/>
        </w:rPr>
        <w:t>&lt;/p&gt;&lt;p&gt;&lt;img src="/static-img/gFBk955rX4nU-_qGaVO88ce8lfPUihaLXSAnmrZxd7yGx2nK4nMp6jmx2_fLoHcwliPjlaFlljeqHG8hBKkJDlLCuYP5oxp_eKk2XhJbZrxJ36KfB999N5Ls8iVaqvABa06H5qACT8SQQXVjXx8XOUAUBR-QuKcMaZaznIbwwnQeKzQLtomxM8qsUSxgQPy5vE11ry9c7P8Z069S-y0qZA.jpg"&gt;&lt;/p&gt;&lt;p&gt;</w:t>
      </w:r>
      <w:r>
        <w:rPr>
          <w:sz w:val="32"/>
          <w:szCs w:val="32"/>
        </w:rPr>
        <w:t>贝特妮对那些她所爱的人和事，有一种特殊的情感寄托，她喜欢将这些情感通过她的作品传达给世界。她告诉孟，还记得曾经尝过的一个特别的红色苹果，那是一个夏天，她在法国小镇上买来的。她说，当她咬下那颗酸甜可口的大苹果时，不知为何就被一种强烈的情愫击中，那便是对生活、对美好瞬间以及对未知未来深刻理解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“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”成了他们之间的一个秘密代码，无论是在忙碌的工作之余还是在夜晚漫长地聊天的时候，他们都会提及这件事。这不仅仅是一个简单的事物，它代表了一种共鸣，一种对于生活本质深刻理解，以及它们共同珍视的事情——即使是在忙碌或是不平凡的时候，也要保持那种纯粹、真挚的情感交流。</w:t>
      </w:r>
      <w:r>
        <w:rPr>
          <w:sz w:val="32"/>
          <w:szCs w:val="32"/>
        </w:rPr>
        <w:t>&lt;/p&gt;&lt;p&gt;&lt;img src="/static-img/LreCDBIBmQcC8-4Sn2rh7ce8lfPUihaLXSAnmrZxd7yGx2nK4nMp6jmx2_fLoHcwliPjlaFlljeqHG8hBKkJDlLCuYP5oxp_eKk2XhJbZrxJ36KfB999N5Ls8iVaqvABa06H5qACT8SQQXVjXx8XOUAUBR-QuKcMaZaznIbwwnQeKzQLtomxM8qsUSxgQPy5vE11ry9c7P8Z069S-y0qZA.jpg"&gt;&lt;/p&gt;&lt;p&gt;</w:t>
      </w:r>
      <w:r>
        <w:rPr>
          <w:sz w:val="32"/>
          <w:szCs w:val="32"/>
        </w:rPr>
        <w:t>如今，尽管时间已经过去很久，但 孟仍然能够清晰地记得那顽皮笑容下的少女，以及她眼中的神秘魅力。他知道，在这个不断变化的地球上，只要我们愿意去寻找，就一定能找到点滴温暖，用来照亮自己生命中的黑暗角落。而且，这些都是来自于“一颗</w:t>
      </w:r>
      <w:r>
        <w:rPr>
          <w:sz w:val="32"/>
          <w:szCs w:val="32"/>
        </w:rPr>
        <w:t xml:space="preserve">apple BY </w:t>
      </w:r>
      <w:r>
        <w:rPr>
          <w:sz w:val="32"/>
          <w:szCs w:val="32"/>
        </w:rPr>
        <w:t>孟還”的力量，是属于每个人内心深处永远不会褪色的宝贵财富。</w:t>
      </w:r>
      <w:r>
        <w:rPr>
          <w:sz w:val="32"/>
          <w:szCs w:val="32"/>
        </w:rPr>
        <w:t>&lt;/p&gt;&lt;p&gt;&lt;a href = "/doc/56156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那颗红透了的苹果</w:t>
      </w:r>
      <w:r>
        <w:rPr>
          <w:sz w:val="32"/>
          <w:szCs w:val="32"/>
        </w:rPr>
        <w:t>.doc" rel="alternate" download="561560-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-</w:t>
      </w:r>
      <w:r>
        <w:rPr>
          <w:sz w:val="32"/>
          <w:szCs w:val="32"/>
        </w:rPr>
        <w:t>记忆中的那颗红透了的苹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