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上写作业温暖的校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长的鸡成了我的作业之地？</w:t>
      </w:r>
      <w:r>
        <w:rPr>
          <w:sz w:val="32"/>
          <w:szCs w:val="32"/>
        </w:rPr>
        <w:t>&lt;/p&gt;&lt;p&gt;&lt;img src="/static-img/jfQ2i1ISk81sr8A6EYgsB6Z3gYT2JZdOU8Ce7tjODJsXhSn7RgYUUP8R2-NleeOx.jpg"&gt;&lt;/p&gt;&lt;p&gt;</w:t>
      </w:r>
      <w:r>
        <w:rPr>
          <w:sz w:val="32"/>
          <w:szCs w:val="32"/>
        </w:rPr>
        <w:t>在一个阳光明媚的下午，我坐在学长的鸡上写作业。这个场景听起来有些奇怪，但它其实是校园生活中的一个常态。每当我需要一片安静的地方来处理那些堆积如山的功课时，学长总是乐于提供帮助。他有一个温馨的小院子，那里有一群活泼可爱的鸡儿，它们成为了我临时办公室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学习与动物友好的共处？</w:t>
      </w:r>
      <w:r>
        <w:rPr>
          <w:sz w:val="32"/>
          <w:szCs w:val="32"/>
        </w:rPr>
        <w:t>&lt;/p&gt;&lt;p&gt;&lt;img src="/static-img/s8tv-CRJC2crQt-gDeE6G6Z3gYT2JZdOU8Ce7tjODJv2RjSAugdERDO3HFE0q6h-SmN3UvQcgL86RiGpJYxW8Xu8xIaKi5VEzdOoFqAkoU0VDQp91dBkzWdJ-iDRSBqELNXGlpQnfFesbAQUBcwUlTX-TnuvhqpGq1CfMQFFCiYPgHX1mXP4A0UC57i12_w857QGY7oefKYcswcaipHJZw.jpg"&gt;&lt;/p&gt;&lt;p&gt;</w:t>
      </w:r>
      <w:r>
        <w:rPr>
          <w:sz w:val="32"/>
          <w:szCs w:val="32"/>
        </w:rPr>
        <w:t>我记得那天，我带着满载作业和书本去找学长，他正忙于照料他的鸡。在他允许的情况下，我开始将桌椅搬进院子里，这样就可以在家中找到一块属于自己的空间。我坐在最大的花坛边上，那里的土壤柔软而且既能支撑起我的笔记本，又不会让我的背部感到不适，而就在我旁边，一只名叫小黄的小母鸡正在吃草，偶尔还会抬头看向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这座“非典型”的作业之地？</w:t>
      </w:r>
      <w:r>
        <w:rPr>
          <w:sz w:val="32"/>
          <w:szCs w:val="32"/>
        </w:rPr>
        <w:t>&lt;/p&gt;&lt;p&gt;&lt;img src="/static-img/RHsiw2a9na37R_a9A3ECcKZ3gYT2JZdOU8Ce7tjODJv2RjSAugdERDO3HFE0q6h-SmN3UvQcgL86RiGpJYxW8Xu8xIaKi5VEzdOoFqAkoU0VDQp91dBkzWdJ-iDRSBqELNXGlpQnfFesbAQUBcwUlTX-TnuvhqpGq1CfMQFFCiYPgHX1mXP4A0UC57i12_w857QGY7oefKYcswcaipHJZw.jpg"&gt;&lt;/p&gt;&lt;p&gt;</w:t>
      </w:r>
      <w:r>
        <w:rPr>
          <w:sz w:val="32"/>
          <w:szCs w:val="32"/>
        </w:rPr>
        <w:t>随着时间的推移，小黄成了我的好伙伴。每当听到她轻快的声音，就像是自然界给予的一种提醒，让人放松心情。她们对待食物、休息和社交都那么自然无伪，对于这种纯真的存在方式，我感到很是敬佩。这让我意识到，在紧张繁忙的学习生活中，也需要一些简单而美好的东西来作为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动物身上汲取灵感进行创意思考？</w:t>
      </w:r>
      <w:r>
        <w:rPr>
          <w:sz w:val="32"/>
          <w:szCs w:val="32"/>
        </w:rPr>
        <w:t>&lt;/p&gt;&lt;p&gt;&lt;img src="/static-img/SqdA0z43iyqpuZ3aVFrMEKZ3gYT2JZdOU8Ce7tjODJv2RjSAugdERDO3HFE0q6h-SmN3UvQcgL86RiGpJYxW8Xu8xIaKi5VEzdOoFqAkoU0VDQp91dBkzWdJ-iDRSBqELNXGlpQnfFesbAQUBcwUlTX-TnuvhqpGq1CfMQFFCiYPgHX1mXP4A0UC57i12_w857QGY7oefKYcswcaipHJZw.jpg"&gt;&lt;/p&gt;&lt;p&gt;</w:t>
      </w:r>
      <w:r>
        <w:rPr>
          <w:sz w:val="32"/>
          <w:szCs w:val="32"/>
        </w:rPr>
        <w:t>有时候，当夜幕降临，小黄会悄悄爬近些，她似乎也喜欢晚上的宁静。我开始注意到她的行为模式，每天早晨她都会先跑去找食物，然后回来喝水，再次回到她的巢穴休息。而到了傍晚，她则变得更加活跃，好像是在期待什么新鲜事物出现。此时此刻，如果没有这些日常琐事打扰，我们之间建立起了一种默契，即使我们不是同类，但也能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段经历对我如此重要？</w:t>
      </w:r>
      <w:r>
        <w:rPr>
          <w:sz w:val="32"/>
          <w:szCs w:val="32"/>
        </w:rPr>
        <w:t>&lt;/p&gt;&lt;p&gt;&lt;img src="/static-img/IuDd2Ypz_zmuKCXBsoOXKqZ3gYT2JZdOU8Ce7tjODJv2RjSAugdERDO3HFE0q6h-SmN3UvQcgL86RiGpJYxW8Xu8xIaKi5VEzdOoFqAkoU0VDQp91dBkzWdJ-iDRSBqELNXGlpQnfFesbAQUBcwUlTX-TnuvhqpGq1CfMQFFCiYPgHX1mXP4A0UC57i12_w857QGY7oefKYcswcaipHJZw.jpg"&gt;&lt;/p&gt;&lt;p&gt;</w:t>
      </w:r>
      <w:r>
        <w:rPr>
          <w:sz w:val="32"/>
          <w:szCs w:val="32"/>
        </w:rPr>
        <w:t>在那个夏季，我学会了珍惜周围环境中的微小美好，以及它们对于我们的影响。当学校开启新的学期的时候，小黄虽然不再是我每天见到的伙伴，但她的形象却留在了我的心里。那段时间，不仅让我完成了所有剩余的家庭作业，还教会了我一种更深层次的人生观——即使身处繁忙与压力之中，也要学会欣赏周遭世界所给予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何选择回忆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思念往昔，便会想起坐在学长家的鸡上写作业那段经历。那是一种特殊的情感，一种关于学习与生命平衡、以及通过自然获得灵感和宁静的心理状态。我希望能够永远保持这种开放的心态，无论未来的道路走向多么不同，都不会忘记那份曾经体验过的心灵慰藉。</w:t>
      </w:r>
      <w:r>
        <w:rPr>
          <w:sz w:val="32"/>
          <w:szCs w:val="32"/>
        </w:rPr>
        <w:t>&lt;/p&gt;&lt;p&gt;&lt;a href = "/doc/561534-</w:t>
      </w:r>
      <w:r>
        <w:rPr>
          <w:sz w:val="32"/>
          <w:szCs w:val="32"/>
        </w:rPr>
        <w:t>学长的鸡上写作业温暖的校园故事</w:t>
      </w:r>
      <w:r>
        <w:rPr>
          <w:sz w:val="32"/>
          <w:szCs w:val="32"/>
        </w:rPr>
        <w:t>.doc" rel="alternate" download="561534-</w:t>
      </w:r>
      <w:r>
        <w:rPr>
          <w:sz w:val="32"/>
          <w:szCs w:val="32"/>
        </w:rPr>
        <w:t>学长的鸡上写作业温暖的校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