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大床上做作业我的午后小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阳光透过窗帘的缝隙，斑驳地洒在我身上，我坐在学长的大床上，手里紧握着笔和作业本。这个位置总是让我感觉特别，不仅因为它高出我的桌子和椅子，更因为这里充满了学长留下的痕迹：一本不完整的漫画书、一盒还没打开的巧克力、以及那张他常坐而我偶尔坐的小凳。</w:t>
      </w:r>
      <w:r>
        <w:rPr>
          <w:sz w:val="32"/>
          <w:szCs w:val="32"/>
        </w:rPr>
        <w:t>&lt;/p&gt;&lt;p&gt;&lt;img src="/static-img/00QiCS1WeFuPhWbjvjbWD-1MiD8x-sKoEx49LROGHrAf2Msxjwiz4iVwkpdvTFf5.jpg"&gt;&lt;/p&gt;&lt;p&gt;</w:t>
      </w:r>
      <w:r>
        <w:rPr>
          <w:sz w:val="32"/>
          <w:szCs w:val="32"/>
        </w:rPr>
        <w:t>大床上的褥子软绵绵，让人不由自主地想伸个懒腰。我将书包推到了一旁，把头发拨开，用毛巾擦了擦额头的汗水。开始做作业之前，我习惯性地环顾四周，这个房间是我第一次进来时就被吸引的地方，每一个角落都隐藏着不同的故事。</w:t>
      </w:r>
      <w:r>
        <w:rPr>
          <w:sz w:val="32"/>
          <w:szCs w:val="32"/>
        </w:rPr>
        <w:t>&lt;/p&gt;&lt;p&gt;</w:t>
      </w:r>
      <w:r>
        <w:rPr>
          <w:sz w:val="32"/>
          <w:szCs w:val="32"/>
        </w:rPr>
        <w:t>学习是一件需要专注的事情，但今天似乎有些难以集中精力。一边努力写下公式，一边我心里却在想起那个周末我们一起去超市购物时学长买给我的一杯冰淇淋。那天下午，我们闲聊着，将生活中的琐事与课本里的知识交织在一起，使得时间仿佛飞逝。</w:t>
      </w:r>
      <w:r>
        <w:rPr>
          <w:sz w:val="32"/>
          <w:szCs w:val="32"/>
        </w:rPr>
        <w:t>&lt;/p&gt;&lt;p&gt;&lt;img src="/static-img/0T_dymO9aLpyViMMaotxJu1MiD8x-sKoEx49LROGHrDzwghPWfEjGtDZmJReWNXo2o0gBIp06w3s2veX5IUOiMyjNNQkoxpm2giYc1oUwHmhz8d1VGl2sxdM5G3LlUAeWTiUWnosbo8LmTn5e12_unarQ2JEGyjFAK82kHoT8DEoAPll0OFv3DoApQU2M-PzA0MWy94mxTqIDvQnstiPUl03T4Z6U0Xft3z1IJbU8OQ.jpg"&gt;&lt;/p&gt;&lt;p&gt;</w:t>
      </w:r>
      <w:r>
        <w:rPr>
          <w:sz w:val="32"/>
          <w:szCs w:val="32"/>
        </w:rPr>
        <w:t>突然间，我发现自己已经把注意力从数学题转移到了窗外。在阳光下，那些树叶闪烁着金色的光芒，仿佛是在向我传递一些什么信息。我意识到了自己的分心，便深呼吸调整状态，再次投入到忙碌中去。</w:t>
      </w:r>
      <w:r>
        <w:rPr>
          <w:sz w:val="32"/>
          <w:szCs w:val="32"/>
        </w:rPr>
        <w:t>&lt;/p&gt;&lt;p&gt;</w:t>
      </w:r>
      <w:r>
        <w:rPr>
          <w:sz w:val="32"/>
          <w:szCs w:val="32"/>
        </w:rPr>
        <w:t>当夕阳西沉，大床上的灯也逐渐亮起，而我的作业也慢慢接近尾声。这段时间虽然平凡，却也是宝贵的一刻，因为它们承载着对未来的憧憬，也有可能会成为回忆中不可或缺的一部分。最后，当灯光柔和下来，我收拾好东西，闭上眼睛，对这个简单而又复杂的日常说了句晚安，然后静静躺在这张曾经属于别人的大床上进入梦乡。</w:t>
      </w:r>
      <w:r>
        <w:rPr>
          <w:sz w:val="32"/>
          <w:szCs w:val="32"/>
        </w:rPr>
        <w:t>&lt;/p&gt;&lt;p&gt;&lt;img src="/static-img/hzQbDFmf-vbqsxO88urSj-1MiD8x-sKoEx49LROGHrDzwghPWfEjGtDZmJReWNXo2o0gBIp06w3s2veX5IUOiMyjNNQkoxpm2giYc1oUwHmhz8d1VGl2sxdM5G3LlUAeWTiUWnosbo8LmTn5e12_unarQ2JEGyjFAK82kHoT8DEoAPll0OFv3DoApQU2M-PzA0MWy94mxTqIDvQnstiPUl03T4Z6U0Xft3z1IJbU8OQ.jpg"&gt;&lt;/p&gt;&lt;p&gt;&lt;a href = "/doc/561414-</w:t>
      </w:r>
      <w:r>
        <w:rPr>
          <w:sz w:val="32"/>
          <w:szCs w:val="32"/>
        </w:rPr>
        <w:t>坐在学长的大床上做作业我的午后小憩</w:t>
      </w:r>
      <w:r>
        <w:rPr>
          <w:sz w:val="32"/>
          <w:szCs w:val="32"/>
        </w:rPr>
        <w:t>.doc" rel="alternate" download="561414-</w:t>
      </w:r>
      <w:r>
        <w:rPr>
          <w:sz w:val="32"/>
          <w:szCs w:val="32"/>
        </w:rPr>
        <w:t>坐在学长的大床上做作业我的午后小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