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：新时代的音乐革命</w:t>
      </w:r>
      <w:r>
        <w:rPr>
          <w:sz w:val="32"/>
          <w:szCs w:val="32"/>
        </w:rPr>
        <w:t>&lt;/p&gt;&lt;p&gt;&lt;img src="/static-img/_eWop_QPlZFmtKrC91kPsKYDgATqZPJHMLqVkw94xyvy48eS__ou9bQVoCgQY5pe.jpg"&gt;&lt;/p&gt;&lt;p&gt;</w:t>
      </w:r>
      <w:r>
        <w:rPr>
          <w:sz w:val="32"/>
          <w:szCs w:val="32"/>
        </w:rPr>
        <w:t>在这个充满变革与创新的时代，音乐界也迎来了前所未有的风潮。尤其是对于年轻一代而言，音乐不再仅仅是耳朵的享受，更成为了一种生活态度和文化身份的一部分。在这样的背景下，一位名叫“潮水”的日本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独特的风格和深邃的情感在网络上引起了巨大的反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被称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，她的名字就如同海洋中的涟漪一样，在社交媒体上激起了无数波澜。这位年轻女孩，不仅拥有惊人的才华，更有着非凡的人生故事。她从一个普通的高中生，逐步成长为网络上的明星，这一切都始于她的音乐。</w:t>
      </w:r>
      <w:r>
        <w:rPr>
          <w:sz w:val="32"/>
          <w:szCs w:val="32"/>
        </w:rPr>
        <w:t>&lt;/p&gt;&lt;p&gt;&lt;img src="/static-img/m8B_d3vXcmCeCic0qXE9EKYDgATqZPJHMLqVkw94xyt3yYAUXys_6zH0q8e_NkQnt4RdpeFCxEE3eqOsGrKa9aXl6fTsF-NncsUCMSRKub-12dqXTTmHdxV9Q0qubor57P41mVA1w58zRAWiC4DyTCDO3dP4KkDcHI2NAhwdq8y7u4s4BuZoiBFdqwoQX2wmhy-jk5r-yUglYct12xTF_A.jpg"&gt;&lt;/p&gt;&lt;p&gt;</w:t>
      </w:r>
      <w:r>
        <w:rPr>
          <w:sz w:val="32"/>
          <w:szCs w:val="32"/>
        </w:rPr>
        <w:t>节奏与情感：潮水的艺术世界</w:t>
      </w:r>
      <w:r>
        <w:rPr>
          <w:sz w:val="32"/>
          <w:szCs w:val="32"/>
        </w:rPr>
        <w:t>&lt;/p&gt;&lt;p&gt;&lt;img src="/static-img/Jm-WYnasbqgtLtMzw2ymg6YDgATqZPJHMLqVkw94xyt3yYAUXys_6zH0q8e_NkQnt4RdpeFCxEE3eqOsGrKa9aXl6fTsF-NncsUCMSRKub-12dqXTTmHdxV9Q0qubor57P41mVA1w58zRAWiC4DyTCDO3dP4KkDcHI2NAhwdq8y7u4s4BuZoiBFdqwoQX2wmhy-jk5r-yUglYct12xTF_A.jpg"&gt;&lt;/p&gt;&lt;p&gt;</w:t>
      </w:r>
      <w:r>
        <w:rPr>
          <w:sz w:val="32"/>
          <w:szCs w:val="32"/>
        </w:rPr>
        <w:t>潮水的音乐，就像是一首首流动的小诗，每一个节拍都蕴含着她内心深处的情感。她的歌曲不仅融合了传统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嘻哈元素，还加入了日式民谣的韵味，使得听众仿佛置身于一个既现代又古典的地方。每当夜幕降临，当城市灯火璀璨时，她的声音便如同月光下的溪流，那种清脆悦耳，让人忍不住想要随着旋律舞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版：新时代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信息爆炸、视觉盛宴不断的大环境中，短视频平台作为一种全新的表达方式，也成为了潮流人物们展示自我、传播思想的一个重要窗口。在这种背景下，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推出了她的“抖音版”，这是一场真正意义上的跨界尝试。</w:t>
      </w:r>
      <w:r>
        <w:rPr>
          <w:sz w:val="32"/>
          <w:szCs w:val="32"/>
        </w:rPr>
        <w:t>&lt;/p&gt;&lt;p&gt;&lt;img src="/static-img/GLGxFd23M2vMTZkBWp47pKYDgATqZPJHMLqVkw94xyt3yYAUXys_6zH0q8e_NkQnt4RdpeFCxEE3eqOsGrKa9aXl6fTsF-NncsUCMSRKub-12dqXTTmHdxV9Q0qubor57P41mVA1w58zRAWiC4DyTCDO3dP4KkDcHI2NAhwdq8y7u4s4BuZoiBFdqwoQX2wmhy-jk5r-yUglYct12xTF_A.jpg"&gt;&lt;/p&gt;&lt;p&gt;</w:t>
      </w:r>
      <w:r>
        <w:rPr>
          <w:sz w:val="32"/>
          <w:szCs w:val="32"/>
        </w:rPr>
        <w:t>通过这些短小精悍的视频内容，她将自己的音乐带到了更广泛的人群面前，而观众们则以不同的形式参与进来。他们可以通过点赞、评论甚至是自己制作的小品来回应和分享这份美妙的声音。这背后体现的是一种互动性强、参与性的高，它让个人之间形成了一条线缠绕不断地连接，最终构成了一个庞大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：艺术家的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气越来越大，潮水也开始意识到自身肩负起更多责任。她开始利用自己的影响力去关注一些社会问题，比如教育公平和环保保护等热门议题。她用自己的声音，为这些话题注入活力，同时也鼓励粉丝们积极参与到解决问题中去，这种转变让她更加立体化，也让很多人看到了艺术家除了创作之外还能做什么。</w:t>
      </w:r>
      <w:r>
        <w:rPr>
          <w:sz w:val="32"/>
          <w:szCs w:val="32"/>
        </w:rPr>
        <w:t>&lt;/p&gt;&lt;p&gt;&lt;img src="/static-img/8SYgBnD1r5YRK3uRJACJMaYDgATqZPJHMLqVkw94xyt3yYAUXys_6zH0q8e_NkQnt4RdpeFCxEE3eqOsGrKa9aXl6fTsF-NncsUCMSRKub-12dqXTTmHdxV9Q0qubor57P41mVA1w58zRAWiC4DyTCDO3dP4KkDcHI2NAhwdq8y7u4s4BuZoiBFdqwoQX2wmhy-jk5r-yUglYct12xTF_A.jpg"&gt;&lt;/p&gt;&lt;p&gt;</w:t>
      </w:r>
      <w:r>
        <w:rPr>
          <w:sz w:val="32"/>
          <w:szCs w:val="32"/>
        </w:rPr>
        <w:t>未来展望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绩，但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仍然保持着对未来的好奇心和探索精神。她知道，只有不断地创新才能保持自己在竞争激烈的娱乐市场中的领先地位。而且，从她的经历中我们可以看到，即使是在快节奏、高压力的行业里，如果能够坚持真实并勇于尝试，那么成功可能就在你的脚边等待你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趁势而行，将自己从普通高中生提升至网络红人，并最终成为国际知名艺人的过程，是一次令人印象深刻的心灵旅程。虽然目前只是个开端，但只要有梦想驱使，有勇气追求，不管是在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还是其他任何领域，都没有那么多不能跨过的地方。</w:t>
      </w:r>
      <w:r>
        <w:rPr>
          <w:sz w:val="32"/>
          <w:szCs w:val="32"/>
        </w:rPr>
        <w:t>&lt;/p&gt;&lt;p&gt;&lt;a href = "/doc/561406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rel="alternate" download="561406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