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较量心理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心战？</w:t>
      </w:r>
      <w:r>
        <w:rPr>
          <w:sz w:val="32"/>
          <w:szCs w:val="32"/>
        </w:rPr>
        <w:t>&lt;/p&gt;&lt;p&gt;&lt;img src="/static-img/N-KiR_35pSURjb95prfowJJIxddVcv8qi1y0xFPgMiIp1mZ6R_c3FyQqhSw_c--W.jpg"&gt;&lt;/p&gt;&lt;p&gt;</w:t>
      </w:r>
      <w:r>
        <w:rPr>
          <w:sz w:val="32"/>
          <w:szCs w:val="32"/>
        </w:rPr>
        <w:t>在我们的心灵深处，往往存在着一场无形的战斗，这就是所谓的心战。它是一种内心的较量，是心理与情感之间不断拉锯的过程。这场战争通常是无声进行，但其影响力却远非外在冲突可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心战？</w:t>
      </w:r>
      <w:r>
        <w:rPr>
          <w:sz w:val="32"/>
          <w:szCs w:val="32"/>
        </w:rPr>
        <w:t>&lt;/p&gt;&lt;p&gt;&lt;img src="/static-img/8oIcCNL3FIVorA2vI91IsJJIxddVcv8qi1y0xFPgMiJw4PryytYwaFJofQ_HEAE7W4HoY99HeQ7hk8UyA81PTyigrmYicLVq_lW7oTCfPcZt_Xvnj1yWHBJD97QbSFFY9hDIcezORr9XcX60x5FV42msfXF_n6-P0RcNjt53SzA.jpg"&gt;&lt;/p&gt;&lt;p&gt;</w:t>
      </w:r>
      <w:r>
        <w:rPr>
          <w:sz w:val="32"/>
          <w:szCs w:val="32"/>
        </w:rPr>
        <w:t>首先，我们要知道自己是否陷入了这种状态。常见的情况是，当面对重要决策时，内心的声音会变得分裂，有时候是积极主动的声音，而有时候则是消极怀疑的声音。当这些声音开始相互矛盾，甚至产生恐惧和焦虑时，那么我们就可能正在经历一场激烈的心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心战？</w:t>
      </w:r>
      <w:r>
        <w:rPr>
          <w:sz w:val="32"/>
          <w:szCs w:val="32"/>
        </w:rPr>
        <w:t>&lt;/p&gt;&lt;p&gt;&lt;img src="/static-img/ukpxINwJt4L9cPbHC2kxTZJIxddVcv8qi1y0xFPgMiJw4PryytYwaFJofQ_HEAE7W4HoY99HeQ7hk8UyA81PTyigrmYicLVq_lW7oTCfPcZt_Xvnj1yWHBJD97QbSFFY9hDIcezORr9XcX60x5FV42msfXF_n6-P0RcNjt53SzA.png"&gt;&lt;/p&gt;&lt;p&gt;</w:t>
      </w:r>
      <w:r>
        <w:rPr>
          <w:sz w:val="32"/>
          <w:szCs w:val="32"/>
        </w:rPr>
        <w:t>面对这场心理上的战斗，我们需要学会自我调节。一种方法是在静下心来的时候，与自己的内 心对话。在平静之中寻找那些积极正面的声音，让它们成为主导。而对于那些消极的情绪，可以尝试将其转化为动力，从而推动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坚强意志</w:t>
      </w:r>
      <w:r>
        <w:rPr>
          <w:sz w:val="32"/>
          <w:szCs w:val="32"/>
        </w:rPr>
        <w:t>&lt;/p&gt;&lt;p&gt;&lt;img src="/static-img/i8NjiZ0y0_omaCAF_elRYpJIxddVcv8qi1y0xFPgMiJw4PryytYwaFJofQ_HEAE7W4HoY99HeQ7hk8UyA81PTyigrmYicLVq_lW7oTCfPcZt_Xvnj1yWHBJD97QbSFFY9hDIcezORr9XcX60x5FV42msfXF_n6-P0RcNjt53SzA.jpg"&gt;&lt;/p&gt;&lt;p&gt;</w:t>
      </w:r>
      <w:r>
        <w:rPr>
          <w:sz w:val="32"/>
          <w:szCs w:val="32"/>
        </w:rPr>
        <w:t>意志力的强弱直接关系到我们的抵御能力。在日常生活中，无论遇到什么挑战，都应该努力提高自己的意志力。这可以通过设定目标、执行计划以及承担责任等方式实现。每一次成功克服难关，都能增强我们的信念，使得未来再次面临类似挑战时，更能够稳定地维持一个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接受失败</w:t>
      </w:r>
      <w:r>
        <w:rPr>
          <w:sz w:val="32"/>
          <w:szCs w:val="32"/>
        </w:rPr>
        <w:t>&lt;/p&gt;&lt;p&gt;&lt;img src="/static-img/H7pmxlExDLVbWthqDW2Zs5JIxddVcv8qi1y0xFPgMiJw4PryytYwaFJofQ_HEAE7W4HoY99HeQ7hk8UyA81PTyigrmYicLVq_lW7oTCfPcZt_Xvnj1yWHBJD97QbSFFY9hDIcezORr9XcX60x5FV42msfXF_n6-P0RcNjt53SzA.jpg"&gt;&lt;/p&gt;&lt;p&gt;</w:t>
      </w:r>
      <w:r>
        <w:rPr>
          <w:sz w:val="32"/>
          <w:szCs w:val="32"/>
        </w:rPr>
        <w:t>即使经过最大的努力，也有可能会遭受挫折。这时候，不要轻易放弃，而是应该从失败中汲取教训，将其作为成长的一部分。不断地反思和分析错误，并调整策略，以便更好地适应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追求完美永远不会错过最佳。即使已经做到了最好，也不意味着可以停止进步，因为总有一天你会发现更好的方法或途径。因此，要始终保持学习和探索的心态，不断提升自己，让自己的精神世界更加充实和坚韧，为接下来的任何困难提供足够的力量去抗衡，即便是在那漫长而艰苦的人生旅途上也能勇敢前行。</w:t>
      </w:r>
      <w:r>
        <w:rPr>
          <w:sz w:val="32"/>
          <w:szCs w:val="32"/>
        </w:rPr>
        <w:t>&lt;/p&gt;&lt;p&gt;&lt;a href = "/doc/561364-</w:t>
      </w:r>
      <w:r>
        <w:rPr>
          <w:sz w:val="32"/>
          <w:szCs w:val="32"/>
        </w:rPr>
        <w:t>心战内心的较量心理斗争</w:t>
      </w:r>
      <w:r>
        <w:rPr>
          <w:sz w:val="32"/>
          <w:szCs w:val="32"/>
        </w:rPr>
        <w:t>.doc" rel="alternate" download="561364-</w:t>
      </w:r>
      <w:r>
        <w:rPr>
          <w:sz w:val="32"/>
          <w:szCs w:val="32"/>
        </w:rPr>
        <w:t>心战内心的较量心理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