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斜阳下的孤独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苍茫的山野之中，夕阳如血，染红了天际。千峰竞秀，而我独自一人，在这遥远的山间小屋里，翻阅着那本名为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。这是一本关于生命、爱情和人性的深刻探讨，它让我深受触动。</w:t>
      </w:r>
      <w:r>
        <w:rPr>
          <w:sz w:val="32"/>
          <w:szCs w:val="32"/>
        </w:rPr>
        <w:t>&lt;/p&gt;&lt;p&gt;&lt;img src="/static-img/sQLfSF64nqtZ71fk1swXB-zvkiEwArk337p8eJf1Tmfy9E8fCWz_Rnets0OvAd-y.jpg"&gt;&lt;/p&gt;&lt;p&gt;</w:t>
      </w:r>
      <w:r>
        <w:rPr>
          <w:sz w:val="32"/>
          <w:szCs w:val="32"/>
        </w:rPr>
        <w:t>第一章：夕阳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日落时分，我总会坐在窗边，凝望着外面的世界。在这静谧的时光里，我想起了那些与朋友们共度过的人生美好瞬间。我们一起追逐梦想，一起感受生活的点点滴滴，就像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，他们也曾经拥有过同样的憧憬和激情。</w:t>
      </w:r>
      <w:r>
        <w:rPr>
          <w:sz w:val="32"/>
          <w:szCs w:val="32"/>
        </w:rPr>
        <w:t>&lt;/p&gt;&lt;p&gt;&lt;img src="/static-img/LFj9Jv-Gg4PqPm49QM6wGuzvkiEwArk337p8eJf1TmdVuwirWFnxiPnJLVkl0B-8ECXFpaT_QzGjeJaMetR8NxkvsqQy3jKL1Min1vwcsn1k7kf1c8rhnf_LMxdg0Ux3JiXhfKCuO4GayAkoUBqcpeIB0HOTRvH7B3U5RZiC6sDY2xXusEUIxsfmkbMctitlkntb8SCSK22sWEJHjVoFVQ.jpg"&gt;&lt;/p&gt;&lt;p&gt;</w:t>
      </w:r>
      <w:r>
        <w:rPr>
          <w:sz w:val="32"/>
          <w:szCs w:val="32"/>
        </w:rPr>
        <w:t>第二章：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所描述的情感纠葛，让我思考起自己的生活。我意识到，每个人都有自己的小确幸，那些看似微不足道的事情，却往往成就了我们的幸福。比如，与亲人分享一顿简单却温馨的晚餐，或是在忙碌的一天结束后，看见孩子快乐地笑着。这正是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想要传达给我们的——珍惜眼前的人和事，不要忽视生活中的每一个细节。</w:t>
      </w:r>
      <w:r>
        <w:rPr>
          <w:sz w:val="32"/>
          <w:szCs w:val="32"/>
        </w:rPr>
        <w:t>&lt;/p&gt;&lt;p&gt;&lt;img src="/static-img/o4OYE2-cQsEIQ8d5OjbHcezvkiEwArk337p8eJf1TmdVuwirWFnxiPnJLVkl0B-8ECXFpaT_QzGjeJaMetR8NxkvsqQy3jKL1Min1vwcsn1k7kf1c8rhnf_LMxdg0Ux3JiXhfKCuO4GayAkoUBqcpeIB0HOTRvH7B3U5RZiC6sDY2xXusEUIxsfmkbMctitlkntb8SCSK22sWEJHjVoFVQ.jpg"&gt;&lt;/p&gt;&lt;p&gt;</w:t>
      </w:r>
      <w:r>
        <w:rPr>
          <w:sz w:val="32"/>
          <w:szCs w:val="32"/>
        </w:rPr>
        <w:t>第三章：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书籍的时候，我被一些关于爱情的话题所打动。我开始思考爱情对于个人的意义，以及它如何塑造我们的性格和命运。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了一段跨越时间、空间、甚至是死亡边界的情缘，这让人不禁反思自己是否已经为自己的感情付出了足够多？</w:t>
      </w:r>
      <w:r>
        <w:rPr>
          <w:sz w:val="32"/>
          <w:szCs w:val="32"/>
        </w:rPr>
        <w:t>&lt;/p&gt;&lt;p&gt;&lt;img src="/static-img/Vg-Hg3xZdWd-QzWBYti8AezvkiEwArk337p8eJf1TmdVuwirWFnxiPnJLVkl0B-8ECXFpaT_QzGjeJaMetR8NxkvsqQy3jKL1Min1vwcsn1k7kf1c8rhnf_LMxdg0Ux3JiXhfKCuO4GayAkoUBqcpeIB0HOTRvH7B3U5RZiC6sDY2xXusEUIxsfmkbMctitlkntb8SCSK22sWEJHjVoFVQ.jpg"&gt;&lt;/p&gt;&lt;p&gt;</w:t>
      </w:r>
      <w:r>
        <w:rPr>
          <w:sz w:val="32"/>
          <w:szCs w:val="32"/>
        </w:rPr>
        <w:t>第四章：孤独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或许会体验到一种孤独，这种感觉仿佛整个世界都离我们而去。在这样的时刻，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了我的心灵慰藉。当我看到主人公面对困境时，他内心深处渴望归属的心声，也让我感到有一丝安慰，因为我知道，即使身处荒凉，也有勇气去寻找属于自己的归宿。</w:t>
      </w:r>
      <w:r>
        <w:rPr>
          <w:sz w:val="32"/>
          <w:szCs w:val="32"/>
        </w:rPr>
        <w:t>&lt;/p&gt;&lt;p&gt;&lt;img src="/static-img/afUp-uzd3ogCdv4mDB09xuzvkiEwArk337p8eJf1TmdVuwirWFnxiPnJLVkl0B-8ECXFpaT_QzGjeJaMetR8NxkvsqQy3jKL1Min1vwcsn1k7kf1c8rhnf_LMxdg0Ux3JiXhfKCuO4GayAkoUBqcpeIB0HOTRvH7B3U5RZiC6sDY2xXusEUIxsfmkbMctitlkntb8SCSK22sWEJHjVoFVQ.jpg"&gt;&lt;/p&gt;&lt;p&gt;</w:t>
      </w:r>
      <w:r>
        <w:rPr>
          <w:sz w:val="32"/>
          <w:szCs w:val="32"/>
        </w:rPr>
        <w:t>第五章：终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我关闭了那本书，但它留下的印象依然清晰。我明白了，无论未来如何变化，只要我们保持对生活、对他人的关怀，便能找到内心深处那份永恒不变的情感。而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就是这样一个文学作品，它以其深邃的情感诉说，让人们认识到生命中最重要的是什么，以及我们应该如何去珍惜这些宝贵东西。</w:t>
      </w:r>
      <w:r>
        <w:rPr>
          <w:sz w:val="32"/>
          <w:szCs w:val="32"/>
        </w:rPr>
        <w:t>&lt;/p&gt;&lt;p&gt;&lt;a href = "/doc/561252-</w:t>
      </w:r>
      <w:r>
        <w:rPr>
          <w:sz w:val="32"/>
          <w:szCs w:val="32"/>
        </w:rPr>
        <w:t>千山斜阳下的孤独追忆</w:t>
      </w:r>
      <w:r>
        <w:rPr>
          <w:sz w:val="32"/>
          <w:szCs w:val="32"/>
        </w:rPr>
        <w:t>.doc" rel="alternate" download="561252-</w:t>
      </w:r>
      <w:r>
        <w:rPr>
          <w:sz w:val="32"/>
          <w:szCs w:val="32"/>
        </w:rPr>
        <w:t>千山斜阳下的孤独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