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生活的融合如何智能化提升日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技与生活的融合：如何智能化提升日常体验</w:t>
      </w:r>
      <w:r>
        <w:rPr>
          <w:sz w:val="32"/>
          <w:szCs w:val="32"/>
        </w:rPr>
        <w:t>&lt;/p&gt;&lt;p&gt;&lt;img src="/static-img/tQ_1__F8kjwG2V6d8Oi4dcgu4lZNatPDLMqEONkJps8Z2bzN2q_oCRAgXHeW8puD.jpg"&gt;&lt;/p&gt;&lt;p&gt;</w:t>
      </w:r>
      <w:r>
        <w:rPr>
          <w:sz w:val="32"/>
          <w:szCs w:val="32"/>
        </w:rPr>
        <w:t>随着科技的飞速发展，人们对生活品质的追求也在不断提高。智能技术不仅改变了我们的工作方式，也深刻影响了我们的生活习惯。以下是我们探讨科技与生活融合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&lt;/p&gt;&lt;p&gt;&lt;img src="/static-img/zA7ycwA70869NUvmTLkJlMgu4lZNatPDLMqEONkJps-9UA00V-zYACp7n2h7VRTzJgDy6YVxR18kbBHToX5Fsi5NQdLYHBwrd_OT62BcjGAtKiTUfTTtJq50N3QAZI0Vlmiyl-5IpGIWeZBzhImW_L1Gv7dkniQDQ88JdDr6NSOqX-Tp819Vigx9tN9ELc5tgZfXJFWzvaGhl1WDX3OCiA.jpg"&gt;&lt;/p&gt;&lt;p&gt;</w:t>
      </w:r>
      <w:r>
        <w:rPr>
          <w:sz w:val="32"/>
          <w:szCs w:val="32"/>
        </w:rPr>
        <w:t>智能家居系统能够通过互联网连接，让用户远程控制家中的各种设备，如灯光、温度调节等，这样可以大幅度节省能源并提高使用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健康管理</w:t>
      </w:r>
      <w:r>
        <w:rPr>
          <w:sz w:val="32"/>
          <w:szCs w:val="32"/>
        </w:rPr>
        <w:t>&lt;/p&gt;&lt;p&gt;&lt;img src="/static-img/1GGh1GVLXGg3OUkQH7yWgsgu4lZNatPDLMqEONkJps-9UA00V-zYACp7n2h7VRTzJgDy6YVxR18kbBHToX5Fsi5NQdLYHBwrd_OT62BcjGAtKiTUfTTtJq50N3QAZI0Vlmiyl-5IpGIWeZBzhImW_L1Gv7dkniQDQ88JdDr6NSOqX-Tp819Vigx9tN9ELc5tgZfXJFWzvaGhl1WDX3OCiA.jpg"&gt;&lt;/p&gt;&lt;p&gt;</w:t>
      </w:r>
      <w:r>
        <w:rPr>
          <w:sz w:val="32"/>
          <w:szCs w:val="32"/>
        </w:rPr>
        <w:t>通过智能手表或其他健康监测设备，可以实时监测心率、步数和睡眠质量等指标，为用户提供个性化的健身建议，帮助他们建立更健康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交通工具</w:t>
      </w:r>
      <w:r>
        <w:rPr>
          <w:sz w:val="32"/>
          <w:szCs w:val="32"/>
        </w:rPr>
        <w:t>&lt;/p&gt;&lt;p&gt;&lt;img src="/static-img/HHZiDm8n9gu5c2hDUE5zacgu4lZNatPDLMqEONkJps-9UA00V-zYACp7n2h7VRTzJgDy6YVxR18kbBHToX5Fsi5NQdLYHBwrd_OT62BcjGAtKiTUfTTtJq50N3QAZI0Vlmiyl-5IpGIWeZBzhImW_L1Gv7dkniQDQ88JdDr6NSOqX-Tp819Vigx9tN9ELc5tgZfXJFWzvaGhl1WDX3OCiA.jpg"&gt;&lt;/p&gt;&lt;p&gt;</w:t>
      </w:r>
      <w:r>
        <w:rPr>
          <w:sz w:val="32"/>
          <w:szCs w:val="32"/>
        </w:rPr>
        <w:t>自动驾驶车辆和共享出行服务正在逐渐成为现实，它们有望减少交通拥堵，提高道路效率，并为城市规划带来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</w:t>
      </w:r>
      <w:r>
        <w:rPr>
          <w:sz w:val="32"/>
          <w:szCs w:val="32"/>
        </w:rPr>
        <w:t>&lt;/p&gt;&lt;p&gt;&lt;img src="/static-img/r6pXlYnl0Zcsp4XKB5Bn3cgu4lZNatPDLMqEONkJps-9UA00V-zYACp7n2h7VRTzJgDy6YVxR18kbBHToX5Fsi5NQdLYHBwrd_OT62BcjGAtKiTUfTTtJq50N3QAZI0Vlmiyl-5IpGIWeZBzhImW_L1Gv7dkniQDQ88JdDr6NSOqX-Tp819Vigx9tN9ELc5tgZfXJFWzvaGhl1WDX3OCiA.jpg"&gt;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教育场景正发生巨大的变化。学生们可以通过沉浸式学习体验来加深理解，而教师则可以更精准地评估学生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流程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助手已经开始在企业中扮演重要角色，它们能够自动处理重复性的任务，比如数据分析和电子邮件回复，从而释放员工更多时间专注于创造性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也促使环保意识得到提升，如可再生能源技术的发展让人们更加关注环境保护，同时绿色建筑材料和垃圾分类系统也变得越来越普遍。</w:t>
      </w:r>
      <w:r>
        <w:rPr>
          <w:sz w:val="32"/>
          <w:szCs w:val="32"/>
        </w:rPr>
        <w:t>&lt;/p&gt;&lt;p&gt;&lt;a href = "/doc/561107-</w:t>
      </w:r>
      <w:r>
        <w:rPr>
          <w:sz w:val="32"/>
          <w:szCs w:val="32"/>
        </w:rPr>
        <w:t>科技与生活的融合如何智能化提升日常体验</w:t>
      </w:r>
      <w:r>
        <w:rPr>
          <w:sz w:val="32"/>
          <w:szCs w:val="32"/>
        </w:rPr>
        <w:t>.doc" rel="alternate" download="561107-</w:t>
      </w:r>
      <w:r>
        <w:rPr>
          <w:sz w:val="32"/>
          <w:szCs w:val="32"/>
        </w:rPr>
        <w:t>科技与生活的融合如何智能化提升日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