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奴隶到领主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叫阿修的青年，他出生在一个贫穷的小村庄，从小便被卖给了富豪家庭做奴仆。阿修并没有放弃，他始终怀抱着成为自由人的梦想，努力学习各种技能，并且锻炼自己的身体，以期有一天能改变自己的命运。</w:t>
      </w:r>
      <w:r>
        <w:rPr>
          <w:sz w:val="32"/>
          <w:szCs w:val="32"/>
        </w:rPr>
        <w:t>&lt;/p&gt;&lt;p&gt;&lt;img src="/static-img/6ozSsatZzo8MB72STM362EFJZvEfE9Rj36wdVKfdbuS7U8a911xgUAln8A0fIHxb.jpg"&gt;&lt;/p&gt;&lt;p&gt;</w:t>
      </w:r>
      <w:r>
        <w:rPr>
          <w:sz w:val="32"/>
          <w:szCs w:val="32"/>
        </w:rPr>
        <w:t>第一点：勤奋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修意识到，只有知识才能为他打开通往自由的大门。他每天都要花时间阅读书籍，学习魔法和剑术。他发现自己对魔法特别感兴趣，所以他专注于这方面的研究。在数年的时间里，阿修变得非常擅长魔法，他能够施展出许多高级法术，这让他的主人印象深刻。</w:t>
      </w:r>
      <w:r>
        <w:rPr>
          <w:sz w:val="32"/>
          <w:szCs w:val="32"/>
        </w:rPr>
        <w:t>&lt;/p&gt;&lt;p&gt;&lt;img src="/static-img/P9V1CsMkfZ_cOlVXIpVDfkFJZvEfE9Rj36wdVKfdbuRiL41IqIJGER9-J08_wKaLJ1Ql5d9wpc-PE1kUjCEgiUBMMJrZ-TFMROIrCyJbYSIJjS_wAHBxKESbHmQkEcsyNf5tiRFMSvnx2Wk5fWiF22vil_uVes9Jbz8lZZ3AwD81jq0d1PYARP1WxSnr1aLJbL0hDkiuXcMzO0_9QjaDRAwKsVxs4HaxsWNkc_QA-1g.jpg"&gt;&lt;/p&gt;&lt;p&gt;</w:t>
      </w:r>
      <w:r>
        <w:rPr>
          <w:sz w:val="32"/>
          <w:szCs w:val="32"/>
        </w:rPr>
        <w:t>第二点：勇敢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修逐渐感到自己能力超越了普通奴隶的地位。他开始寻找机会证明自己，不仅仅是为了获得更多自由，也是为了建立起自我的尊严。一次偶然间遇到的机会，让他得以加入了一支探险队伍，他们正在寻找失落的宝藏。这个决定彻底改变了他的命运，因为这不仅带给他财富，也使他结识了一些有影响力的朋友。</w:t>
      </w:r>
      <w:r>
        <w:rPr>
          <w:sz w:val="32"/>
          <w:szCs w:val="32"/>
        </w:rPr>
        <w:t>&lt;/p&gt;&lt;p&gt;&lt;img src="/static-img/f-PSTrNhWmfO9MAwvAMn3kFJZvEfE9Rj36wdVKfdbuRiL41IqIJGER9-J08_wKaLJ1Ql5d9wpc-PE1kUjCEgiUBMMJrZ-TFMROIrCyJbYSIJjS_wAHBxKESbHmQkEcsyNf5tiRFMSvnx2Wk5fWiF22vil_uVes9Jbz8lZZ3AwD81jq0d1PYARP1WxSnr1aLJbL0hDkiuXcMzO0_9QjaDRAwKsVxs4HaxsWNkc_QA-1g.jpg"&gt;&lt;/p&gt;&lt;p&gt;</w:t>
      </w:r>
      <w:r>
        <w:rPr>
          <w:sz w:val="32"/>
          <w:szCs w:val="32"/>
        </w:rPr>
        <w:t>第三点：智慧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探险队伍成功找到宝藏后，阿修利用这些财富购买了土地，并建造了一座城堡。然而，他并没有忘记过去，是宠奴们帮助过他们最艰难的时候，现在轮到他们来享受果实。因此，在建造城堡时，他特意留下了一块区域作为宠奴们居住的地方，还提供了工作和教育资源，让他们也有可能像他一样崛起。</w:t>
      </w:r>
      <w:r>
        <w:rPr>
          <w:sz w:val="32"/>
          <w:szCs w:val="32"/>
        </w:rPr>
        <w:t>&lt;/p&gt;&lt;p&gt;&lt;img src="/static-img/8Ob4ibhSVeX1K5TEGdXpLkFJZvEfE9Rj36wdVKfdbuRiL41IqIJGER9-J08_wKaLJ1Ql5d9wpc-PE1kUjCEgiUBMMJrZ-TFMROIrCyJbYSIJjS_wAHBxKESbHmQkEcsyNf5tiRFMSvnx2Wk5fWiF22vil_uVes9Jbz8lZZ3AwD81jq0d1PYARP1WxSnr1aLJbL0hDkiuXcMzO0_9QjaDRAwKsVxs4HaxsWNkc_QA-1g.jpg"&gt;&lt;/p&gt;&lt;p&gt;</w:t>
      </w:r>
      <w:r>
        <w:rPr>
          <w:sz w:val="32"/>
          <w:szCs w:val="32"/>
        </w:rPr>
        <w:t>第四点：公正统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人们对他的信任与日俱增，最终，当地的一些领主甚至提议让阿修担任他们中的一员。这是一个巨大的荣誉，但更重要的是，它意味着即将实现宠奴成长为真正领导者的可能性。在担任领主期间，无论是平民还是宠奴，都受到同等待遇和保护，这也加速了社会改革，对抗封建制度产生积极影响。</w:t>
      </w:r>
      <w:r>
        <w:rPr>
          <w:sz w:val="32"/>
          <w:szCs w:val="32"/>
        </w:rPr>
        <w:t>&lt;/p&gt;&lt;p&gt;&lt;img src="/static-img/ZMgkF1VnKI4IBOEYLBnkukFJZvEfE9Rj36wdVKfdbuRiL41IqIJGER9-J08_wKaLJ1Ql5d9wpc-PE1kUjCEgiUBMMJrZ-TFMROIrCyJbYSIJjS_wAHBxKESbHmQkEcsyNf5tiRFMSvnx2Wk5fWiF22vil_uVes9Jbz8lZZ3AwD81jq0d1PYARP1WxSnr1aLJbL0hDkiuXcMzO0_9QjaDRAwKsVxs4HaxsWNkc_QA-1g.jpg"&gt;&lt;/p&gt;&lt;p&gt;</w:t>
      </w:r>
      <w:r>
        <w:rPr>
          <w:sz w:val="32"/>
          <w:szCs w:val="32"/>
        </w:rPr>
        <w:t>第五点：传承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与坚持，不仅改善了自身生活，而且还创立了一系列慈善机构，为那些仍然身处困境中的宠奴提供援助。这不仅是一种回报，也是一种传递希望的手段。现在，每当夜幕降临，一束灯火照亮着那座曾经属于宠奴们居住的小区，那里的居民依旧纪念着那个曾经被称作“逆袭”的英雄——前市府领主、现已故去但永垂不朽的人物——亚历山大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塔克兰先生（原名阿修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历史铭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这个由众多国家组成的大陆上，有许多人听说过“宠奴的逆袭”，这是一个令人敬佩的事例，它激励无数人追求梦想，即使是在最艰苦的情况下也不放弃希望。而对于那些年轻人来说，“从狗棍子变成帝王”并不只是一个故事，而是一个真实存在的心理动力，使得任何人都有可能走向顶峰。</w:t>
      </w:r>
      <w:r>
        <w:rPr>
          <w:sz w:val="32"/>
          <w:szCs w:val="32"/>
        </w:rPr>
        <w:t>&lt;/p&gt;&lt;p&gt;&lt;a href = "/doc/561073-</w:t>
      </w:r>
      <w:r>
        <w:rPr>
          <w:sz w:val="32"/>
          <w:szCs w:val="32"/>
        </w:rPr>
        <w:t>从奴隶到领主的奇迹之旅</w:t>
      </w:r>
      <w:r>
        <w:rPr>
          <w:sz w:val="32"/>
          <w:szCs w:val="32"/>
        </w:rPr>
        <w:t>.doc" rel="alternate" download="561073-</w:t>
      </w:r>
      <w:r>
        <w:rPr>
          <w:sz w:val="32"/>
          <w:szCs w:val="32"/>
        </w:rPr>
        <w:t>从奴隶到领主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