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</w:t>
      </w:r>
      <w:r>
        <w:rPr>
          <w:sz w:val="48"/>
          <w:szCs w:val="48"/>
        </w:rPr>
        <w:t>h</w:t>
      </w:r>
      <w:r>
        <w:rPr>
          <w:sz w:val="48"/>
          <w:szCs w:val="48"/>
        </w:rPr>
        <w:t>好猛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辉煌双修炉鼎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辉煌：双修炉鼎的逆袭传奇</w:t>
      </w:r>
      <w:r>
        <w:rPr>
          <w:sz w:val="32"/>
          <w:szCs w:val="32"/>
        </w:rPr>
        <w:t>&lt;/p&gt;&lt;p&gt;&lt;img src="/static-img/GPRhcXseplU-Mg5-O-p0d0RGnvqnJFe9uyUOzDnqzvJu2T-wJFD6baJ4lru6f6lO.jpg"&gt;&lt;/p&gt;&lt;p&gt;</w:t>
      </w:r>
      <w:r>
        <w:rPr>
          <w:sz w:val="32"/>
          <w:szCs w:val="32"/>
        </w:rPr>
        <w:t>在古代的金属工艺中，双修炉鼎是指将铁锤与火焰共同使用以加热和锻造金属的一种工艺。这种技术要求高、难度大，往昔曾被视为神秘而不可触及的领域。但在现代，我们不仅拥有了更先进的技术，还有了更多关于双修炉鼎成功故事，让我们一起探索这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：一场逆袭之旅</w:t>
      </w:r>
      <w:r>
        <w:rPr>
          <w:sz w:val="32"/>
          <w:szCs w:val="32"/>
        </w:rPr>
        <w:t>&lt;/p&gt;&lt;p&gt;&lt;img src="/static-img/lOEpejV60WgoDrh6rmFxMkRGnvqnJFe9uyUOzDnqzvIn8YeeiSN9CSfQSkg7OKXW9R1iDIbAN0e6ceDE4qugmrHfjcTvR-MCtfkTUO8r9vAZqm6x1hbzltCEifbqiS9lz9ir8cAeU0zaPY307BE0tDzKyhD0HdqMVDRvW5RFvOX3-JSGYmZvJiq0ubrqYdyf3a4XMCJt3yJAXjtyLs5YKg.jpg"&gt;&lt;/p&gt;&lt;p&gt;</w:t>
      </w:r>
      <w:r>
        <w:rPr>
          <w:sz w:val="32"/>
          <w:szCs w:val="32"/>
        </w:rPr>
        <w:t>第一节：从废墟到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家名为“华山铸业”的企业，它们曾经是一家小型家族企业，从事传统手工艺制作。随着时代的发展，他们开始意识到传统手工艺无法满足市场需求，所以决定改制并寻求新的技术道路。在一次偶然机会下，他们发现了一批古老的手工技艺书籍，其中包括了关于双修炉鼎的知识。他们决定尝试这个看似过时但实际上蕴含深奥智慧的手法。</w:t>
      </w:r>
      <w:r>
        <w:rPr>
          <w:sz w:val="32"/>
          <w:szCs w:val="32"/>
        </w:rPr>
        <w:t>&lt;/p&gt;&lt;p&gt;&lt;img src="/static-img/AIx6QLs5-A_n6dS8SGvT50RGnvqnJFe9uyUOzDnqzvIn8YeeiSN9CSfQSkg7OKXW9R1iDIbAN0e6ceDE4qugmrHfjcTvR-MCtfkTUO8r9vAZqm6x1hbzltCEifbqiS9lz9ir8cAeU0zaPY307BE0tDzKyhD0HdqMVDRvW5RFvOX3-JSGYmZvJiq0ubrqYdyf3a4XMCJt3yJAXjtyLs5YKg.jpg"&gt;&lt;/p&gt;&lt;p&gt;</w:t>
      </w:r>
      <w:r>
        <w:rPr>
          <w:sz w:val="32"/>
          <w:szCs w:val="32"/>
        </w:rPr>
        <w:t>经过长时间学习和实践，他们最终成功地重现了那古老的手法，并将其融入现代生产线。这一突破性的变革，使得他们产品质量大幅提升，同时也吸引了一大波客户，这让华山铸业重新站上了行业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创新与坚持</w:t>
      </w:r>
      <w:r>
        <w:rPr>
          <w:sz w:val="32"/>
          <w:szCs w:val="32"/>
        </w:rPr>
        <w:t>&lt;/p&gt;&lt;p&gt;&lt;img src="/static-img/P0qWVgEwdKXGogff1gM8rERGnvqnJFe9uyUOzDnqzvIn8YeeiSN9CSfQSkg7OKXW9R1iDIbAN0e6ceDE4qugmrHfjcTvR-MCtfkTUO8r9vAZqm6x1hbzltCEifbqiS9lz9ir8cAeU0zaPY307BE0tDzKyhD0HdqMVDRvW5RFvOX3-JSGYmZvJiq0ubrqYdyf3a4XMCJt3yJAXjtyLs5YKg.jpg"&gt;&lt;/p&gt;&lt;p&gt;</w:t>
      </w:r>
      <w:r>
        <w:rPr>
          <w:sz w:val="32"/>
          <w:szCs w:val="32"/>
        </w:rPr>
        <w:t>另一家公司“红海钢铁”则是在一次意外事故后才发现双修炉鼎之妙。在一次意外泄露的情况下，一位经验丰富的工程师巧妙地利用火焰来处理问题，这个过程中他无意间发明出了一个简化版的双修炉鼎。这项新技术极大的提高了工作效率，并且减少了人力成本，最终使得红海钢铁成为国内领先的大型钢铁企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国际合作与交流</w:t>
      </w:r>
      <w:r>
        <w:rPr>
          <w:sz w:val="32"/>
          <w:szCs w:val="32"/>
        </w:rPr>
        <w:t>&lt;/p&gt;&lt;p&gt;&lt;img src="/static-img/TRV0GgjGyxn1OK1sIrpz60RGnvqnJFe9uyUOzDnqzvIn8YeeiSN9CSfQSkg7OKXW9R1iDIbAN0e6ceDE4qugmrHfjcTvR-MCtfkTUO8r9vAZqm6x1hbzltCEifbqiS9lz9ir8cAeU0zaPY307BE0tDzKyhD0HdqMVDRvW5RFvOX3-JSGYmZvJiq0ubrqYdyf3a4XMCJt3yJAXjtyLs5YKg.jpg"&gt;&lt;/p&gt;&lt;p&gt;</w:t>
      </w:r>
      <w:r>
        <w:rPr>
          <w:sz w:val="32"/>
          <w:szCs w:val="32"/>
        </w:rPr>
        <w:t>在全球化背景下，中国的一些企业通过对外合作，不断推广和改进自己的人才培养体系和生产方法。如某个名叫“青龙集团”的公司，它通过与西方国家顶尖大学合作，不仅学到了最新的人类科技，还了解到了世界各地独特的心理素质，因此能够更好地适应各种复杂环境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龙集团还建立起了一支由不同国籍专家的团队，每个人都有自己的优势，比如美国人擅长机器人的操作，而日本人则精通精密加工等等。这样的团队协作让他们能迅速解决各种困难，同时也极大促进了科技创新的步伐，让青龙集团成为了跨国公司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故事都是不同的，但它们都证明了一件事——即使是看似落后的技能，也可以通过不断探索、学习和创新，最终变得强大起来。而对于那些想要追逐梦想、勇于尝试的人来说，“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不仅是一个词汇，更是一种精神，一种力量，那就是超越自我，无论何时何处，都能找到属于自己的辉煌篇章。</w:t>
      </w:r>
      <w:r>
        <w:rPr>
          <w:sz w:val="32"/>
          <w:szCs w:val="32"/>
        </w:rPr>
        <w:t>&lt;/p&gt;&lt;p&gt;&lt;a href = "/doc/560782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辉煌双修炉鼎的逆袭传奇</w:t>
      </w:r>
      <w:r>
        <w:rPr>
          <w:sz w:val="32"/>
          <w:szCs w:val="32"/>
        </w:rPr>
        <w:t>.doc" rel="alternate" download="560782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辉煌双修炉鼎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