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味道百度云上的未删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葡萄成熟时未删减版百度云如同一片神秘的海洋，蕴含着无数未知的故事和信息。这里是知识的宝库，每一颗葡萄都承载着丰富的情感和深厚的文化底蕴。</w:t>
      </w:r>
      <w:r>
        <w:rPr>
          <w:sz w:val="32"/>
          <w:szCs w:val="32"/>
        </w:rPr>
        <w:t>&lt;/p&gt;&lt;p&gt;&lt;img src="/static-img/BDyEhl4QgZN7av0KWmWkTyqOYqwj9eK_ZVDdt2cOHWJf9tEuD6LfhmtYrdNIXDAR.jpg"&gt;&lt;/p&gt;&lt;p&gt;</w:t>
      </w:r>
      <w:r>
        <w:rPr>
          <w:sz w:val="32"/>
          <w:szCs w:val="32"/>
        </w:rPr>
        <w:t>探索与发现</w:t>
      </w:r>
      <w:r>
        <w:rPr>
          <w:sz w:val="32"/>
          <w:szCs w:val="32"/>
        </w:rPr>
        <w:t>&lt;/p&gt;&lt;p&gt;</w:t>
      </w:r>
      <w:r>
        <w:rPr>
          <w:sz w:val="32"/>
          <w:szCs w:val="32"/>
        </w:rPr>
        <w:t>在这个未删减版百度云中，我们可以找到各种各样的资源，从古籍典籍到现代学术论文，从艺术作品到科技创新案例，每一种都是人类智慧结晶。我们可以像探险家一样，一点一点地挖掘这些资源背后的奥秘，体验到前所未有的学习乐趣。</w:t>
      </w:r>
      <w:r>
        <w:rPr>
          <w:sz w:val="32"/>
          <w:szCs w:val="32"/>
        </w:rPr>
        <w:t>&lt;/p&gt;&lt;p&gt;&lt;img src="/static-img/8yGAR7dkxWnYPvXLZxWxmSqOYqwj9eK_ZVDdt2cOHWK4FlNFiOL0rNtyBDuZMFUCAfwdGJRNyyDc0mi9jQXyO9YCQv9qZ8oPizojwtRydr5GKYeRF66KNb28IWPDPHlnuUTuU-bHz1Ilg0G4mt0I3A627p3C8yKjIa1B_qzbA0A.jpg"&gt;&lt;/p&gt;&lt;p&gt;</w:t>
      </w:r>
      <w:r>
        <w:rPr>
          <w:sz w:val="32"/>
          <w:szCs w:val="32"/>
        </w:rPr>
        <w:t>文化传承</w:t>
      </w:r>
      <w:r>
        <w:rPr>
          <w:sz w:val="32"/>
          <w:szCs w:val="32"/>
        </w:rPr>
        <w:t>&lt;/p&gt;&lt;p&gt;</w:t>
      </w:r>
      <w:r>
        <w:rPr>
          <w:sz w:val="32"/>
          <w:szCs w:val="32"/>
        </w:rPr>
        <w:t>葡萄成熟时，它不仅仅是一种水果，更是一种文化符号。在百度云上，我们可以找到关于葡萄收获、酿造酒精饮料等方面丰富多彩的资料。这些资料不仅为我们提供了历史知识，也让我们对传统文化有了更深刻的理解。</w:t>
      </w:r>
      <w:r>
        <w:rPr>
          <w:sz w:val="32"/>
          <w:szCs w:val="32"/>
        </w:rPr>
        <w:t>&lt;/p&gt;&lt;p&gt;&lt;img src="/static-img/sboZdB3RHpe0kUNlxDHd5iqOYqwj9eK_ZVDdt2cOHWK4FlNFiOL0rNtyBDuZMFUCAfwdGJRNyyDc0mi9jQXyO9YCQv9qZ8oPizojwtRydr5GKYeRF66KNb28IWPDPHlnuUTuU-bHz1Ilg0G4mt0I3A627p3C8yKjIa1B_qzbA0A.jpg"&gt;&lt;/p&gt;&lt;p&gt;</w:t>
      </w:r>
      <w:r>
        <w:rPr>
          <w:sz w:val="32"/>
          <w:szCs w:val="32"/>
        </w:rPr>
        <w:t>技术革新</w:t>
      </w:r>
      <w:r>
        <w:rPr>
          <w:sz w:val="32"/>
          <w:szCs w:val="32"/>
        </w:rPr>
        <w:t>&lt;/p&gt;&lt;p&gt;</w:t>
      </w:r>
      <w:r>
        <w:rPr>
          <w:sz w:val="32"/>
          <w:szCs w:val="32"/>
        </w:rPr>
        <w:t>与众不同的葡萄成熟时，并不是指简单意义上的物理成熟，而是指它在互联网时代所扮演的一角。在百度云上，我们可以看到各种先进技术如何影响我们的生活，比如大数据分析、人工智能应用等，这些都是当代社会不可或缺的一部分。</w:t>
      </w:r>
      <w:r>
        <w:rPr>
          <w:sz w:val="32"/>
          <w:szCs w:val="32"/>
        </w:rPr>
        <w:t>&lt;/p&gt;&lt;p&gt;&lt;img src="/static-img/z8FJ57bulyAcUswkrV6YPSqOYqwj9eK_ZVDdt2cOHWK4FlNFiOL0rNtyBDuZMFUCAfwdGJRNyyDc0mi9jQXyO9YCQv9qZ8oPizojwtRydr5GKYeRF66KNb28IWPDPHlnuUTuU-bHz1Ilg0G4mt0I3A627p3C8yKjIa1B_qzbA0A.jpg"&gt;&lt;/p&gt;&lt;p&gt;</w:t>
      </w:r>
      <w:r>
        <w:rPr>
          <w:sz w:val="32"/>
          <w:szCs w:val="32"/>
        </w:rPr>
        <w:t>创意启发</w:t>
      </w:r>
      <w:r>
        <w:rPr>
          <w:sz w:val="32"/>
          <w:szCs w:val="32"/>
        </w:rPr>
        <w:t>&lt;/p&gt;&lt;p&gt;</w:t>
      </w:r>
      <w:r>
        <w:rPr>
          <w:sz w:val="32"/>
          <w:szCs w:val="32"/>
        </w:rPr>
        <w:t>这个世界上总有一些地方充满了无限可能，在葡萄成熟时，这种可能性尤为明显。在百度云上，可以找到各种灵感来源，无论是文学创作还是艺术表达，都能从中获得灵感，让我们的想象力飞跃。</w:t>
      </w:r>
      <w:r>
        <w:rPr>
          <w:sz w:val="32"/>
          <w:szCs w:val="32"/>
        </w:rPr>
        <w:t>&lt;/p&gt;&lt;p&gt;&lt;img src="/static-img/5vmW7L3_PXiPwbcJ39iqTCqOYqwj9eK_ZVDdt2cOHWK4FlNFiOL0rNtyBDuZMFUCAfwdGJRNyyDc0mi9jQXyO9YCQv9qZ8oPizojwtRydr5GKYeRF66KNb28IWPDPHlnuUTuU-bHz1Ilg0G4mt0I3A627p3C8yKjIa1B_qzbA0A.jpg"&gt;&lt;/p&gt;&lt;p&gt;</w:t>
      </w:r>
      <w:r>
        <w:rPr>
          <w:sz w:val="32"/>
          <w:szCs w:val="32"/>
        </w:rPr>
        <w:t>交流与合作</w:t>
      </w:r>
      <w:r>
        <w:rPr>
          <w:sz w:val="32"/>
          <w:szCs w:val="32"/>
        </w:rPr>
        <w:t>&lt;/p&gt;&lt;p&gt;</w:t>
      </w:r>
      <w:r>
        <w:rPr>
          <w:sz w:val="32"/>
          <w:szCs w:val="32"/>
        </w:rPr>
        <w:t>通过这个未删减版百</w:t>
      </w:r>
      <w:r>
        <w:rPr>
          <w:sz w:val="32"/>
          <w:szCs w:val="32"/>
        </w:rPr>
        <w:t>ду</w:t>
      </w:r>
      <w:r>
        <w:rPr>
          <w:sz w:val="32"/>
          <w:szCs w:val="32"/>
        </w:rPr>
        <w:t>云，我们还能够建立起跨越地域、跨越语言界限的人际交流平台。是否还有什么比分享和获取知识更能促进全球化时代人们之间相互理解和尊重呢？</w:t>
      </w:r>
      <w:r>
        <w:rPr>
          <w:sz w:val="32"/>
          <w:szCs w:val="32"/>
        </w:rPr>
        <w:t>&lt;/p&gt;&lt;p&gt;</w:t>
      </w:r>
      <w:r>
        <w:rPr>
          <w:sz w:val="32"/>
          <w:szCs w:val="32"/>
        </w:rPr>
        <w:t>未来展望</w:t>
      </w:r>
      <w:r>
        <w:rPr>
          <w:sz w:val="32"/>
          <w:szCs w:val="32"/>
        </w:rPr>
        <w:t>&lt;/p&gt;&lt;p&gt;</w:t>
      </w:r>
      <w:r>
        <w:rPr>
          <w:sz w:val="32"/>
          <w:szCs w:val="32"/>
        </w:rPr>
        <w:t>最后，在这片广阔而又迷人的海洋里，还隐藏着许多尚待开拓的地方。当我们把握住每一次机会，当我们勇于追寻那些看似遥不可及的心愿，那么即使是在最偏远的地方，也会有人类智慧光芒洒落，让我们的世界变得更加美好。</w:t>
      </w:r>
      <w:r>
        <w:rPr>
          <w:sz w:val="32"/>
          <w:szCs w:val="32"/>
        </w:rPr>
        <w:t>&lt;/p&gt;&lt;p&gt;&lt;a href = "/doc/560508-</w:t>
      </w:r>
      <w:r>
        <w:rPr>
          <w:sz w:val="32"/>
          <w:szCs w:val="32"/>
        </w:rPr>
        <w:t>葡萄成熟时的味道百度云上的未删减秘密</w:t>
      </w:r>
      <w:r>
        <w:rPr>
          <w:sz w:val="32"/>
          <w:szCs w:val="32"/>
        </w:rPr>
        <w:t>.doc" rel="alternate" download="560508-</w:t>
      </w:r>
      <w:r>
        <w:rPr>
          <w:sz w:val="32"/>
          <w:szCs w:val="32"/>
        </w:rPr>
        <w:t>葡萄成熟时的味道百度云上的未删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