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宠庶妃我是如何成为宫中最受宠的低贱之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没有意识到自己命运的转折之时，我就成为了宫中最受宠的庶妃。从一个普通的后宫女子，突然之间我成了皇帝的心头爱。</w:t>
      </w:r>
      <w:r>
        <w:rPr>
          <w:sz w:val="32"/>
          <w:szCs w:val="32"/>
        </w:rPr>
        <w:t>&lt;/p&gt;&lt;p&gt;&lt;img src="/static-img/rkJCFrCFo_Jubmug3KcJ2fRXopNLwvTleMVdKeIe3Mw1VRjZxKyTLjFHjazriN8q.jpg"&gt;&lt;/p&gt;&lt;p&gt;</w:t>
      </w:r>
      <w:r>
        <w:rPr>
          <w:sz w:val="32"/>
          <w:szCs w:val="32"/>
        </w:rPr>
        <w:t>记得那天，当太监将旨意传达给我时，我仍旧以为是梦境中的幻觉。我是一个被冷落的小公主，不曾想，这个消息将彻底改变我的命运。原来，那位被人们称为“无情皇帝”的人，对我有了新的看法。他开始频繁地召见我，甚至在大殿上公开表彰我的才华与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地适应了这个新环境。在这里，每一刻都充满了挑战和竞争，但也有许多不可思议的事情发生。我学会了如何在这些复杂的情感纠葛中生存下去，同时也学到了很多关于权谋、策略，以及如何成为真正的人物。</w:t>
      </w:r>
      <w:r>
        <w:rPr>
          <w:sz w:val="32"/>
          <w:szCs w:val="32"/>
        </w:rPr>
        <w:t>&lt;/p&gt;&lt;p&gt;&lt;img src="/static-img/fu3iZn0i10hcYF8kDMHTM_RXopNLwvTleMVdKeIe3MyZEvQbxhBE1oxtzcy4uwViFUe9pUDSAt_6ocGoSRD9gzvtey3j-a8jQIlxn5FJbPcI9VEyDidObkPAhakfOyG2613jpC9Kh2tcaSsZx3Zfj6TNciKhebaERTXK-Su7El4G20K2dVvljtzLGyIKDCpc.jpg"&gt;&lt;/p&gt;&lt;p&gt;</w:t>
      </w:r>
      <w:r>
        <w:rPr>
          <w:sz w:val="32"/>
          <w:szCs w:val="32"/>
        </w:rPr>
        <w:t>当然，也有不少人对此感到嫉妒，他们试图破坏我们的关系，但每一次失败，都让他们更加绝望。而那些原本支持过我的贵族们，也开始怀疑自己的判断，因为他们不知道当初那个低贱之人的魅力竟然如此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外界怎么说或怎么想，只要他心向往之，他就会给予你一切。但这份盛宠也是带来的一些代价：首先是孤独，因为你的位置越高，你所能接近的人越少；其次是压力，因为每一步行动都需要考虑到整个帝国的地缘政治；最后还有的是背后的阴谋与斗争，因为即使是在最顶层，有时候也会有人想要夺走你拥有的东西。</w:t>
      </w:r>
      <w:r>
        <w:rPr>
          <w:sz w:val="32"/>
          <w:szCs w:val="32"/>
        </w:rPr>
        <w:t>&lt;/p&gt;&lt;p&gt;&lt;img src="/static-img/XpBQyOkr6wsJ_R3olkMW7vRXopNLwvTleMVdKeIe3MyZEvQbxhBE1oxtzcy4uwViFUe9pUDSAt_6ocGoSRD9gzvtey3j-a8jQIlxn5FJbPcI9VEyDidObkPAhakfOyG2613jpC9Kh2tcaSsZx3Zfj6TNciKhebaERTXK-Su7El4G20K2dVvljtzLGyIKDCpc.jpg"&gt;&lt;/p&gt;&lt;p&gt;</w:t>
      </w:r>
      <w:r>
        <w:rPr>
          <w:sz w:val="32"/>
          <w:szCs w:val="32"/>
        </w:rPr>
        <w:t>尽管如此，我依然选择接受这一切，并且努力成为一个值得他信赖和尊敬的人。在这个过程中，或许我并非出于最初对他的真心，却逐渐发现，即便是一段貌似偶然的感情，在某种程度上也能够塑造一个人，让她变得更加坚强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太子问起父亲是否愿意让我成为他的母亲时，皇帝沉默了一下，然后点了点头。从那一刻起，一切都不同了，那份庶妃的身份不再重要，她已经成为了历史的一部分，而我——那个曾经被冷落的小公主，现在则是我国的一个传奇人物。</w:t>
      </w:r>
      <w:r>
        <w:rPr>
          <w:sz w:val="32"/>
          <w:szCs w:val="32"/>
        </w:rPr>
        <w:t>&lt;/p&gt;&lt;p&gt;&lt;img src="/static-img/DKLxvSG1INgrMYiH1-Usi_RXopNLwvTleMVdKeIe3MyZEvQbxhBE1oxtzcy4uwViFUe9pUDSAt_6ocGoSRD9gzvtey3j-a8jQIlxn5FJbPcI9VEyDidObkPAhakfOyG2613jpC9Kh2tcaSsZx3Zfj6TNciKhebaERTXK-Su7El4G20K2dVvljtzLGyIKDCpc.jpg"&gt;&lt;/p&gt;&lt;p&gt;&lt;a href = "/doc/560414-</w:t>
      </w:r>
      <w:r>
        <w:rPr>
          <w:sz w:val="32"/>
          <w:szCs w:val="32"/>
        </w:rPr>
        <w:t>盛宠庶妃我是如何成为宫中最受宠的低贱之人的</w:t>
      </w:r>
      <w:r>
        <w:rPr>
          <w:sz w:val="32"/>
          <w:szCs w:val="32"/>
        </w:rPr>
        <w:t>.doc" rel="alternate" download="560414-</w:t>
      </w:r>
      <w:r>
        <w:rPr>
          <w:sz w:val="32"/>
          <w:szCs w:val="32"/>
        </w:rPr>
        <w:t>盛宠庶妃我是如何成为宫中最受宠的低贱之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