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慈禧秘密生活高清完整</w:t>
      </w:r>
      <w:r>
        <w:rPr>
          <w:sz w:val="48"/>
          <w:szCs w:val="48"/>
        </w:rPr>
        <w:t>K8</w:t>
      </w:r>
      <w:r>
        <w:rPr>
          <w:sz w:val="48"/>
          <w:szCs w:val="48"/>
        </w:rPr>
        <w:t>我亲眼见证的慈禧太后的秘密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清朝的最后几年，慈禧太后作为摄政王，掌控着大片版图的命运。然而，她不仅仅是一位政治上的权力者，更有一段秘密生活，这一部分鲜为人知，但却是她独特的一面。在历史的长河中，她的秘密生活被捕捉成了高清完整</w:t>
      </w:r>
      <w:r>
        <w:rPr>
          <w:sz w:val="32"/>
          <w:szCs w:val="32"/>
        </w:rPr>
        <w:t>K8</w:t>
      </w:r>
      <w:r>
        <w:rPr>
          <w:sz w:val="32"/>
          <w:szCs w:val="32"/>
        </w:rPr>
        <w:t>级别的影像记录，这些记录让我们得以窥见那位曾经统治中国半个多世纪的人物真正的一面。</w:t>
      </w:r>
      <w:r>
        <w:rPr>
          <w:sz w:val="32"/>
          <w:szCs w:val="32"/>
        </w:rPr>
        <w:t>&lt;/p&gt;&lt;p&gt;&lt;img src="/static-img/p3T0Hu2_gj5p-dm32_Z-UigwkKTtiJdFKoTX5fSgWVIkUCTqH_WSPLNWIiTvHHJS.jpg"&gt;&lt;/p&gt;&lt;p&gt;</w:t>
      </w:r>
      <w:r>
        <w:rPr>
          <w:sz w:val="32"/>
          <w:szCs w:val="32"/>
        </w:rPr>
        <w:t>我亲眼见证了这些画面，它们如同时间机器般将当年的场景带回了今天。慈禧太后的秘密生活，是一部关于孤独与权力的史诗。这段时光里，她几乎完全隔绝于外界，只有最忠诚的心腹人物才能进入她的世界。</w:t>
      </w:r>
      <w:r>
        <w:rPr>
          <w:sz w:val="32"/>
          <w:szCs w:val="32"/>
        </w:rPr>
        <w:t>&lt;/p&gt;&lt;p&gt;</w:t>
      </w:r>
      <w:r>
        <w:rPr>
          <w:sz w:val="32"/>
          <w:szCs w:val="32"/>
        </w:rPr>
        <w:t>每当夜幕降临，宫殿中的灯火依旧绚烂夺目，而慈禧太后则在深邃的大殿内行走。她那宽松舒适的衣衫随风飘扬，在她的身边，有时候会出现一些小动物，如鸽子或猫咪，它们似乎也知道这一刻属于只有他们才能看到的人物。</w:t>
      </w:r>
      <w:r>
        <w:rPr>
          <w:sz w:val="32"/>
          <w:szCs w:val="32"/>
        </w:rPr>
        <w:t>&lt;/p&gt;&lt;p&gt;&lt;img src="/static-img/BK4KwV7BHdGl0fp9nMcjFigwkKTtiJdFKoTX5fSgWVLLRP1alj-Vqk-ndPl0jGhJ-3V_rxc7k4QPOsHpr0dbFBsRRdj1GMiyaSpIGUDdICGDxtpf-eDiE0Q7IzADOcq45ZI3wvYHQnjYQOBSU9FNkXhVER5QlgAxqH6qZugEQmP51-1xeu1gQ3cvIR6UDaPmEB535_6PtqEUdhAtBAdtv8kEQkRkgsBhan-BNvRdt-s.jpg"&gt;&lt;/p&gt;&lt;p&gt;</w:t>
      </w:r>
      <w:r>
        <w:rPr>
          <w:sz w:val="32"/>
          <w:szCs w:val="32"/>
        </w:rPr>
        <w:t>那些日子里，我注意到慈禧太后喜欢穿戴传统汉服，而且非常注重颜色的搭配和布料的手感。她总是挑选出最精致、最珍贵的地毯和丝织品来铺设在脚下，每一步都像是舞蹈一样优雅而自信。</w:t>
      </w:r>
      <w:r>
        <w:rPr>
          <w:sz w:val="32"/>
          <w:szCs w:val="32"/>
        </w:rPr>
        <w:t>&lt;/p&gt;&lt;p&gt;</w:t>
      </w:r>
      <w:r>
        <w:rPr>
          <w:sz w:val="32"/>
          <w:szCs w:val="32"/>
        </w:rPr>
        <w:t>除了对美好的追求，慈禧太后还极其热爱文学艺术。她常常召集宫廷里的才子佳人进行诗词吟唱或书法比赛，那些场合充满了文化气息，让人仿佛置身于古代文人的聚会之中。</w:t>
      </w:r>
      <w:r>
        <w:rPr>
          <w:sz w:val="32"/>
          <w:szCs w:val="32"/>
        </w:rPr>
        <w:t>&lt;/p&gt;&lt;p&gt;&lt;img src="/static-img/qew35fm1vj9uODhuJeRaOSgwkKTtiJdFKoTX5fSgWVLLRP1alj-Vqk-ndPl0jGhJ-3V_rxc7k4QPOsHpr0dbFBsRRdj1GMiyaSpIGUDdICGDxtpf-eDiE0Q7IzADOcq45ZI3wvYHQnjYQOBSU9FNkXhVER5QlgAxqH6qZugEQmP51-1xeu1gQ3cvIR6UDaPmEB535_6PtqEUdhAtBAdtv8kEQkRkgsBhan-BNvRdt-s.jpeg"&gt;&lt;/p&gt;&lt;p&gt;</w:t>
      </w:r>
      <w:r>
        <w:rPr>
          <w:sz w:val="32"/>
          <w:szCs w:val="32"/>
        </w:rPr>
        <w:t>当然，也有人说她还有一个秘密爱好，那就是观赏戏剧。在她看来，戏曲不仅仅是一种娱乐形式，更是一种了解民心民情的手段。所以，即便是在最忙碌的时候，她也会抽空观看一次京剧，或许能从中获得一些政策上的灵感或者直接指令官员处理某些事务。</w:t>
      </w:r>
      <w:r>
        <w:rPr>
          <w:sz w:val="32"/>
          <w:szCs w:val="32"/>
        </w:rPr>
        <w:t>&lt;/p&gt;&lt;p&gt;</w:t>
      </w:r>
      <w:r>
        <w:rPr>
          <w:sz w:val="32"/>
          <w:szCs w:val="32"/>
        </w:rPr>
        <w:t>尽管这样的生活方式对于现代人来说可能显得有些过时，但它确实反映出了一个时代背景下的皇家生活状态。而这些高分辨率、高完整度</w:t>
      </w:r>
      <w:r>
        <w:rPr>
          <w:sz w:val="32"/>
          <w:szCs w:val="32"/>
        </w:rPr>
        <w:t>K8</w:t>
      </w:r>
      <w:r>
        <w:rPr>
          <w:sz w:val="32"/>
          <w:szCs w:val="32"/>
        </w:rPr>
        <w:t>级别的事实记录，使我们能够更加真切地感受到那个时代的情景，让历史更接近我们的视线范围内，从而使得这段往昔发生的事情显得更加生动且触手可及。</w:t>
      </w:r>
      <w:r>
        <w:rPr>
          <w:sz w:val="32"/>
          <w:szCs w:val="32"/>
        </w:rPr>
        <w:t>&lt;/p&gt;&lt;p&gt;&lt;img src="/static-img/xxRJui90exMu2r4I0prJcygwkKTtiJdFKoTX5fSgWVLLRP1alj-Vqk-ndPl0jGhJ-3V_rxc7k4QPOsHpr0dbFBsRRdj1GMiyaSpIGUDdICGDxtpf-eDiE0Q7IzADOcq45ZI3wvYHQnjYQOBSU9FNkXhVER5QlgAxqH6qZugEQmP51-1xeu1gQ3cvIR6UDaPmEB535_6PtqEUdhAtBAdtv8kEQkRkgsBhan-BNvRdt-s.jpg"&gt;&lt;/p&gt;&lt;p&gt;&lt;a href = "/doc/560256-</w:t>
      </w:r>
      <w:r>
        <w:rPr>
          <w:sz w:val="32"/>
          <w:szCs w:val="32"/>
        </w:rPr>
        <w:t>慈禧秘密生活高清完整</w:t>
      </w:r>
      <w:r>
        <w:rPr>
          <w:sz w:val="32"/>
          <w:szCs w:val="32"/>
        </w:rPr>
        <w:t>K8</w:t>
      </w:r>
      <w:r>
        <w:rPr>
          <w:sz w:val="32"/>
          <w:szCs w:val="32"/>
        </w:rPr>
        <w:t>我亲眼见证的慈禧太后的秘密世界</w:t>
      </w:r>
      <w:r>
        <w:rPr>
          <w:sz w:val="32"/>
          <w:szCs w:val="32"/>
        </w:rPr>
        <w:t>.doc" rel="alternate" download="560256-</w:t>
      </w:r>
      <w:r>
        <w:rPr>
          <w:sz w:val="32"/>
          <w:szCs w:val="32"/>
        </w:rPr>
        <w:t>慈禧秘密生活高清完整</w:t>
      </w:r>
      <w:r>
        <w:rPr>
          <w:sz w:val="32"/>
          <w:szCs w:val="32"/>
        </w:rPr>
        <w:t>K8</w:t>
      </w:r>
      <w:r>
        <w:rPr>
          <w:sz w:val="32"/>
          <w:szCs w:val="32"/>
        </w:rPr>
        <w:t>我亲眼见证的慈禧太后的秘密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