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脉相连父子全集的深刻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父子之情，是人世间最为深沉而复杂的情感纽带。它不仅是血缘的延伸，更是信任、责任和爱的无限承载。在文学作品中，尤其是在“父子全集”这一主题下，作者们通过对父子的描绘，不仅展现了家庭关系的多面性，也反映出社会历史背景下的变迁与发展。</w:t>
      </w:r>
      <w:r>
        <w:rPr>
          <w:sz w:val="32"/>
          <w:szCs w:val="32"/>
        </w:rPr>
        <w:t>&lt;/p&gt;&lt;p&gt;&lt;img src="/static-img/eSYdgSNqA-1brCdrVFv1SLTA3K1mWBcSWrkc8XnpJXL8j9MkkSjjPMxr-RtKyjCM.jpg"&gt;&lt;/p&gt;&lt;p&gt;</w:t>
      </w:r>
      <w:r>
        <w:rPr>
          <w:sz w:val="32"/>
          <w:szCs w:val="32"/>
        </w:rPr>
        <w:t>一、血脉相连：家族传承</w:t>
      </w:r>
      <w:r>
        <w:rPr>
          <w:sz w:val="32"/>
          <w:szCs w:val="32"/>
        </w:rPr>
        <w:t>&lt;/p&gt;&lt;p&gt;</w:t>
      </w:r>
      <w:r>
        <w:rPr>
          <w:sz w:val="32"/>
          <w:szCs w:val="32"/>
        </w:rPr>
        <w:t>在许多古典小说中，“父子全集”往往被视作一种文化象征，它代表着家族荣耀和基因遗传的延续。在这些故事中，父亲常常被塑造成具有高尚道德品质的人物，他们以身作则，将自己的价值观和知识传授给下一代。儿子则作为继承人的角色，他们需要不断学习和成长，以期能够超越父亲，为家族带来新的辉煌。</w:t>
      </w:r>
      <w:r>
        <w:rPr>
          <w:sz w:val="32"/>
          <w:szCs w:val="32"/>
        </w:rPr>
        <w:t>&lt;/p&gt;&lt;p&gt;&lt;img src="/static-img/BUVjXe2UM4SQhVwt5rQilbTA3K1mWBcSWrkc8XnpJXJq8sGAcB2ZdSY5QAih4c0Vzkp8QcycrmsQIID3t5GIEbHosesmVvmGhHPJMY7gvvDP9eAQOqamt6a9zRCNkH1UumgxPuyCfOkwSEtdw9JhvrF96sOFpJMuVkiuGs2ZXsE.jpg"&gt;&lt;/p&gt;&lt;p&gt;</w:t>
      </w:r>
      <w:r>
        <w:rPr>
          <w:sz w:val="32"/>
          <w:szCs w:val="32"/>
        </w:rPr>
        <w:t>二、断桥残梦：离别与归宿</w:t>
      </w:r>
      <w:r>
        <w:rPr>
          <w:sz w:val="32"/>
          <w:szCs w:val="32"/>
        </w:rPr>
        <w:t>&lt;/p&gt;&lt;p&gt;</w:t>
      </w:r>
      <w:r>
        <w:rPr>
          <w:sz w:val="32"/>
          <w:szCs w:val="32"/>
        </w:rPr>
        <w:t>然而，在现实生活中，并非所有家庭都是温馨幸福的，有些甚至因为种种原因产生了隔阂。这类情形在现代文学作品中也得到了体现。例如，一位年轻的父亲为了实现自己的事业梦想，被迫远赴他乡，而留在家中的孩子只能靠记忆里的声音陪伴着他们共同度过艰难时光。这段经历使得孩子对父亲有了更加深刻的情感理解，同时也让他们学会独立面对困境。</w:t>
      </w:r>
      <w:r>
        <w:rPr>
          <w:sz w:val="32"/>
          <w:szCs w:val="32"/>
        </w:rPr>
        <w:t>&lt;/p&gt;&lt;p&gt;&lt;img src="/static-img/sPuzEzhELXBZBsRQbKBA-7TA3K1mWBcSWrkc8XnpJXJq8sGAcB2ZdSY5QAih4c0Vzkp8QcycrmsQIID3t5GIEbHosesmVvmGhHPJMY7gvvDP9eAQOqamt6a9zRCNkH1UumgxPuyCfOkwSEtdw9JhvrF96sOFpJMuVkiuGs2ZXsE.jpg"&gt;&lt;/p&gt;&lt;p&gt;</w:t>
      </w:r>
      <w:r>
        <w:rPr>
          <w:sz w:val="32"/>
          <w:szCs w:val="32"/>
        </w:rPr>
        <w:t>三、逆袭路上：教育与成长</w:t>
      </w:r>
      <w:r>
        <w:rPr>
          <w:sz w:val="32"/>
          <w:szCs w:val="32"/>
        </w:rPr>
        <w:t>&lt;/p&gt;&lt;p&gt;</w:t>
      </w:r>
      <w:r>
        <w:rPr>
          <w:sz w:val="32"/>
          <w:szCs w:val="32"/>
        </w:rPr>
        <w:t>教育对于一个家庭来说至关重要，它不仅能帮助孩子掌握必要的知识技能，更是一种心灵上的指导。在《三国演义》这样的历史小说里，我们看到诸葛亮如何用智慧教导刘备，以及刘备如何用宽容包容地接受孔明，这样的师徒关系不仅培养出了英雄豪杰，也展示了一种跨越世代的心理联系。</w:t>
      </w:r>
      <w:r>
        <w:rPr>
          <w:sz w:val="32"/>
          <w:szCs w:val="32"/>
        </w:rPr>
        <w:t>&lt;/p&gt;&lt;p&gt;&lt;img src="/static-img/VRNGIZlA4BbpitgvqaUhirTA3K1mWBcSWrkc8XnpJXJq8sGAcB2ZdSY5QAih4c0Vzkp8QcycrmsQIID3t5GIEbHosesmVvmGhHPJMY7gvvDP9eAQOqamt6a9zRCNkH1UumgxPuyCfOkwSEtdw9JhvrF96sOFpJMuVkiuGs2ZXsE.jpg"&gt;&lt;/p&gt;&lt;p&gt;</w:t>
      </w:r>
      <w:r>
        <w:rPr>
          <w:sz w:val="32"/>
          <w:szCs w:val="32"/>
        </w:rPr>
        <w:t>四、风雨同舟：亲情与牺牲</w:t>
      </w:r>
      <w:r>
        <w:rPr>
          <w:sz w:val="32"/>
          <w:szCs w:val="32"/>
        </w:rPr>
        <w:t>&lt;/p&gt;&lt;p&gt;</w:t>
      </w:r>
      <w:r>
        <w:rPr>
          <w:sz w:val="32"/>
          <w:szCs w:val="32"/>
        </w:rPr>
        <w:t>战争年代或许会成为很多家庭共享的一段痛苦记忆，但正是在这样的环境下，真正意义上的“父子全集”更显珍贵。当战场上缺乏慈悲之手，那份来自于骨肉之间的情感支持便显得尤为重要。《红楼梦》中的贾宝玉虽然性格柔弱，却在母亲去世后默默承担起了照顾弟妹等待丈夫归来的责任，他那份未曾发出的哀求，让我们看到了男儿泪水背后的坚强意志。</w:t>
      </w:r>
      <w:r>
        <w:rPr>
          <w:sz w:val="32"/>
          <w:szCs w:val="32"/>
        </w:rPr>
        <w:t>&lt;/p&gt;&lt;p&gt;&lt;img src="/static-img/V1FEJiUJslQnxi8tvrzz4LTA3K1mWBcSWrkc8XnpJXJq8sGAcB2ZdSY5QAih4c0Vzkp8QcycrmsQIID3t5GIEbHosesmVvmGhHPJMY7gvvDP9eAQOqamt6a9zRCNkH1UumgxPuyCfOkwSEtdw9JhvrF96sOFpJMuVkiuGs2ZXsE.jpg"&gt;&lt;/p&gt;&lt;p&gt;</w:t>
      </w:r>
      <w:r>
        <w:rPr>
          <w:sz w:val="32"/>
          <w:szCs w:val="32"/>
        </w:rPr>
        <w:t>五、隐逸山林：逃离俗世寻根究底</w:t>
      </w:r>
      <w:r>
        <w:rPr>
          <w:sz w:val="32"/>
          <w:szCs w:val="32"/>
        </w:rPr>
        <w:t>&lt;/p&gt;&lt;p&gt;</w:t>
      </w:r>
      <w:r>
        <w:rPr>
          <w:sz w:val="32"/>
          <w:szCs w:val="32"/>
        </w:rPr>
        <w:t>有些故事将“父子全集”的主题推向极致，即使是在极端情况下，比如当整个世界都变得混乱无序的时候，那些拥有坚定信念的小人物依然选择回归自然，与大自然沟通，从而找到了内心深处的声音。而这种行为背后，或许隐藏着一种对过去美好时代追求简单生活方式的一种向往或怀旧心理。</w:t>
      </w:r>
      <w:r>
        <w:rPr>
          <w:sz w:val="32"/>
          <w:szCs w:val="32"/>
        </w:rPr>
        <w:t>&lt;/p&gt;&lt;p&gt;</w:t>
      </w:r>
      <w:r>
        <w:rPr>
          <w:sz w:val="32"/>
          <w:szCs w:val="32"/>
        </w:rPr>
        <w:t>总结：</w:t>
      </w:r>
      <w:r>
        <w:rPr>
          <w:sz w:val="32"/>
          <w:szCs w:val="32"/>
        </w:rPr>
        <w:t>&lt;/p&gt;&lt;p&gt;&amp;#34;</w:t>
      </w:r>
      <w:r>
        <w:rPr>
          <w:sz w:val="32"/>
          <w:szCs w:val="32"/>
        </w:rPr>
        <w:t>父子全集</w:t>
      </w:r>
      <w:r>
        <w:rPr>
          <w:sz w:val="32"/>
          <w:szCs w:val="32"/>
        </w:rPr>
        <w:t>&amp;#34;</w:t>
      </w:r>
      <w:r>
        <w:rPr>
          <w:sz w:val="32"/>
          <w:szCs w:val="32"/>
        </w:rPr>
        <w:t>这个概念，不仅是关于血缘关系，更是一个探讨人生哲学的话题，它涵盖了教育养育、职责担当以及彼此间的情感共鸣等多个层面。在不同的文学作品和历史事件中，这个概念不断演化，每一次变化都反映出那个时代人们对于亲情意义的一个新的理解。此外，无论是在何种环境下，只要有这份纯净且力量十足的情感支撑，就能够让人勇敢地走向未来，无惧一切考验。</w:t>
      </w:r>
      <w:r>
        <w:rPr>
          <w:sz w:val="32"/>
          <w:szCs w:val="32"/>
        </w:rPr>
        <w:t>&lt;/p&gt;&lt;p&gt;&lt;a href = "/doc/559735-</w:t>
      </w:r>
      <w:r>
        <w:rPr>
          <w:sz w:val="32"/>
          <w:szCs w:val="32"/>
        </w:rPr>
        <w:t>血脉相连父子全集的深刻探究</w:t>
      </w:r>
      <w:r>
        <w:rPr>
          <w:sz w:val="32"/>
          <w:szCs w:val="32"/>
        </w:rPr>
        <w:t>.doc" rel="alternate" download="559735-</w:t>
      </w:r>
      <w:r>
        <w:rPr>
          <w:sz w:val="32"/>
          <w:szCs w:val="32"/>
        </w:rPr>
        <w:t>血脉相连父子全集的深刻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