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告白揭秘谁都知道我爱你背后的故事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告白：揭秘</w:t>
      </w:r>
      <w:r>
        <w:rPr>
          <w:sz w:val="32"/>
          <w:szCs w:val="32"/>
        </w:rPr>
        <w:t>&amp;#39;</w:t>
      </w:r>
      <w:r>
        <w:rPr>
          <w:sz w:val="32"/>
          <w:szCs w:val="32"/>
        </w:rPr>
        <w:t>谁都知道我爱你</w:t>
      </w:r>
      <w:r>
        <w:rPr>
          <w:sz w:val="32"/>
          <w:szCs w:val="32"/>
        </w:rPr>
        <w:t>&amp;#39;</w:t>
      </w:r>
      <w:r>
        <w:rPr>
          <w:sz w:val="32"/>
          <w:szCs w:val="32"/>
        </w:rPr>
        <w:t>背后的故事与情感纠葛</w:t>
      </w:r>
      <w:r>
        <w:rPr>
          <w:sz w:val="32"/>
          <w:szCs w:val="32"/>
        </w:rPr>
        <w:t>&lt;/p&gt;&lt;p&gt;&lt;img src="/static-img/BcY4IHkut0_NMUnXsJEX7V4oiOzZ6mcCaPBOypmr_asQ4lt34n82gEl3RpyjEEmd.jpg"&gt;&lt;/p&gt;&lt;p&gt;</w:t>
      </w:r>
      <w:r>
        <w:rPr>
          <w:sz w:val="32"/>
          <w:szCs w:val="32"/>
        </w:rPr>
        <w:t>在一个普通的小镇上，有一本书让所有人谈论不休，那就是《谁都知道我爱你》。这部小说以其深刻的主题和细腻的情感描写，迅速走红，成为了一代人的心灵食粮。今天，我们要探讨的是这本书背后隐藏的故事，以及它所传达的情感纠葛。</w:t>
      </w:r>
      <w:r>
        <w:rPr>
          <w:sz w:val="32"/>
          <w:szCs w:val="32"/>
        </w:rPr>
        <w:t>&lt;/p&gt;&lt;p&gt;</w:t>
      </w:r>
      <w:r>
        <w:rPr>
          <w:sz w:val="32"/>
          <w:szCs w:val="32"/>
        </w:rPr>
        <w:t>故事的大背景</w:t>
      </w:r>
      <w:r>
        <w:rPr>
          <w:sz w:val="32"/>
          <w:szCs w:val="32"/>
        </w:rPr>
        <w:t>&lt;/p&gt;&lt;p&gt;&lt;img src="/static-img/t_Mph2LG5pWmn3F_ihzd5F4oiOzZ6mcCaPBOypmr_auBIeqOYFo4eA0-XSmjIaO6S3zNiu0XLTit0WBHnGNdJ-qaz6uLgBa5MkKtBjYmkF5c3Ryoz2fm6jPTsTlPZr5bUvrFh2QUs6gyxI_KgSDi0iGhRsXfyLcFJzP6iAEf6igLEpOrKGDsgoO1cKLhWkaszCLQUBGTvGxWdnx39psK0w.jpg"&gt;&lt;/p&gt;&lt;p&gt;</w:t>
      </w:r>
      <w:r>
        <w:rPr>
          <w:sz w:val="32"/>
          <w:szCs w:val="32"/>
        </w:rPr>
        <w:t>《谁都知道我爱你》是一部讲述了主人公张伟与他的初恋女友李华之间复杂感情历程的小说。这对年轻人原本是幸福美满，但由于种种原因，最终走向分手。在这个过程中，他们分别经历了失落、孤独以及最终寻找自我的旅程。</w:t>
      </w:r>
      <w:r>
        <w:rPr>
          <w:sz w:val="32"/>
          <w:szCs w:val="32"/>
        </w:rPr>
        <w:t>&lt;/p&gt;&lt;p&gt;</w:t>
      </w:r>
      <w:r>
        <w:rPr>
          <w:sz w:val="32"/>
          <w:szCs w:val="32"/>
        </w:rPr>
        <w:t>主角张伟的人物塑造</w:t>
      </w:r>
      <w:r>
        <w:rPr>
          <w:sz w:val="32"/>
          <w:szCs w:val="32"/>
        </w:rPr>
        <w:t>&lt;/p&gt;&lt;p&gt;&lt;img src="/static-img/QgMfAE3xQXd4ThB76OqfcV4oiOzZ6mcCaPBOypmr_auBIeqOYFo4eA0-XSmjIaO6S3zNiu0XLTit0WBHnGNdJ-qaz6uLgBa5MkKtBjYmkF5c3Ryoz2fm6jPTsTlPZr5bUvrFh2QUs6gyxI_KgSDi0iGhRsXfyLcFJzP6iAEf6igLEpOrKGDsgoO1cKLhWkaszCLQUBGTvGxWdnx39psK0w.jpg"&gt;&lt;/p&gt;&lt;p&gt;</w:t>
      </w:r>
      <w:r>
        <w:rPr>
          <w:sz w:val="32"/>
          <w:szCs w:val="32"/>
        </w:rPr>
        <w:t>张伟是一个善良而又执着的人，他对李华有着深沉的情感。他一直认为，只要他能够再次找到那个曾经给予他快乐和力量的女人，他就能重拾往日的生活。但当他发现自己无法真正地拥有她时，这份执着转变成了痛苦和绝望。</w:t>
      </w:r>
      <w:r>
        <w:rPr>
          <w:sz w:val="32"/>
          <w:szCs w:val="32"/>
        </w:rPr>
        <w:t>&lt;/p&gt;&lt;p&gt;</w:t>
      </w:r>
      <w:r>
        <w:rPr>
          <w:sz w:val="32"/>
          <w:szCs w:val="32"/>
        </w:rPr>
        <w:t>李华角色中的矛盾</w:t>
      </w:r>
      <w:r>
        <w:rPr>
          <w:sz w:val="32"/>
          <w:szCs w:val="32"/>
        </w:rPr>
        <w:t>&lt;/p&gt;&lt;p&gt;&lt;img src="/static-img/ipPiDapOPMuHBST0iJG9EV4oiOzZ6mcCaPBOypmr_auBIeqOYFo4eA0-XSmjIaO6S3zNiu0XLTit0WBHnGNdJ-qaz6uLgBa5MkKtBjYmkF5c3Ryoz2fm6jPTsTlPZr5bUvrFh2QUs6gyxI_KgSDi0iGhRsXfyLcFJzP6iAEf6igLEpOrKGDsgoO1cKLhWkaszCLQUBGTvGxWdnx39psK0w.jpg"&gt;&lt;/p&gt;&lt;p&gt;</w:t>
      </w:r>
      <w:r>
        <w:rPr>
          <w:sz w:val="32"/>
          <w:szCs w:val="32"/>
        </w:rPr>
        <w:t>李华是一个聪明且坚韧的人，她在外表之下藏匿着内心深处的挣扎。她对于失去张伟感到无比懊悔，同时也为自己的决定感到恐惧。她的内心世界充满了矛盾，既渴望自由，又害怕孤独。</w:t>
      </w:r>
      <w:r>
        <w:rPr>
          <w:sz w:val="32"/>
          <w:szCs w:val="32"/>
        </w:rPr>
        <w:t>&lt;/p&gt;&lt;p&gt;</w:t>
      </w:r>
      <w:r>
        <w:rPr>
          <w:sz w:val="32"/>
          <w:szCs w:val="32"/>
        </w:rPr>
        <w:t>小说中情感纠葛</w:t>
      </w:r>
      <w:r>
        <w:rPr>
          <w:sz w:val="32"/>
          <w:szCs w:val="32"/>
        </w:rPr>
        <w:t>&lt;/p&gt;&lt;p&gt;&lt;img src="/static-img/psXJz3BP2gnpjmb7lScyRl4oiOzZ6mcCaPBOypmr_auBIeqOYFo4eA0-XSmjIaO6S3zNiu0XLTit0WBHnGNdJ-qaz6uLgBa5MkKtBjYmkF5c3Ryoz2fm6jPTsTlPZr5bUvrFh2QUs6gyxI_KgSDi0iGhRsXfyLcFJzP6iAEf6igLEpOrKGDsgoO1cKLhWkaszCLQUBGTvGxWdnx39psK0w.jpg"&gt;&lt;/p&gt;&lt;p&gt;</w:t>
      </w:r>
      <w:r>
        <w:rPr>
          <w:sz w:val="32"/>
          <w:szCs w:val="32"/>
        </w:rPr>
        <w:t>小说通过张伟与李华之间不断波动的情感关系展现出了他们的心理状态。这段关系充满了错综复杂的情愫，从最初纯真的爱到最后辛酸的分离，每一步都是情感的一次考验。读者可以从中体会到两个人共同成长过程中的痛苦与欢笑。</w:t>
      </w:r>
      <w:r>
        <w:rPr>
          <w:sz w:val="32"/>
          <w:szCs w:val="32"/>
        </w:rPr>
        <w:t>&lt;/p&gt;&lt;p&gt;</w:t>
      </w:r>
      <w:r>
        <w:rPr>
          <w:sz w:val="32"/>
          <w:szCs w:val="32"/>
        </w:rPr>
        <w:t>文学价值分析</w:t>
      </w:r>
      <w:r>
        <w:rPr>
          <w:sz w:val="32"/>
          <w:szCs w:val="32"/>
        </w:rPr>
        <w:t>&lt;/p&gt;&lt;p&gt;</w:t>
      </w:r>
      <w:r>
        <w:rPr>
          <w:sz w:val="32"/>
          <w:szCs w:val="32"/>
        </w:rPr>
        <w:t>《谁都知道我爱你》不仅仅是一本简单的小说，它蕴含着丰富的人生哲学。它提醒我们，在追求真挚感情时，不应忽视彼此间真诚沟通和理解。此外，它还展示了一种健康的心态，即即使在失败面前，也要勇敢地面对挑战，并从中汲取经验教训。</w:t>
      </w:r>
      <w:r>
        <w:rPr>
          <w:sz w:val="32"/>
          <w:szCs w:val="32"/>
        </w:rPr>
        <w:t>&lt;/p&gt;&lt;p&gt;</w:t>
      </w:r>
      <w:r>
        <w:rPr>
          <w:sz w:val="32"/>
          <w:szCs w:val="32"/>
        </w:rPr>
        <w:t>作品影响力</w:t>
      </w:r>
      <w:r>
        <w:rPr>
          <w:sz w:val="32"/>
          <w:szCs w:val="32"/>
        </w:rPr>
        <w:t>&lt;/p&gt;&lt;p&gt;</w:t>
      </w:r>
      <w:r>
        <w:rPr>
          <w:sz w:val="32"/>
          <w:szCs w:val="32"/>
        </w:rPr>
        <w:t>这本书如同一道光芒照亮了许多人的心灵，它让人们意识到了感情世界中的微妙变化，并鼓励人们勇于表达自己的真实情感。在阅读完这本书之后，无数读者报告说，他们开始更加珍惜身边每一个重要的人，与家人朋友进行更多坦诚交流，而这些正是作者想要传递给我们的信息——真正意义上的</w:t>
      </w:r>
      <w:r>
        <w:rPr>
          <w:sz w:val="32"/>
          <w:szCs w:val="32"/>
        </w:rPr>
        <w:t>&amp;#34;</w:t>
      </w:r>
      <w:r>
        <w:rPr>
          <w:sz w:val="32"/>
          <w:szCs w:val="32"/>
        </w:rPr>
        <w:t>被了解</w:t>
      </w:r>
      <w:r>
        <w:rPr>
          <w:sz w:val="32"/>
          <w:szCs w:val="32"/>
        </w:rPr>
        <w:t>&amp;#34;</w:t>
      </w:r>
      <w:r>
        <w:rPr>
          <w:sz w:val="32"/>
          <w:szCs w:val="32"/>
        </w:rPr>
        <w:t>才是最大的幸福。</w:t>
      </w:r>
      <w:r>
        <w:rPr>
          <w:sz w:val="32"/>
          <w:szCs w:val="32"/>
        </w:rPr>
        <w:t>&lt;/p&gt;&lt;p&gt;&lt;a href = "/doc/559685-</w:t>
      </w:r>
      <w:r>
        <w:rPr>
          <w:sz w:val="32"/>
          <w:szCs w:val="32"/>
        </w:rPr>
        <w:t>爱的告白揭秘谁都知道我爱你背后的故事与情感纠葛</w:t>
      </w:r>
      <w:r>
        <w:rPr>
          <w:sz w:val="32"/>
          <w:szCs w:val="32"/>
        </w:rPr>
        <w:t>.doc" rel="alternate" download="559685-</w:t>
      </w:r>
      <w:r>
        <w:rPr>
          <w:sz w:val="32"/>
          <w:szCs w:val="32"/>
        </w:rPr>
        <w:t>爱的告白揭秘谁都知道我爱你背后的故事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