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一场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暖的春夜，人们纷纷选择了静坐室内，或是漫步于月光下。然而，有些人却因为各种原因，无奈地决定了一场困渡——渡过这段充满迷茫与挑战的心路历程。</w:t>
      </w:r>
      <w:r>
        <w:rPr>
          <w:sz w:val="32"/>
          <w:szCs w:val="32"/>
        </w:rPr>
        <w:t>&lt;/p&gt;&lt;p&gt;&lt;img src="/static-img/6CLsACBPRYqLDezXRCavWWMkkUqRu5X4Qz50bKmdEZNdR_3Gx8qPkip5F3Uias5G.jpg"&gt;&lt;/p&gt;&lt;p&gt;</w:t>
      </w:r>
      <w:r>
        <w:rPr>
          <w:sz w:val="32"/>
          <w:szCs w:val="32"/>
        </w:rPr>
        <w:t>探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不仅仅是一种体验，更是一次深刻的自我探索。在这个过程中，每个人都会发现自己的内心世界，了解到自己真正想要的是什么，以及如何去实现这些愿望。这是一个反思过去、规划未来的机会，让我们重新认识自己，为将来的人生定位。</w:t>
      </w:r>
      <w:r>
        <w:rPr>
          <w:sz w:val="32"/>
          <w:szCs w:val="32"/>
        </w:rPr>
        <w:t>&lt;/p&gt;&lt;p&gt;&lt;img src="/static-img/FnjYvxXI5ANVn1ze3eG0cmMkkUqRu5X4Qz50bKmdEZOYoDvpQALpCUonuZdoS9tkjsCbkn-zb__Zf6Z6FypCWEPIzgPRor3BRPh9joMyB9hlGl_V5Ep6Lz-TSjiAM8Zwx1Sfevady-0Rp-LiYjd32qsKgOlMLKk3AgB3HSvCCG-qHmMEyOHY_Cd_xYOIPEO_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挫折和失败之后，我们会意识到现实生活中的许多界限其实是可以被打破的。春夜困渡苏晚就是一种精神上的飞跃，让我们超越那些限制我们的想法和行为，从而找到更广阔天地。</w:t>
      </w:r>
      <w:r>
        <w:rPr>
          <w:sz w:val="32"/>
          <w:szCs w:val="32"/>
        </w:rPr>
        <w:t>&lt;/p&gt;&lt;p&gt;&lt;img src="/static-img/yCh-o7qks-IwiRFJVAO9X2MkkUqRu5X4Qz50bKmdEZOYoDvpQALpCUonuZdoS9tkjsCbkn-zb__Zf6Z6FypCWEPIzgPRor3BRPh9joMyB9hlGl_V5Ep6Lz-TSjiAM8Zwx1Sfevady-0Rp-LiYjd32qsKgOlMLKk3AgB3HSvCCG-qHmMEyOHY_Cd_xYOIPEO_.jp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大的旅程都伴随着离别。在这段旅途中，我们必须学会放手，不论是对过去错失的机会还是对未来未知的事物。只有这样，我们才能释然接受，并继续前行。</w:t>
      </w:r>
      <w:r>
        <w:rPr>
          <w:sz w:val="32"/>
          <w:szCs w:val="32"/>
        </w:rPr>
        <w:t>&lt;/p&gt;&lt;p&gt;&lt;img src="/static-img/ayi5umTGdULodbZD_krDU2MkkUqRu5X4Qz50bKmdEZOYoDvpQALpCUonuZdoS9tkjsCbkn-zb__Zf6Z6FypCWEPIzgPRor3BRPh9joMyB9hlGl_V5Ep6Lz-TSjiAM8Zwx1Sfevady-0Rp-LiYjd32qsKgOlMLKk3AgB3HSvCCG-qHmMEyOHY_Cd_xYOIPEO_.jpg"&gt;&lt;/p&gt;&lt;p&gt;</w:t>
      </w:r>
      <w:r>
        <w:rPr>
          <w:sz w:val="32"/>
          <w:szCs w:val="32"/>
        </w:rPr>
        <w:t>感悟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春夜里独处时，会更加珍惜身边每一个人，也会更加珍惜现在拥有的所有东西。这份感恩之情，是这次旅程给予我们的宝贵财富，使得我们能够更好地面对生活中的挑战与机遇。</w:t>
      </w:r>
      <w:r>
        <w:rPr>
          <w:sz w:val="32"/>
          <w:szCs w:val="32"/>
        </w:rPr>
        <w:t>&lt;/p&gt;&lt;p&gt;&lt;img src="/static-img/V4ZKeXKcyoZth3pe7RBBgWMkkUqRu5X4Qz50bKmdEZOYoDvpQALpCUonuZdoS9tkjsCbkn-zb__Zf6Z6FypCWEPIzgPRor3BRPh9joMyB9hlGl_V5Ep6Lz-TSjiAM8Zwx1Sfevady-0Rp-LiYjd32qsKgOlMLKk3AgB3HSvCCG-qHmMEyOHY_Cd_xYOIPEO_.jpg"&gt;&lt;/p&gt;&lt;p&gt;</w:t>
      </w:r>
      <w:r>
        <w:rPr>
          <w:sz w:val="32"/>
          <w:szCs w:val="32"/>
        </w:rPr>
        <w:t>重拾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中，都有可能失去方向。但在春夜困渡苏晚后，这个过程也许能帮助你找回那份最初的心火，将信念重新点燃，为你的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为了让我们变得更强大，更成熟。在经过一番考验后，我们将带着新的视角、新颖见解以及更加坚定的决心走出那个春天，那个曾经充满迷雾的地方，而今则已清晰可见。</w:t>
      </w:r>
      <w:r>
        <w:rPr>
          <w:sz w:val="32"/>
          <w:szCs w:val="32"/>
        </w:rPr>
        <w:t>&lt;/p&gt;&lt;p&gt;&lt;a href = "/doc/559538-</w:t>
      </w:r>
      <w:r>
        <w:rPr>
          <w:sz w:val="32"/>
          <w:szCs w:val="32"/>
        </w:rPr>
        <w:t>春夜困渡苏晚一场心灵的旅程</w:t>
      </w:r>
      <w:r>
        <w:rPr>
          <w:sz w:val="32"/>
          <w:szCs w:val="32"/>
        </w:rPr>
        <w:t>.doc" rel="alternate" download="559538-</w:t>
      </w:r>
      <w:r>
        <w:rPr>
          <w:sz w:val="32"/>
          <w:szCs w:val="32"/>
        </w:rPr>
        <w:t>春夜困渡苏晚一场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