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影绘魅探秘魅皇的异世统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而又神秘的星际之地，存在着一位名为“魅皇”的异世君主，他以其深不可测的智慧和令人心动的风采，征服了无数星球并建立了一支强大的联盟。然而，这位看似完美无缺的统治者却隐藏着一个巨大的秘密——他其实是一位邪恶至极的帝王，被称为“魅皇邪帝”。</w:t>
      </w:r>
      <w:r>
        <w:rPr>
          <w:sz w:val="32"/>
          <w:szCs w:val="32"/>
        </w:rPr>
        <w:t>&lt;/p&gt;&lt;p&gt;&lt;img src="/static-img/6oLdWzIWSMoBfU--GLl4TOb8NwhvDqZpl6breabaZO2ZazwNuUWKQ4RlhE1GRcdu.jpg"&gt;&lt;/p&gt;&lt;p&gt;</w:t>
      </w:r>
      <w:r>
        <w:rPr>
          <w:sz w:val="32"/>
          <w:szCs w:val="32"/>
        </w:rPr>
        <w:t>魅力与权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魅皇邪帝拥有超凡脱俗的外貌和言辞，他能够以一句话让人沉醉，让人相信他是最理想的人选来领导这个世界。但他的真实面目，却是一个冷酷无情、不择手段的人。他利用自己的魅力和力量，控制着整个宇宙，使得所有臣民都只能仰望他的伟大，而不能逃避他的统治。</w:t>
      </w:r>
      <w:r>
        <w:rPr>
          <w:sz w:val="32"/>
          <w:szCs w:val="32"/>
        </w:rPr>
        <w:t>&lt;/p&gt;&lt;p&gt;&lt;img src="/static-img/HzMabPnO24d1A_Hru801Meb8NwhvDqZpl6breabaZO3RHzhB6j0djvb7xJ_kRtLcaPuvHiNeJngWta0S1f7APS9C1arGRgqWiihOxIuJNGUU-RLl8_967nUmfB_d-v16S__a7XYMEwE-krTJ3_Sw5WTU2iAz9qIzbFes5bsXgRgJY4zxFKDWif8i2LXFqTpB.jpg"&gt;&lt;/p&gt;&lt;p&gt;</w:t>
      </w:r>
      <w:r>
        <w:rPr>
          <w:sz w:val="32"/>
          <w:szCs w:val="32"/>
        </w:rPr>
        <w:t>邪恶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传说，魅皇邪帝曾经被一股来自另一个维度的黑暗能量所感染，这股能量改变了他的一生，让他变得更加残忍且不羁。随着时间推移，这股能量逐渐占据了他的心灵，最终使他成为了一位真正意义上的暴君。</w:t>
      </w:r>
      <w:r>
        <w:rPr>
          <w:sz w:val="32"/>
          <w:szCs w:val="32"/>
        </w:rPr>
        <w:t>&lt;/p&gt;&lt;p&gt;&lt;img src="/static-img/UmY1yeekjPYeeGdOeFZe-ub8NwhvDqZpl6breabaZO3RHzhB6j0djvb7xJ_kRtLcaPuvHiNeJngWta0S1f7APS9C1arGRgqWiihOxIuJNGUU-RLl8_967nUmfB_d-v16S__a7XYMEwE-krTJ3_Sw5WTU2iAz9qIzbFes5bsXgRgJY4zxFKDWif8i2LXFqTpB.png"&gt;&lt;/p&gt;&lt;p&gt;</w:t>
      </w:r>
      <w:r>
        <w:rPr>
          <w:sz w:val="32"/>
          <w:szCs w:val="32"/>
        </w:rPr>
        <w:t>统治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巩固自己的统治地位，魅皇邪帝采用了一系列高明的手段。他通过各种各样的方式去影响人们的心智，比如通过魔术或者其他形式的手段来操控人们的情绪，从而保持对他们绝对的话语权利。此外，他还会制造一些假敌人，以此来加强自己与人民之间的情感距离，并增加自身的地缘政治优势。</w:t>
      </w:r>
      <w:r>
        <w:rPr>
          <w:sz w:val="32"/>
          <w:szCs w:val="32"/>
        </w:rPr>
        <w:t>&lt;/p&gt;&lt;p&gt;&lt;img src="/static-img/jLELuD6rbGSjAwMtalodqeb8NwhvDqZpl6breabaZO3RHzhB6j0djvb7xJ_kRtLcaPuvHiNeJngWta0S1f7APS9C1arGRgqWiihOxIuJNGUU-RLl8_967nUmfB_d-v16S__a7XYMEwE-krTJ3_Sw5WTU2iAz9qIzbFes5bsXgRgJY4zxFKDWif8i2LXFqTpB.jpg"&gt;&lt;/p&gt;&lt;p&gt;</w:t>
      </w:r>
      <w:r>
        <w:rPr>
          <w:sz w:val="32"/>
          <w:szCs w:val="32"/>
        </w:rPr>
        <w:t>内部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表面上看起来一切顺风顺水，但实际上内部却充满了斗争。由于魅皇邪帝掌握的是一种非常独特且难以理解的心理控制技术，因此很多官员和将领都怀疑过是否有更好的方法可以取代这项技巧，以便更好地服务于人民。而这些背后的阴谋正是导致宫廷斗争不断升级的一个重要原因。</w:t>
      </w:r>
      <w:r>
        <w:rPr>
          <w:sz w:val="32"/>
          <w:szCs w:val="32"/>
        </w:rPr>
        <w:t>&lt;/p&gt;&lt;p&gt;&lt;img src="/static-img/v0M1Qx7f32CDaJjrkrPSEeb8NwhvDqZpl6breabaZO3RHzhB6j0djvb7xJ_kRtLcaPuvHiNeJngWta0S1f7APS9C1arGRgqWiihOxIuJNGUU-RLl8_967nUmfB_d-v16S__a7XYMEwE-krTJ3_Sw5WTU2iAz9qIzbFes5bsXgRgJY4zxFKDWif8i2LXFqTpB.jpg"&gt;&lt;/p&gt;&lt;p&gt;</w:t>
      </w:r>
      <w:r>
        <w:rPr>
          <w:sz w:val="32"/>
          <w:szCs w:val="32"/>
        </w:rPr>
        <w:t>人民反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些勇敢的人开始质疑这种神奇般的声音，他们认为这是压迫，是奴役。在某个关键时刻，一场大规模的人民起义爆发，它们要求自由、平等以及真正公正可信赖的地方领导。在这场冲突中，许多忠诚于法则而非个人的人站出来，与那些渴望解放自我从精神束缚中逃脱出来的英雄们并肩作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前尚未有人知道这一切事件最终会如何发展。但有一点可以肯定，那就是只要有勇气追求真相和自由，就没有什么力量能够阻止人类前行。这对于那些渴望摆脱魔法束缚、寻找真实自由生活的人来说，无疑是一份宝贵希望。而对于那位即将走向历史舞台上的英雄们来说，也许他们正在开启一个新的时代——一个属于全人类共同奋斗、共同成长的地方。</w:t>
      </w:r>
      <w:r>
        <w:rPr>
          <w:sz w:val="32"/>
          <w:szCs w:val="32"/>
        </w:rPr>
        <w:t>&lt;/p&gt;&lt;p&gt;&lt;a href = "/doc/559303-</w:t>
      </w:r>
      <w:r>
        <w:rPr>
          <w:sz w:val="32"/>
          <w:szCs w:val="32"/>
        </w:rPr>
        <w:t>邪影绘魅探秘魅皇的异世统治</w:t>
      </w:r>
      <w:r>
        <w:rPr>
          <w:sz w:val="32"/>
          <w:szCs w:val="32"/>
        </w:rPr>
        <w:t>.doc" rel="alternate" download="559303-</w:t>
      </w:r>
      <w:r>
        <w:rPr>
          <w:sz w:val="32"/>
          <w:szCs w:val="32"/>
        </w:rPr>
        <w:t>邪影绘魅探秘魅皇的异世统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