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曳时光坐下来自己慢慢摇视频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速度，似乎忘记了享受生活的乐趣。坐下来自己慢慢摇视频，不仅是一种新的娱乐方式，更是一种对生活本身的态度调整。在这篇文章中，我们将探讨这种行为背后的哲学意义，以及它如何帮助我们更好地理解自己与世界之间的关系。</w:t>
      </w:r>
      <w:r>
        <w:rPr>
          <w:sz w:val="32"/>
          <w:szCs w:val="32"/>
        </w:rPr>
        <w:t>&lt;/p&gt;&lt;p&gt;&lt;img src="/static-img/Z_tIdJa4AEw_exUExxNCr7UHb_ruzbp5Od-YlqKIXnX8GTwlov-dzi-mU_wdTaHt.jpg"&gt;&lt;/p&gt;&lt;p&gt;</w:t>
      </w:r>
      <w:r>
        <w:rPr>
          <w:sz w:val="32"/>
          <w:szCs w:val="32"/>
        </w:rPr>
        <w:t>一、放慢脚步，拥抱悠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的事实出发：人生是有限的，而时间却无限可爱。然而，我们往往被日常忙碌所压倒，没有时间去停下脚步思考。这就是坐下来自己慢慢摇视频出现的地方，它不仅是一个休息之选，更是一个反思和创造的平台。</w:t>
      </w:r>
      <w:r>
        <w:rPr>
          <w:sz w:val="32"/>
          <w:szCs w:val="32"/>
        </w:rPr>
        <w:t>&lt;/p&gt;&lt;p&gt;&lt;img src="/static-img/GJgf3nYdSeXPKJmrFQ4yh7UHb_ruzbp5Od-YlqKIXnX4BSh1RnlXrCNWaLVmCFuTGsXO-NronrvxK4bCie9xANq-NsUCVKlpjv76rHVBxgCbpJezlzHe-c0WtEcoME2DeTneVuNcJIGS5KU-e8uQM7jQcbQIczMP7ZSXtu9JQ7j3zoMgow22c3tFQg8f4nil5MpRXeyKcMHkqtHEi9gmsAob7n8vhdtPiIysfgGiuz0.jpg"&gt;&lt;/p&gt;&lt;p&gt;</w:t>
      </w:r>
      <w:r>
        <w:rPr>
          <w:sz w:val="32"/>
          <w:szCs w:val="32"/>
        </w:rPr>
        <w:t>二、自主选择，一己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会中，有很多内容都是由别人制作并推送给我们的。但是，当你选择坐下来自己慢慢摇视频时，你就进入了一种完全不同的状态。你可以根据自己的兴趣和情绪来决定要分享什么，这是一种极其个人化的情感表达。这样的过程不仅能够让你的观众更加真实地感受到你的情感，也能让你在不断尝试中找到自己的风格。</w:t>
      </w:r>
      <w:r>
        <w:rPr>
          <w:sz w:val="32"/>
          <w:szCs w:val="32"/>
        </w:rPr>
        <w:t>&lt;/p&gt;&lt;p&gt;&lt;img src="/static-img/nrZ6yuSuzRZbY527M3LYzrUHb_ruzbp5Od-YlqKIXnX4BSh1RnlXrCNWaLVmCFuTGsXO-NronrvxK4bCie9xANq-NsUCVKlpjv76rHVBxgCbpJezlzHe-c0WtEcoME2DeTneVuNcJIGS5KU-e8uQM7jQcbQIczMP7ZSXtu9JQ7j3zoMgow22c3tFQg8f4nil5MpRXeyKcMHkqtHEi9gmsAob7n8vhdtPiIysfgGiuz0.jpg"&gt;&lt;/p&gt;&lt;p&gt;</w:t>
      </w:r>
      <w:r>
        <w:rPr>
          <w:sz w:val="32"/>
          <w:szCs w:val="32"/>
        </w:rPr>
        <w:t>三、沉浸体验，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电脑前或手机屏幕前，你开始缓缓摇晃，那些看似简单的手势却蕴含着深刻的情感。当你投入到这一过程中，你的心灵也随之打开。你可能会回忆起过去美好的时光，或许是在某个特别的地方，与亲朋好友共度良辰美景；或者，在一次次重复的手势中，你发现了生命中的意义与价值。</w:t>
      </w:r>
      <w:r>
        <w:rPr>
          <w:sz w:val="32"/>
          <w:szCs w:val="32"/>
        </w:rPr>
        <w:t>&lt;/p&gt;&lt;p&gt;&lt;img src="/static-img/T0CFLA-4KtpgqmjV-12j-LUHb_ruzbp5Od-YlqKIXnX4BSh1RnlXrCNWaLVmCFuTGsXO-NronrvxK4bCie9xANq-NsUCVKlpjv76rHVBxgCbpJezlzHe-c0WtEcoME2DeTneVuNcJIGS5KU-e8uQM7jQcbQIczMP7ZSXtu9JQ7j3zoMgow22c3tFQg8f4nil5MpRXeyKcMHkqtHEi9gmsAob7n8vhdtPiIysfgGiuz0.jpg"&gt;&lt;/p&gt;&lt;p&gt;</w:t>
      </w:r>
      <w:r>
        <w:rPr>
          <w:sz w:val="32"/>
          <w:szCs w:val="32"/>
        </w:rPr>
        <w:t>四、艺术表现，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手指轻触屏幕，每一次画面缓缓滚动，都如同一幅幅静止画作展现在我们的眼前。这需要的是一种特殊的心理状态——既要有创意，又要有耐心。而这些看似平凡的手段，却能引发强烈的情感共鸣。艺术家们知道，即使没有言语，也能用最简洁的手法表达最深切的情怀。</w:t>
      </w:r>
      <w:r>
        <w:rPr>
          <w:sz w:val="32"/>
          <w:szCs w:val="32"/>
        </w:rPr>
        <w:t>&lt;/p&gt;&lt;p&gt;&lt;img src="/static-img/WTbgui4AIpjBD8QCgnSc6bUHb_ruzbp5Od-YlqKIXnX4BSh1RnlXrCNWaLVmCFuTGsXO-NronrvxK4bCie9xANq-NsUCVKlpjv76rHVBxgCbpJezlzHe-c0WtEcoME2DeTneVuNcJIGS5KU-e8uQM7jQcbQIczMP7ZSXtu9JQ7j3zoMgow22c3tFQg8f4nil5MpRXeyKcMHkqtHEi9gmsAob7n8vhdtPiIysfgGiuz0.jpg"&gt;&lt;/p&gt;&lt;p&gt;</w:t>
      </w:r>
      <w:r>
        <w:rPr>
          <w:sz w:val="32"/>
          <w:szCs w:val="32"/>
        </w:rPr>
        <w:t>五、社交互动，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视频上传到社交平台后，它就变成了一个小小的交流场所。在这里，你可以收获朋友们的声音，他们可能会分享他们对你的作品的见解，也可能只是简单的一句鼓励的话语。不论如何，这些互动都为你的生活增添了一份温暖，让原本孤独的人类行为变得充满了社交性和共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科技融合，新时代审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至今，其影响力渗透到了每一个角落，其中包括我们今天谈论的话题——坐下来自己慢慢摇视频。这不是传统意义上的“舞蹈”，而是在数字时代的一种新的表演形式。它结合了现实与虚拟，是对传统艺术形式的一次更新换代，同时也是科技进步为人类文化提供的一个全新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</w:t>
      </w:r>
      <w:r>
        <w:rPr>
          <w:sz w:val="32"/>
          <w:szCs w:val="32"/>
        </w:rPr>
        <w:t>slowly shake video</w:t>
      </w:r>
      <w:r>
        <w:rPr>
          <w:sz w:val="32"/>
          <w:szCs w:val="32"/>
        </w:rPr>
        <w:t>（即“ 慢摇视频”），虽然听起来像是一个简单的事情，但实际上涉及到的并不只是一台设备、一套软件，还有一颗愿意停留于当下的心脏。此外，它还牵涉到心理层面的需求，如寻找内心平静以及通过自我表达来实现个人价值等。在这个快速变化的大环境下，只有学会享受生活的小确幸，对于保持人的健康乃至幸福具有不可估量的地位。而作为一名参与者，我相信，每一次选择坐在那里，用手指轻轻摆弄着手机屏幕，就像是给予了这世界一丝温柔，一抹宁静。一旦习惯了这种节奏，从此以后，即使再忙碌，再压抑，都不会忘记那份来自内心深处的声音：请把时间花得更悠闲一些吧。</w:t>
      </w:r>
      <w:r>
        <w:rPr>
          <w:sz w:val="32"/>
          <w:szCs w:val="32"/>
        </w:rPr>
        <w:t>&lt;/p&gt;&lt;p&gt;&lt;a href = "/doc/558848-</w:t>
      </w:r>
      <w:r>
        <w:rPr>
          <w:sz w:val="32"/>
          <w:szCs w:val="32"/>
        </w:rPr>
        <w:t>摇曳时光坐下来自己慢慢摇视频的艺术</w:t>
      </w:r>
      <w:r>
        <w:rPr>
          <w:sz w:val="32"/>
          <w:szCs w:val="32"/>
        </w:rPr>
        <w:t>.doc" rel="alternate" download="558848-</w:t>
      </w:r>
      <w:r>
        <w:rPr>
          <w:sz w:val="32"/>
          <w:szCs w:val="32"/>
        </w:rPr>
        <w:t>摇曳时光坐下来自己慢慢摇视频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